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rPr>
            </w:pPr>
            <w:r>
              <w:rPr>
                <w:sz w:val="24"/>
                <w:szCs w:val="24"/>
              </w:rPr>
              <w:t>DÖNEM :</w:t>
            </w:r>
            <w:r>
              <w:rPr/>
              <w:t xml:space="preserve"> </w:t>
            </w:r>
            <w:r>
              <w:rPr>
                <w:sz w:val="24"/>
                <w:szCs w:val="24"/>
              </w:rPr>
              <w:t>IV</w:t>
            </w:r>
          </w:p>
        </w:tc>
        <w:tc>
          <w:tcPr>
            <w:tcW w:w="4261" w:type="dxa"/>
            <w:tcBorders/>
          </w:tcPr>
          <w:p>
            <w:pPr>
              <w:pStyle w:val="Normal"/>
              <w:jc w:val="right"/>
              <w:rPr>
                <w:sz w:val="24"/>
                <w:szCs w:val="24"/>
                <w:u w:val="single"/>
              </w:rPr>
            </w:pPr>
            <w:r>
              <w:rPr>
                <w:sz w:val="24"/>
                <w:szCs w:val="24"/>
              </w:rPr>
              <w:t>YASAMA YILI:</w:t>
            </w:r>
            <w:r>
              <w:rPr/>
              <w:t xml:space="preserve"> </w:t>
            </w:r>
            <w:r>
              <w:rPr>
                <w:sz w:val="24"/>
                <w:szCs w:val="24"/>
              </w:rPr>
              <w:t>1999/1</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ÝYETÝ</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ÝYET MECLÝSÝ </w:t>
      </w:r>
    </w:p>
    <w:p>
      <w:pPr>
        <w:pStyle w:val="Normal"/>
        <w:jc w:val="center"/>
        <w:rPr>
          <w:b/>
          <w:b/>
          <w:bCs/>
          <w:sz w:val="48"/>
          <w:szCs w:val="48"/>
        </w:rPr>
      </w:pPr>
      <w:r>
        <w:rPr>
          <w:b/>
          <w:bCs/>
          <w:sz w:val="48"/>
          <w:szCs w:val="48"/>
        </w:rPr>
      </w:r>
    </w:p>
    <w:p>
      <w:pPr>
        <w:pStyle w:val="Normal"/>
        <w:jc w:val="center"/>
        <w:rPr/>
      </w:pPr>
      <w:r>
        <w:rPr/>
      </w:r>
    </w:p>
    <w:p>
      <w:pPr>
        <w:pStyle w:val="Normal"/>
        <w:jc w:val="center"/>
        <w:rPr>
          <w:b/>
          <w:b/>
          <w:bCs/>
          <w:sz w:val="48"/>
          <w:szCs w:val="48"/>
        </w:rPr>
      </w:pPr>
      <w:r>
        <w:rPr>
          <w:b/>
          <w:bCs/>
          <w:sz w:val="48"/>
          <w:szCs w:val="48"/>
        </w:rPr>
        <w:t>TUTANAK DERGÝSÝ</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sz w:val="48"/>
          <w:szCs w:val="48"/>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bCs/>
          <w:sz w:val="48"/>
          <w:szCs w:val="48"/>
        </w:rPr>
      </w:pPr>
      <w:r>
        <w:rPr>
          <w:b/>
          <w:bCs/>
          <w:sz w:val="48"/>
          <w:szCs w:val="48"/>
        </w:rPr>
      </w:r>
    </w:p>
    <w:p>
      <w:pPr>
        <w:pStyle w:val="Normal"/>
        <w:jc w:val="center"/>
        <w:rPr>
          <w:sz w:val="24"/>
          <w:szCs w:val="24"/>
        </w:rPr>
      </w:pPr>
      <w:r>
        <w:rPr>
          <w:sz w:val="24"/>
          <w:szCs w:val="24"/>
        </w:rPr>
        <w:t>7’nci Birleþim</w:t>
      </w:r>
    </w:p>
    <w:p>
      <w:pPr>
        <w:pStyle w:val="Normal"/>
        <w:rPr>
          <w:sz w:val="24"/>
          <w:szCs w:val="24"/>
        </w:rPr>
      </w:pPr>
      <w:r>
        <w:rPr>
          <w:sz w:val="24"/>
          <w:szCs w:val="24"/>
        </w:rPr>
        <w:tab/>
        <w:tab/>
        <w:tab/>
        <w:tab/>
        <w:t xml:space="preserve">      26 Ocak 1999, Salý</w:t>
      </w:r>
      <w:r>
        <w:br w:type="page"/>
      </w:r>
    </w:p>
    <w:p>
      <w:pPr>
        <w:pStyle w:val="Normal"/>
        <w:jc w:val="center"/>
        <w:rPr>
          <w:sz w:val="24"/>
          <w:szCs w:val="24"/>
        </w:rPr>
      </w:pPr>
      <w:r>
        <w:rPr>
          <w:sz w:val="24"/>
          <w:szCs w:val="24"/>
        </w:rPr>
        <w:t>ÝÇÝNDEKÝLER</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534"/>
        <w:gridCol w:w="567"/>
        <w:gridCol w:w="425"/>
        <w:gridCol w:w="283"/>
        <w:gridCol w:w="4962"/>
        <w:gridCol w:w="1746"/>
        <w:gridCol w:w="1"/>
        <w:gridCol w:w="1"/>
        <w:gridCol w:w="1"/>
        <w:gridCol w:w="1"/>
        <w:gridCol w:w="1"/>
      </w:tblGrid>
      <w:tr>
        <w:trPr/>
        <w:tc>
          <w:tcPr>
            <w:tcW w:w="6771" w:type="dxa"/>
            <w:gridSpan w:val="5"/>
            <w:tcBorders/>
          </w:tcPr>
          <w:p>
            <w:pPr>
              <w:pStyle w:val="Normal"/>
              <w:snapToGrid w:val="false"/>
              <w:jc w:val="both"/>
              <w:rPr>
                <w:sz w:val="24"/>
                <w:szCs w:val="24"/>
              </w:rPr>
            </w:pPr>
            <w:r>
              <w:rPr>
                <w:sz w:val="24"/>
                <w:szCs w:val="24"/>
              </w:rPr>
            </w:r>
          </w:p>
        </w:tc>
        <w:tc>
          <w:tcPr>
            <w:tcW w:w="1751" w:type="dxa"/>
            <w:tcBorders/>
          </w:tcPr>
          <w:p>
            <w:pPr>
              <w:pStyle w:val="Normal"/>
              <w:jc w:val="both"/>
              <w:rPr>
                <w:sz w:val="24"/>
                <w:szCs w:val="24"/>
              </w:rPr>
            </w:pPr>
            <w:r>
              <w:rPr>
                <w:sz w:val="24"/>
                <w:szCs w:val="24"/>
              </w:rPr>
              <w:t>Sayfa:</w:t>
            </w:r>
          </w:p>
        </w:tc>
      </w:tr>
      <w:tr>
        <w:trPr/>
        <w:tc>
          <w:tcPr>
            <w:tcW w:w="534" w:type="dxa"/>
            <w:tcBorders/>
          </w:tcPr>
          <w:p>
            <w:pPr>
              <w:pStyle w:val="Normal"/>
              <w:jc w:val="both"/>
              <w:rPr>
                <w:sz w:val="24"/>
                <w:szCs w:val="24"/>
              </w:rPr>
            </w:pPr>
            <w:r>
              <w:rPr>
                <w:sz w:val="24"/>
                <w:szCs w:val="24"/>
              </w:rPr>
              <w:t>I.</w:t>
            </w:r>
          </w:p>
        </w:tc>
        <w:tc>
          <w:tcPr>
            <w:tcW w:w="6237" w:type="dxa"/>
            <w:gridSpan w:val="4"/>
            <w:tcBorders/>
          </w:tcPr>
          <w:p>
            <w:pPr>
              <w:pStyle w:val="Normal"/>
              <w:jc w:val="both"/>
              <w:rPr>
                <w:sz w:val="24"/>
                <w:szCs w:val="24"/>
              </w:rPr>
            </w:pPr>
            <w:r>
              <w:rPr>
                <w:sz w:val="24"/>
                <w:szCs w:val="24"/>
              </w:rPr>
              <w:t>GELEN EVRAK</w:t>
            </w:r>
          </w:p>
          <w:p>
            <w:pPr>
              <w:pStyle w:val="Normal"/>
              <w:jc w:val="both"/>
              <w:rPr>
                <w:sz w:val="24"/>
                <w:szCs w:val="24"/>
              </w:rPr>
            </w:pPr>
            <w:r>
              <w:rPr>
                <w:sz w:val="24"/>
                <w:szCs w:val="24"/>
              </w:rPr>
            </w:r>
          </w:p>
        </w:tc>
        <w:tc>
          <w:tcPr>
            <w:tcW w:w="1750" w:type="dxa"/>
            <w:tcBorders/>
          </w:tcPr>
          <w:p>
            <w:pPr>
              <w:pStyle w:val="Normal"/>
              <w:jc w:val="both"/>
              <w:rPr>
                <w:sz w:val="24"/>
                <w:szCs w:val="24"/>
              </w:rPr>
            </w:pPr>
            <w:r>
              <w:rPr>
                <w:sz w:val="24"/>
                <w:szCs w:val="24"/>
              </w:rPr>
              <w:t>439</w:t>
            </w:r>
          </w:p>
        </w:tc>
      </w:tr>
      <w:tr>
        <w:trPr/>
        <w:tc>
          <w:tcPr>
            <w:tcW w:w="534" w:type="dxa"/>
            <w:tcBorders/>
          </w:tcPr>
          <w:p>
            <w:pPr>
              <w:pStyle w:val="Normal"/>
              <w:jc w:val="both"/>
              <w:rPr>
                <w:sz w:val="24"/>
                <w:szCs w:val="24"/>
              </w:rPr>
            </w:pPr>
            <w:r>
              <w:rPr>
                <w:sz w:val="24"/>
                <w:szCs w:val="24"/>
              </w:rPr>
              <w:t>II.</w:t>
            </w:r>
          </w:p>
        </w:tc>
        <w:tc>
          <w:tcPr>
            <w:tcW w:w="6237" w:type="dxa"/>
            <w:gridSpan w:val="4"/>
            <w:tcBorders/>
          </w:tcPr>
          <w:p>
            <w:pPr>
              <w:pStyle w:val="Normal"/>
              <w:jc w:val="both"/>
              <w:rPr>
                <w:sz w:val="24"/>
                <w:szCs w:val="24"/>
              </w:rPr>
            </w:pPr>
            <w:r>
              <w:rPr>
                <w:sz w:val="24"/>
                <w:szCs w:val="24"/>
              </w:rPr>
              <w:t>BAÞKANLIÐIN GENEL KURULA SUNUÞLARI</w:t>
            </w:r>
          </w:p>
          <w:p>
            <w:pPr>
              <w:pStyle w:val="Normal"/>
              <w:jc w:val="both"/>
              <w:rPr>
                <w:sz w:val="24"/>
                <w:szCs w:val="24"/>
              </w:rPr>
            </w:pPr>
            <w:r>
              <w:rPr>
                <w:sz w:val="24"/>
                <w:szCs w:val="24"/>
              </w:rPr>
            </w:r>
          </w:p>
        </w:tc>
        <w:tc>
          <w:tcPr>
            <w:tcW w:w="1750" w:type="dxa"/>
            <w:tcBorders/>
          </w:tcPr>
          <w:p>
            <w:pPr>
              <w:pStyle w:val="Normal"/>
              <w:snapToGrid w:val="false"/>
              <w:jc w:val="both"/>
              <w:rPr>
                <w:sz w:val="24"/>
                <w:szCs w:val="24"/>
              </w:rPr>
            </w:pPr>
            <w:r>
              <w:rPr>
                <w:sz w:val="24"/>
                <w:szCs w:val="24"/>
              </w:rPr>
            </w:r>
          </w:p>
        </w:tc>
      </w:tr>
      <w:tr>
        <w:trPr/>
        <w:tc>
          <w:tcPr>
            <w:tcW w:w="534"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A-</w:t>
            </w:r>
          </w:p>
        </w:tc>
        <w:tc>
          <w:tcPr>
            <w:tcW w:w="5670" w:type="dxa"/>
            <w:gridSpan w:val="3"/>
            <w:tcBorders/>
          </w:tcPr>
          <w:p>
            <w:pPr>
              <w:pStyle w:val="Normal"/>
              <w:jc w:val="both"/>
              <w:rPr>
                <w:sz w:val="24"/>
                <w:szCs w:val="24"/>
              </w:rPr>
            </w:pPr>
            <w:r>
              <w:rPr>
                <w:sz w:val="24"/>
                <w:szCs w:val="24"/>
              </w:rPr>
              <w:t>GÜNDEM DIÞI KONUÞMALAR</w:t>
            </w:r>
          </w:p>
          <w:p>
            <w:pPr>
              <w:pStyle w:val="Normal"/>
              <w:jc w:val="both"/>
              <w:rPr>
                <w:sz w:val="24"/>
                <w:szCs w:val="24"/>
              </w:rPr>
            </w:pPr>
            <w:r>
              <w:rPr>
                <w:sz w:val="24"/>
                <w:szCs w:val="24"/>
              </w:rPr>
            </w:r>
          </w:p>
        </w:tc>
        <w:tc>
          <w:tcPr>
            <w:tcW w:w="1749" w:type="dxa"/>
            <w:tcBorders/>
          </w:tcPr>
          <w:p>
            <w:pPr>
              <w:pStyle w:val="Normal"/>
              <w:snapToGrid w:val="false"/>
              <w:jc w:val="both"/>
              <w:rPr>
                <w:sz w:val="24"/>
                <w:szCs w:val="24"/>
              </w:rPr>
            </w:pPr>
            <w:r>
              <w:rPr>
                <w:sz w:val="24"/>
                <w:szCs w:val="24"/>
              </w:rPr>
            </w:r>
          </w:p>
        </w:tc>
      </w:tr>
      <w:tr>
        <w:trPr/>
        <w:tc>
          <w:tcPr>
            <w:tcW w:w="534"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1.</w:t>
            </w:r>
          </w:p>
        </w:tc>
        <w:tc>
          <w:tcPr>
            <w:tcW w:w="5245" w:type="dxa"/>
            <w:gridSpan w:val="2"/>
            <w:tcBorders/>
          </w:tcPr>
          <w:p>
            <w:pPr>
              <w:pStyle w:val="Normal"/>
              <w:jc w:val="both"/>
              <w:rPr>
                <w:sz w:val="24"/>
                <w:szCs w:val="24"/>
              </w:rPr>
            </w:pPr>
            <w:r>
              <w:rPr>
                <w:sz w:val="24"/>
                <w:szCs w:val="24"/>
              </w:rPr>
              <w:t>Cumhuriyetçi Türk Partisi Gazi Maðusa Milletvekili Sayýn Ferdi S. Soyer’in, “Narenciyenin Sorunlarý” hakkýndaki gündem dýþý konuþmasý.</w:t>
            </w:r>
          </w:p>
          <w:p>
            <w:pPr>
              <w:pStyle w:val="Normal"/>
              <w:jc w:val="both"/>
              <w:rPr>
                <w:sz w:val="24"/>
                <w:szCs w:val="24"/>
              </w:rPr>
            </w:pPr>
            <w:r>
              <w:rPr>
                <w:sz w:val="24"/>
                <w:szCs w:val="24"/>
              </w:rPr>
            </w:r>
          </w:p>
        </w:tc>
        <w:tc>
          <w:tcPr>
            <w:tcW w:w="174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40</w:t>
            </w:r>
          </w:p>
          <w:p>
            <w:pPr>
              <w:pStyle w:val="Normal"/>
              <w:jc w:val="both"/>
              <w:rPr>
                <w:sz w:val="24"/>
                <w:szCs w:val="24"/>
              </w:rPr>
            </w:pPr>
            <w:r>
              <w:rPr>
                <w:sz w:val="24"/>
                <w:szCs w:val="24"/>
              </w:rPr>
            </w:r>
          </w:p>
        </w:tc>
      </w:tr>
      <w:tr>
        <w:trPr/>
        <w:tc>
          <w:tcPr>
            <w:tcW w:w="534"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283" w:type="dxa"/>
            <w:tcBorders/>
          </w:tcPr>
          <w:p>
            <w:pPr>
              <w:pStyle w:val="Normal"/>
              <w:jc w:val="both"/>
              <w:rPr>
                <w:sz w:val="24"/>
                <w:szCs w:val="24"/>
              </w:rPr>
            </w:pPr>
            <w:r>
              <w:rPr>
                <w:sz w:val="24"/>
                <w:szCs w:val="24"/>
              </w:rPr>
              <w:t xml:space="preserve">- </w:t>
            </w:r>
          </w:p>
        </w:tc>
        <w:tc>
          <w:tcPr>
            <w:tcW w:w="4962" w:type="dxa"/>
            <w:tcBorders/>
          </w:tcPr>
          <w:p>
            <w:pPr>
              <w:pStyle w:val="Normal"/>
              <w:jc w:val="both"/>
              <w:rPr>
                <w:sz w:val="24"/>
                <w:szCs w:val="24"/>
              </w:rPr>
            </w:pPr>
            <w:r>
              <w:rPr>
                <w:sz w:val="24"/>
                <w:szCs w:val="24"/>
              </w:rPr>
              <w:t xml:space="preserve">Tarým ve Orman Bakaný Sayýn Ýrsen Küçük’ün ilgili yanýtý. </w:t>
            </w:r>
          </w:p>
          <w:p>
            <w:pPr>
              <w:pStyle w:val="Normal"/>
              <w:jc w:val="both"/>
              <w:rPr>
                <w:sz w:val="24"/>
                <w:szCs w:val="24"/>
              </w:rPr>
            </w:pPr>
            <w:r>
              <w:rPr>
                <w:sz w:val="24"/>
                <w:szCs w:val="24"/>
              </w:rPr>
            </w:r>
          </w:p>
        </w:tc>
        <w:tc>
          <w:tcPr>
            <w:tcW w:w="1747" w:type="dxa"/>
            <w:tcBorders/>
          </w:tcPr>
          <w:p>
            <w:pPr>
              <w:pStyle w:val="Normal"/>
              <w:snapToGrid w:val="false"/>
              <w:jc w:val="both"/>
              <w:rPr>
                <w:sz w:val="24"/>
                <w:szCs w:val="24"/>
              </w:rPr>
            </w:pPr>
            <w:r>
              <w:rPr>
                <w:sz w:val="24"/>
                <w:szCs w:val="24"/>
              </w:rPr>
            </w:r>
          </w:p>
        </w:tc>
      </w:tr>
      <w:tr>
        <w:trPr/>
        <w:tc>
          <w:tcPr>
            <w:tcW w:w="534"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283" w:type="dxa"/>
            <w:tcBorders/>
          </w:tcPr>
          <w:p>
            <w:pPr>
              <w:pStyle w:val="Normal"/>
              <w:jc w:val="both"/>
              <w:rPr>
                <w:sz w:val="24"/>
                <w:szCs w:val="24"/>
              </w:rPr>
            </w:pPr>
            <w:r>
              <w:rPr>
                <w:sz w:val="24"/>
                <w:szCs w:val="24"/>
              </w:rPr>
              <w:t>-</w:t>
            </w:r>
          </w:p>
        </w:tc>
        <w:tc>
          <w:tcPr>
            <w:tcW w:w="4962" w:type="dxa"/>
            <w:tcBorders/>
          </w:tcPr>
          <w:p>
            <w:pPr>
              <w:pStyle w:val="Normal"/>
              <w:jc w:val="both"/>
              <w:rPr>
                <w:sz w:val="24"/>
                <w:szCs w:val="24"/>
              </w:rPr>
            </w:pPr>
            <w:r>
              <w:rPr>
                <w:sz w:val="24"/>
                <w:szCs w:val="24"/>
              </w:rPr>
              <w:t>Sayýn Ferdi S. Soyer’in açýklayýcý konuþmasý.</w:t>
            </w:r>
          </w:p>
          <w:p>
            <w:pPr>
              <w:pStyle w:val="Normal"/>
              <w:jc w:val="both"/>
              <w:rPr>
                <w:sz w:val="24"/>
                <w:szCs w:val="24"/>
              </w:rPr>
            </w:pPr>
            <w:r>
              <w:rPr>
                <w:sz w:val="24"/>
                <w:szCs w:val="24"/>
              </w:rPr>
            </w:r>
          </w:p>
        </w:tc>
        <w:tc>
          <w:tcPr>
            <w:tcW w:w="1747" w:type="dxa"/>
            <w:tcBorders/>
          </w:tcPr>
          <w:p>
            <w:pPr>
              <w:pStyle w:val="Normal"/>
              <w:snapToGrid w:val="false"/>
              <w:jc w:val="both"/>
              <w:rPr>
                <w:sz w:val="24"/>
                <w:szCs w:val="24"/>
              </w:rPr>
            </w:pPr>
            <w:r>
              <w:rPr>
                <w:sz w:val="24"/>
                <w:szCs w:val="24"/>
              </w:rPr>
            </w:r>
          </w:p>
        </w:tc>
      </w:tr>
      <w:tr>
        <w:trPr/>
        <w:tc>
          <w:tcPr>
            <w:tcW w:w="534"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283" w:type="dxa"/>
            <w:tcBorders/>
          </w:tcPr>
          <w:p>
            <w:pPr>
              <w:pStyle w:val="Normal"/>
              <w:jc w:val="both"/>
              <w:rPr>
                <w:sz w:val="24"/>
                <w:szCs w:val="24"/>
              </w:rPr>
            </w:pPr>
            <w:r>
              <w:rPr>
                <w:sz w:val="24"/>
                <w:szCs w:val="24"/>
              </w:rPr>
              <w:t>-</w:t>
            </w:r>
          </w:p>
        </w:tc>
        <w:tc>
          <w:tcPr>
            <w:tcW w:w="4962" w:type="dxa"/>
            <w:tcBorders/>
          </w:tcPr>
          <w:p>
            <w:pPr>
              <w:pStyle w:val="Normal"/>
              <w:jc w:val="both"/>
              <w:rPr>
                <w:sz w:val="24"/>
                <w:szCs w:val="24"/>
              </w:rPr>
            </w:pPr>
            <w:r>
              <w:rPr>
                <w:sz w:val="24"/>
                <w:szCs w:val="24"/>
              </w:rPr>
              <w:t>Sayýn Ýrsen Küçük’ün açýklayýcý konuþmasý.</w:t>
            </w:r>
          </w:p>
        </w:tc>
        <w:tc>
          <w:tcPr>
            <w:tcW w:w="1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53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283" w:type="dxa"/>
            <w:tcBorders/>
          </w:tcPr>
          <w:p>
            <w:pPr>
              <w:pStyle w:val="Normal"/>
              <w:snapToGrid w:val="false"/>
              <w:jc w:val="both"/>
              <w:rPr>
                <w:sz w:val="24"/>
                <w:szCs w:val="24"/>
              </w:rPr>
            </w:pPr>
            <w:r>
              <w:rPr>
                <w:sz w:val="24"/>
                <w:szCs w:val="24"/>
              </w:rPr>
            </w:r>
          </w:p>
        </w:tc>
        <w:tc>
          <w:tcPr>
            <w:tcW w:w="4962" w:type="dxa"/>
            <w:tcBorders/>
          </w:tcPr>
          <w:p>
            <w:pPr>
              <w:pStyle w:val="Normal"/>
              <w:snapToGrid w:val="false"/>
              <w:jc w:val="both"/>
              <w:rPr>
                <w:sz w:val="24"/>
                <w:szCs w:val="24"/>
              </w:rPr>
            </w:pPr>
            <w:r>
              <w:rPr>
                <w:sz w:val="24"/>
                <w:szCs w:val="24"/>
              </w:rPr>
            </w:r>
          </w:p>
        </w:tc>
        <w:tc>
          <w:tcPr>
            <w:tcW w:w="1747" w:type="dxa"/>
            <w:tcBorders/>
          </w:tcPr>
          <w:p>
            <w:pPr>
              <w:pStyle w:val="Normal"/>
              <w:snapToGrid w:val="false"/>
              <w:jc w:val="both"/>
              <w:rPr>
                <w:sz w:val="24"/>
                <w:szCs w:val="24"/>
              </w:rPr>
            </w:pPr>
            <w:r>
              <w:rPr>
                <w:sz w:val="24"/>
                <w:szCs w:val="24"/>
              </w:rPr>
            </w:r>
          </w:p>
        </w:tc>
      </w:tr>
      <w:tr>
        <w:trPr/>
        <w:tc>
          <w:tcPr>
            <w:tcW w:w="534"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2.</w:t>
            </w:r>
          </w:p>
        </w:tc>
        <w:tc>
          <w:tcPr>
            <w:tcW w:w="5245" w:type="dxa"/>
            <w:gridSpan w:val="2"/>
            <w:tcBorders/>
          </w:tcPr>
          <w:p>
            <w:pPr>
              <w:pStyle w:val="Normal"/>
              <w:jc w:val="both"/>
              <w:rPr>
                <w:sz w:val="24"/>
                <w:szCs w:val="24"/>
              </w:rPr>
            </w:pPr>
            <w:r>
              <w:rPr>
                <w:sz w:val="24"/>
                <w:szCs w:val="24"/>
              </w:rPr>
              <w:t>Demokrat Parti Lefkoþa Milletvekili Sayýn Mustafa Arabacýoðlu’nun, “Yapýlmakta Olan Týp Fakültesi” konulu gündem dýþý konuþmasý.</w:t>
            </w:r>
          </w:p>
          <w:p>
            <w:pPr>
              <w:pStyle w:val="Normal"/>
              <w:jc w:val="both"/>
              <w:rPr>
                <w:sz w:val="24"/>
                <w:szCs w:val="24"/>
              </w:rPr>
            </w:pPr>
            <w:r>
              <w:rPr>
                <w:sz w:val="24"/>
                <w:szCs w:val="24"/>
              </w:rPr>
            </w:r>
          </w:p>
        </w:tc>
        <w:tc>
          <w:tcPr>
            <w:tcW w:w="1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52</w:t>
            </w:r>
          </w:p>
          <w:p>
            <w:pPr>
              <w:pStyle w:val="Normal"/>
              <w:jc w:val="both"/>
              <w:rPr>
                <w:sz w:val="24"/>
                <w:szCs w:val="24"/>
              </w:rPr>
            </w:pPr>
            <w:r>
              <w:rPr>
                <w:sz w:val="24"/>
                <w:szCs w:val="24"/>
              </w:rPr>
            </w:r>
          </w:p>
        </w:tc>
      </w:tr>
      <w:tr>
        <w:trPr/>
        <w:tc>
          <w:tcPr>
            <w:tcW w:w="534"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283" w:type="dxa"/>
            <w:tcBorders/>
          </w:tcPr>
          <w:p>
            <w:pPr>
              <w:pStyle w:val="Normal"/>
              <w:jc w:val="both"/>
              <w:rPr>
                <w:sz w:val="24"/>
                <w:szCs w:val="24"/>
              </w:rPr>
            </w:pPr>
            <w:r>
              <w:rPr>
                <w:sz w:val="24"/>
                <w:szCs w:val="24"/>
              </w:rPr>
              <w:t>-</w:t>
            </w:r>
          </w:p>
        </w:tc>
        <w:tc>
          <w:tcPr>
            <w:tcW w:w="4962" w:type="dxa"/>
            <w:tcBorders/>
          </w:tcPr>
          <w:p>
            <w:pPr>
              <w:pStyle w:val="Normal"/>
              <w:jc w:val="both"/>
              <w:rPr>
                <w:sz w:val="24"/>
                <w:szCs w:val="24"/>
              </w:rPr>
            </w:pPr>
            <w:r>
              <w:rPr>
                <w:sz w:val="24"/>
                <w:szCs w:val="24"/>
              </w:rPr>
              <w:t>Saðlýk ve Çevre Bakaný Sayýn Gülsen Bozkurt’un ilgili yanýtý.</w:t>
            </w:r>
          </w:p>
          <w:p>
            <w:pPr>
              <w:pStyle w:val="Normal"/>
              <w:jc w:val="both"/>
              <w:rPr>
                <w:sz w:val="24"/>
                <w:szCs w:val="24"/>
              </w:rPr>
            </w:pPr>
            <w:r>
              <w:rPr>
                <w:sz w:val="24"/>
                <w:szCs w:val="24"/>
              </w:rPr>
            </w:r>
          </w:p>
        </w:tc>
        <w:tc>
          <w:tcPr>
            <w:tcW w:w="1747" w:type="dxa"/>
            <w:tcBorders/>
          </w:tcPr>
          <w:p>
            <w:pPr>
              <w:pStyle w:val="Normal"/>
              <w:snapToGrid w:val="false"/>
              <w:jc w:val="both"/>
              <w:rPr>
                <w:sz w:val="24"/>
                <w:szCs w:val="24"/>
              </w:rPr>
            </w:pPr>
            <w:r>
              <w:rPr>
                <w:sz w:val="24"/>
                <w:szCs w:val="24"/>
              </w:rPr>
            </w:r>
          </w:p>
        </w:tc>
      </w:tr>
      <w:tr>
        <w:trPr/>
        <w:tc>
          <w:tcPr>
            <w:tcW w:w="534"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283" w:type="dxa"/>
            <w:tcBorders/>
          </w:tcPr>
          <w:p>
            <w:pPr>
              <w:pStyle w:val="Normal"/>
              <w:jc w:val="both"/>
              <w:rPr>
                <w:sz w:val="24"/>
                <w:szCs w:val="24"/>
              </w:rPr>
            </w:pPr>
            <w:r>
              <w:rPr>
                <w:sz w:val="24"/>
                <w:szCs w:val="24"/>
              </w:rPr>
              <w:t>-</w:t>
            </w:r>
          </w:p>
        </w:tc>
        <w:tc>
          <w:tcPr>
            <w:tcW w:w="4962" w:type="dxa"/>
            <w:tcBorders/>
          </w:tcPr>
          <w:p>
            <w:pPr>
              <w:pStyle w:val="Normal"/>
              <w:jc w:val="both"/>
              <w:rPr>
                <w:sz w:val="24"/>
                <w:szCs w:val="24"/>
              </w:rPr>
            </w:pPr>
            <w:r>
              <w:rPr>
                <w:sz w:val="24"/>
                <w:szCs w:val="24"/>
              </w:rPr>
              <w:t>Demokrat Parti Lefkoþa Milletvekili Sayýn Serdar Denktaþ’ýn açýklayýcý konuþmasý.</w:t>
            </w:r>
          </w:p>
          <w:p>
            <w:pPr>
              <w:pStyle w:val="Normal"/>
              <w:jc w:val="both"/>
              <w:rPr>
                <w:sz w:val="24"/>
                <w:szCs w:val="24"/>
              </w:rPr>
            </w:pPr>
            <w:r>
              <w:rPr>
                <w:sz w:val="24"/>
                <w:szCs w:val="24"/>
              </w:rPr>
            </w:r>
          </w:p>
        </w:tc>
        <w:tc>
          <w:tcPr>
            <w:tcW w:w="1747" w:type="dxa"/>
            <w:tcBorders/>
          </w:tcPr>
          <w:p>
            <w:pPr>
              <w:pStyle w:val="Normal"/>
              <w:snapToGrid w:val="false"/>
              <w:jc w:val="both"/>
              <w:rPr>
                <w:sz w:val="24"/>
                <w:szCs w:val="24"/>
              </w:rPr>
            </w:pPr>
            <w:r>
              <w:rPr>
                <w:sz w:val="24"/>
                <w:szCs w:val="24"/>
              </w:rPr>
            </w:r>
          </w:p>
        </w:tc>
      </w:tr>
      <w:tr>
        <w:trPr/>
        <w:tc>
          <w:tcPr>
            <w:tcW w:w="534"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283" w:type="dxa"/>
            <w:tcBorders/>
          </w:tcPr>
          <w:p>
            <w:pPr>
              <w:pStyle w:val="Normal"/>
              <w:jc w:val="both"/>
              <w:rPr>
                <w:sz w:val="24"/>
                <w:szCs w:val="24"/>
              </w:rPr>
            </w:pPr>
            <w:r>
              <w:rPr>
                <w:sz w:val="24"/>
                <w:szCs w:val="24"/>
              </w:rPr>
              <w:t>-</w:t>
            </w:r>
          </w:p>
        </w:tc>
        <w:tc>
          <w:tcPr>
            <w:tcW w:w="4962" w:type="dxa"/>
            <w:tcBorders/>
          </w:tcPr>
          <w:p>
            <w:pPr>
              <w:pStyle w:val="Normal"/>
              <w:jc w:val="both"/>
              <w:rPr>
                <w:sz w:val="24"/>
                <w:szCs w:val="24"/>
              </w:rPr>
            </w:pPr>
            <w:r>
              <w:rPr>
                <w:sz w:val="24"/>
                <w:szCs w:val="24"/>
              </w:rPr>
              <w:t>Devlet Bakaný ve Baþbakan Yardýmcýsý Mustafa Akýncý’nýn açýklayýcý konuþmasý.</w:t>
            </w:r>
          </w:p>
          <w:p>
            <w:pPr>
              <w:pStyle w:val="Normal"/>
              <w:jc w:val="both"/>
              <w:rPr>
                <w:sz w:val="24"/>
                <w:szCs w:val="24"/>
              </w:rPr>
            </w:pPr>
            <w:r>
              <w:rPr>
                <w:sz w:val="24"/>
                <w:szCs w:val="24"/>
              </w:rPr>
            </w:r>
          </w:p>
        </w:tc>
        <w:tc>
          <w:tcPr>
            <w:tcW w:w="1747" w:type="dxa"/>
            <w:tcBorders/>
          </w:tcPr>
          <w:p>
            <w:pPr>
              <w:pStyle w:val="Normal"/>
              <w:snapToGrid w:val="false"/>
              <w:jc w:val="both"/>
              <w:rPr>
                <w:sz w:val="24"/>
                <w:szCs w:val="24"/>
              </w:rPr>
            </w:pPr>
            <w:r>
              <w:rPr>
                <w:sz w:val="24"/>
                <w:szCs w:val="24"/>
              </w:rPr>
            </w:r>
          </w:p>
        </w:tc>
      </w:tr>
      <w:tr>
        <w:trPr/>
        <w:tc>
          <w:tcPr>
            <w:tcW w:w="534"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283" w:type="dxa"/>
            <w:tcBorders/>
          </w:tcPr>
          <w:p>
            <w:pPr>
              <w:pStyle w:val="Normal"/>
              <w:jc w:val="both"/>
              <w:rPr>
                <w:sz w:val="24"/>
                <w:szCs w:val="24"/>
              </w:rPr>
            </w:pPr>
            <w:r>
              <w:rPr>
                <w:sz w:val="24"/>
                <w:szCs w:val="24"/>
              </w:rPr>
              <w:t xml:space="preserve">- </w:t>
            </w:r>
          </w:p>
        </w:tc>
        <w:tc>
          <w:tcPr>
            <w:tcW w:w="4962" w:type="dxa"/>
            <w:tcBorders/>
          </w:tcPr>
          <w:p>
            <w:pPr>
              <w:pStyle w:val="Normal"/>
              <w:jc w:val="both"/>
              <w:rPr>
                <w:sz w:val="24"/>
                <w:szCs w:val="24"/>
              </w:rPr>
            </w:pPr>
            <w:r>
              <w:rPr>
                <w:sz w:val="24"/>
                <w:szCs w:val="24"/>
              </w:rPr>
              <w:t>Sayýn Serdar Denktaþ’ýn açýklayýcý konuþmasý.</w:t>
            </w:r>
          </w:p>
          <w:p>
            <w:pPr>
              <w:pStyle w:val="Normal"/>
              <w:jc w:val="both"/>
              <w:rPr>
                <w:sz w:val="24"/>
                <w:szCs w:val="24"/>
              </w:rPr>
            </w:pPr>
            <w:r>
              <w:rPr>
                <w:sz w:val="24"/>
                <w:szCs w:val="24"/>
              </w:rPr>
            </w:r>
          </w:p>
        </w:tc>
        <w:tc>
          <w:tcPr>
            <w:tcW w:w="1747" w:type="dxa"/>
            <w:tcBorders/>
          </w:tcPr>
          <w:p>
            <w:pPr>
              <w:pStyle w:val="Normal"/>
              <w:snapToGrid w:val="false"/>
              <w:jc w:val="both"/>
              <w:rPr>
                <w:sz w:val="24"/>
                <w:szCs w:val="24"/>
              </w:rPr>
            </w:pPr>
            <w:r>
              <w:rPr>
                <w:sz w:val="24"/>
                <w:szCs w:val="24"/>
              </w:rPr>
            </w:r>
          </w:p>
        </w:tc>
      </w:tr>
      <w:tr>
        <w:trPr/>
        <w:tc>
          <w:tcPr>
            <w:tcW w:w="534"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283" w:type="dxa"/>
            <w:tcBorders/>
          </w:tcPr>
          <w:p>
            <w:pPr>
              <w:pStyle w:val="Normal"/>
              <w:jc w:val="both"/>
              <w:rPr>
                <w:sz w:val="24"/>
                <w:szCs w:val="24"/>
              </w:rPr>
            </w:pPr>
            <w:r>
              <w:rPr>
                <w:sz w:val="24"/>
                <w:szCs w:val="24"/>
              </w:rPr>
              <w:t>-</w:t>
            </w:r>
          </w:p>
        </w:tc>
        <w:tc>
          <w:tcPr>
            <w:tcW w:w="4962" w:type="dxa"/>
            <w:tcBorders/>
          </w:tcPr>
          <w:p>
            <w:pPr>
              <w:pStyle w:val="Normal"/>
              <w:jc w:val="both"/>
              <w:rPr>
                <w:sz w:val="24"/>
                <w:szCs w:val="24"/>
              </w:rPr>
            </w:pPr>
            <w:r>
              <w:rPr>
                <w:sz w:val="24"/>
                <w:szCs w:val="24"/>
              </w:rPr>
              <w:t>Sayýn Mustafa Arabacýoðlu’nun açýklayýcý konuþmasý.</w:t>
            </w:r>
          </w:p>
          <w:p>
            <w:pPr>
              <w:pStyle w:val="Normal"/>
              <w:jc w:val="both"/>
              <w:rPr>
                <w:sz w:val="24"/>
                <w:szCs w:val="24"/>
              </w:rPr>
            </w:pPr>
            <w:r>
              <w:rPr>
                <w:sz w:val="24"/>
                <w:szCs w:val="24"/>
              </w:rPr>
            </w:r>
          </w:p>
        </w:tc>
        <w:tc>
          <w:tcPr>
            <w:tcW w:w="1747" w:type="dxa"/>
            <w:tcBorders/>
          </w:tcPr>
          <w:p>
            <w:pPr>
              <w:pStyle w:val="Normal"/>
              <w:snapToGrid w:val="false"/>
              <w:jc w:val="both"/>
              <w:rPr>
                <w:sz w:val="24"/>
                <w:szCs w:val="24"/>
              </w:rPr>
            </w:pPr>
            <w:r>
              <w:rPr>
                <w:sz w:val="24"/>
                <w:szCs w:val="24"/>
              </w:rPr>
            </w:r>
          </w:p>
        </w:tc>
      </w:tr>
      <w:tr>
        <w:trPr/>
        <w:tc>
          <w:tcPr>
            <w:tcW w:w="534"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283" w:type="dxa"/>
            <w:tcBorders/>
          </w:tcPr>
          <w:p>
            <w:pPr>
              <w:pStyle w:val="Normal"/>
              <w:jc w:val="both"/>
              <w:rPr>
                <w:sz w:val="24"/>
                <w:szCs w:val="24"/>
              </w:rPr>
            </w:pPr>
            <w:r>
              <w:rPr>
                <w:sz w:val="24"/>
                <w:szCs w:val="24"/>
              </w:rPr>
              <w:t>-</w:t>
            </w:r>
          </w:p>
        </w:tc>
        <w:tc>
          <w:tcPr>
            <w:tcW w:w="4962" w:type="dxa"/>
            <w:tcBorders/>
          </w:tcPr>
          <w:p>
            <w:pPr>
              <w:pStyle w:val="Normal"/>
              <w:jc w:val="both"/>
              <w:rPr>
                <w:sz w:val="24"/>
                <w:szCs w:val="24"/>
              </w:rPr>
            </w:pPr>
            <w:r>
              <w:rPr>
                <w:sz w:val="24"/>
                <w:szCs w:val="24"/>
              </w:rPr>
              <w:t>Sayýn Mustafa Akýncý’nýn açýklayýcý konuþmasý.</w:t>
            </w:r>
          </w:p>
        </w:tc>
        <w:tc>
          <w:tcPr>
            <w:tcW w:w="1747" w:type="dxa"/>
            <w:tcBorders/>
          </w:tcPr>
          <w:p>
            <w:pPr>
              <w:pStyle w:val="Normal"/>
              <w:snapToGrid w:val="false"/>
              <w:jc w:val="both"/>
              <w:rPr>
                <w:sz w:val="24"/>
                <w:szCs w:val="24"/>
              </w:rPr>
            </w:pPr>
            <w:r>
              <w:rPr>
                <w:sz w:val="24"/>
                <w:szCs w:val="24"/>
              </w:rPr>
            </w:r>
          </w:p>
        </w:tc>
      </w:tr>
      <w:tr>
        <w:trPr/>
        <w:tc>
          <w:tcPr>
            <w:tcW w:w="53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283" w:type="dxa"/>
            <w:tcBorders/>
          </w:tcPr>
          <w:p>
            <w:pPr>
              <w:pStyle w:val="Normal"/>
              <w:snapToGrid w:val="false"/>
              <w:jc w:val="both"/>
              <w:rPr>
                <w:sz w:val="24"/>
                <w:szCs w:val="24"/>
              </w:rPr>
            </w:pPr>
            <w:r>
              <w:rPr>
                <w:sz w:val="24"/>
                <w:szCs w:val="24"/>
              </w:rPr>
            </w:r>
          </w:p>
        </w:tc>
        <w:tc>
          <w:tcPr>
            <w:tcW w:w="4962" w:type="dxa"/>
            <w:tcBorders/>
          </w:tcPr>
          <w:p>
            <w:pPr>
              <w:pStyle w:val="Normal"/>
              <w:snapToGrid w:val="false"/>
              <w:jc w:val="both"/>
              <w:rPr>
                <w:sz w:val="24"/>
                <w:szCs w:val="24"/>
              </w:rPr>
            </w:pPr>
            <w:r>
              <w:rPr>
                <w:sz w:val="24"/>
                <w:szCs w:val="24"/>
              </w:rPr>
            </w:r>
          </w:p>
        </w:tc>
        <w:tc>
          <w:tcPr>
            <w:tcW w:w="1747" w:type="dxa"/>
            <w:tcBorders/>
          </w:tcPr>
          <w:p>
            <w:pPr>
              <w:pStyle w:val="Normal"/>
              <w:snapToGrid w:val="false"/>
              <w:jc w:val="both"/>
              <w:rPr>
                <w:sz w:val="24"/>
                <w:szCs w:val="24"/>
              </w:rPr>
            </w:pPr>
            <w:r>
              <w:rPr>
                <w:sz w:val="24"/>
                <w:szCs w:val="24"/>
              </w:rPr>
            </w:r>
          </w:p>
        </w:tc>
      </w:tr>
      <w:tr>
        <w:trPr/>
        <w:tc>
          <w:tcPr>
            <w:tcW w:w="534"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3.</w:t>
            </w:r>
          </w:p>
        </w:tc>
        <w:tc>
          <w:tcPr>
            <w:tcW w:w="5245" w:type="dxa"/>
            <w:gridSpan w:val="2"/>
            <w:tcBorders/>
          </w:tcPr>
          <w:p>
            <w:pPr>
              <w:pStyle w:val="Normal"/>
              <w:jc w:val="both"/>
              <w:rPr>
                <w:sz w:val="24"/>
                <w:szCs w:val="24"/>
              </w:rPr>
            </w:pPr>
            <w:r>
              <w:rPr>
                <w:sz w:val="24"/>
                <w:szCs w:val="24"/>
              </w:rPr>
              <w:t>Demokrat Parti Lefkoþa Milletvekili Sayýn Hüseyin Özgürgün’ün, “Eðitim ve Sporla ilgili Sorunlar” konulu gündem dýþý konuþmasý.</w:t>
            </w:r>
          </w:p>
          <w:p>
            <w:pPr>
              <w:pStyle w:val="Normal"/>
              <w:jc w:val="both"/>
              <w:rPr>
                <w:sz w:val="24"/>
                <w:szCs w:val="24"/>
              </w:rPr>
            </w:pPr>
            <w:r>
              <w:rPr>
                <w:sz w:val="24"/>
                <w:szCs w:val="24"/>
              </w:rPr>
            </w:r>
          </w:p>
        </w:tc>
        <w:tc>
          <w:tcPr>
            <w:tcW w:w="1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70</w:t>
            </w:r>
          </w:p>
          <w:p>
            <w:pPr>
              <w:pStyle w:val="Normal"/>
              <w:jc w:val="both"/>
              <w:rPr>
                <w:sz w:val="24"/>
                <w:szCs w:val="24"/>
              </w:rPr>
            </w:pPr>
            <w:r>
              <w:rPr>
                <w:sz w:val="24"/>
                <w:szCs w:val="24"/>
              </w:rPr>
            </w:r>
          </w:p>
        </w:tc>
      </w:tr>
      <w:tr>
        <w:trPr/>
        <w:tc>
          <w:tcPr>
            <w:tcW w:w="534"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283" w:type="dxa"/>
            <w:tcBorders/>
          </w:tcPr>
          <w:p>
            <w:pPr>
              <w:pStyle w:val="Normal"/>
              <w:jc w:val="both"/>
              <w:rPr>
                <w:sz w:val="24"/>
                <w:szCs w:val="24"/>
              </w:rPr>
            </w:pPr>
            <w:r>
              <w:rPr>
                <w:sz w:val="24"/>
                <w:szCs w:val="24"/>
              </w:rPr>
              <w:t>-</w:t>
            </w:r>
          </w:p>
        </w:tc>
        <w:tc>
          <w:tcPr>
            <w:tcW w:w="4962" w:type="dxa"/>
            <w:tcBorders/>
          </w:tcPr>
          <w:p>
            <w:pPr>
              <w:pStyle w:val="Normal"/>
              <w:jc w:val="both"/>
              <w:rPr>
                <w:sz w:val="24"/>
                <w:szCs w:val="24"/>
              </w:rPr>
            </w:pPr>
            <w:r>
              <w:rPr>
                <w:sz w:val="24"/>
                <w:szCs w:val="24"/>
              </w:rPr>
              <w:t>Gençlik ve Spor Bakaný Sayýn Tansel Doratlý’nýn ilgili yanýtý.</w:t>
            </w:r>
          </w:p>
          <w:p>
            <w:pPr>
              <w:pStyle w:val="Normal"/>
              <w:jc w:val="both"/>
              <w:rPr>
                <w:sz w:val="24"/>
                <w:szCs w:val="24"/>
              </w:rPr>
            </w:pPr>
            <w:r>
              <w:rPr>
                <w:sz w:val="24"/>
                <w:szCs w:val="24"/>
              </w:rPr>
            </w:r>
          </w:p>
        </w:tc>
        <w:tc>
          <w:tcPr>
            <w:tcW w:w="1747" w:type="dxa"/>
            <w:tcBorders/>
          </w:tcPr>
          <w:p>
            <w:pPr>
              <w:pStyle w:val="Normal"/>
              <w:snapToGrid w:val="false"/>
              <w:jc w:val="both"/>
              <w:rPr>
                <w:sz w:val="24"/>
                <w:szCs w:val="24"/>
              </w:rPr>
            </w:pPr>
            <w:r>
              <w:rPr>
                <w:sz w:val="24"/>
                <w:szCs w:val="24"/>
              </w:rPr>
            </w:r>
          </w:p>
        </w:tc>
      </w:tr>
      <w:tr>
        <w:trPr/>
        <w:tc>
          <w:tcPr>
            <w:tcW w:w="534"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283" w:type="dxa"/>
            <w:tcBorders/>
          </w:tcPr>
          <w:p>
            <w:pPr>
              <w:pStyle w:val="Normal"/>
              <w:jc w:val="both"/>
              <w:rPr>
                <w:sz w:val="24"/>
                <w:szCs w:val="24"/>
              </w:rPr>
            </w:pPr>
            <w:r>
              <w:rPr>
                <w:sz w:val="24"/>
                <w:szCs w:val="24"/>
              </w:rPr>
              <w:t>-</w:t>
            </w:r>
          </w:p>
        </w:tc>
        <w:tc>
          <w:tcPr>
            <w:tcW w:w="4962" w:type="dxa"/>
            <w:tcBorders/>
          </w:tcPr>
          <w:p>
            <w:pPr>
              <w:pStyle w:val="Normal"/>
              <w:jc w:val="both"/>
              <w:rPr>
                <w:sz w:val="24"/>
                <w:szCs w:val="24"/>
              </w:rPr>
            </w:pPr>
            <w:r>
              <w:rPr>
                <w:sz w:val="24"/>
                <w:szCs w:val="24"/>
              </w:rPr>
              <w:t>Milli Eðitim ve Kültür Bakaný Sayýn Mehmet Altýnay’ýn açýklayýcý konuþmasý.</w:t>
            </w:r>
          </w:p>
        </w:tc>
        <w:tc>
          <w:tcPr>
            <w:tcW w:w="1747" w:type="dxa"/>
            <w:tcBorders/>
          </w:tcPr>
          <w:p>
            <w:pPr>
              <w:pStyle w:val="Normal"/>
              <w:snapToGrid w:val="false"/>
              <w:jc w:val="both"/>
              <w:rPr>
                <w:sz w:val="24"/>
                <w:szCs w:val="24"/>
              </w:rPr>
            </w:pPr>
            <w:r>
              <w:rPr>
                <w:sz w:val="24"/>
                <w:szCs w:val="24"/>
              </w:rPr>
            </w:r>
          </w:p>
        </w:tc>
      </w:tr>
      <w:tr>
        <w:trPr/>
        <w:tc>
          <w:tcPr>
            <w:tcW w:w="534"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283" w:type="dxa"/>
            <w:tcBorders/>
          </w:tcPr>
          <w:p>
            <w:pPr>
              <w:pStyle w:val="Normal"/>
              <w:snapToGrid w:val="false"/>
              <w:jc w:val="both"/>
              <w:rPr>
                <w:sz w:val="24"/>
                <w:szCs w:val="24"/>
              </w:rPr>
            </w:pPr>
            <w:r>
              <w:rPr>
                <w:sz w:val="24"/>
                <w:szCs w:val="24"/>
              </w:rPr>
            </w:r>
          </w:p>
        </w:tc>
        <w:tc>
          <w:tcPr>
            <w:tcW w:w="496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747" w:type="dxa"/>
            <w:tcBorders/>
          </w:tcPr>
          <w:p>
            <w:pPr>
              <w:pStyle w:val="Normal"/>
              <w:snapToGrid w:val="false"/>
              <w:jc w:val="both"/>
              <w:rPr>
                <w:sz w:val="24"/>
                <w:szCs w:val="24"/>
              </w:rPr>
            </w:pPr>
            <w:r>
              <w:rPr>
                <w:sz w:val="24"/>
                <w:szCs w:val="24"/>
              </w:rPr>
            </w:r>
          </w:p>
        </w:tc>
      </w:tr>
      <w:tr>
        <w:trPr/>
        <w:tc>
          <w:tcPr>
            <w:tcW w:w="534"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B.</w:t>
            </w:r>
          </w:p>
        </w:tc>
        <w:tc>
          <w:tcPr>
            <w:tcW w:w="5670" w:type="dxa"/>
            <w:gridSpan w:val="3"/>
            <w:tcBorders/>
          </w:tcPr>
          <w:p>
            <w:pPr>
              <w:pStyle w:val="Normal"/>
              <w:jc w:val="both"/>
              <w:rPr>
                <w:sz w:val="24"/>
                <w:szCs w:val="24"/>
              </w:rPr>
            </w:pPr>
            <w:r>
              <w:rPr>
                <w:sz w:val="24"/>
                <w:szCs w:val="24"/>
              </w:rPr>
              <w:t>BÝLGÝYE SUNULANLAR</w:t>
            </w:r>
          </w:p>
        </w:tc>
        <w:tc>
          <w:tcPr>
            <w:tcW w:w="1747" w:type="dxa"/>
            <w:tcBorders/>
          </w:tcPr>
          <w:p>
            <w:pPr>
              <w:pStyle w:val="Normal"/>
              <w:snapToGrid w:val="false"/>
              <w:jc w:val="both"/>
              <w:rPr>
                <w:sz w:val="24"/>
                <w:szCs w:val="24"/>
              </w:rPr>
            </w:pPr>
            <w:r>
              <w:rPr>
                <w:sz w:val="24"/>
                <w:szCs w:val="24"/>
              </w:rPr>
            </w:r>
          </w:p>
        </w:tc>
      </w:tr>
      <w:tr>
        <w:trPr/>
        <w:tc>
          <w:tcPr>
            <w:tcW w:w="534"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1.</w:t>
            </w:r>
          </w:p>
        </w:tc>
        <w:tc>
          <w:tcPr>
            <w:tcW w:w="5245" w:type="dxa"/>
            <w:gridSpan w:val="2"/>
            <w:tcBorders/>
          </w:tcPr>
          <w:p>
            <w:pPr>
              <w:pStyle w:val="Normal"/>
              <w:jc w:val="both"/>
              <w:rPr>
                <w:sz w:val="24"/>
                <w:szCs w:val="24"/>
              </w:rPr>
            </w:pPr>
            <w:r>
              <w:rPr>
                <w:sz w:val="24"/>
                <w:szCs w:val="24"/>
              </w:rPr>
              <w:t>Ekonomi, Maliye, Bütçe ve Plân Komitesi Baþkan ve Baþkan Vekili seçimine iliþkin Tezkere.</w:t>
            </w:r>
          </w:p>
          <w:p>
            <w:pPr>
              <w:pStyle w:val="Normal"/>
              <w:jc w:val="both"/>
              <w:rPr>
                <w:sz w:val="24"/>
                <w:szCs w:val="24"/>
              </w:rPr>
            </w:pPr>
            <w:r>
              <w:rPr>
                <w:sz w:val="24"/>
                <w:szCs w:val="24"/>
              </w:rPr>
            </w:r>
          </w:p>
        </w:tc>
        <w:tc>
          <w:tcPr>
            <w:tcW w:w="1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88</w:t>
            </w:r>
          </w:p>
        </w:tc>
      </w:tr>
      <w:tr>
        <w:trPr/>
        <w:tc>
          <w:tcPr>
            <w:tcW w:w="534"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2.</w:t>
            </w:r>
          </w:p>
        </w:tc>
        <w:tc>
          <w:tcPr>
            <w:tcW w:w="5245" w:type="dxa"/>
            <w:gridSpan w:val="2"/>
            <w:tcBorders/>
          </w:tcPr>
          <w:p>
            <w:pPr>
              <w:pStyle w:val="Normal"/>
              <w:jc w:val="both"/>
              <w:rPr>
                <w:sz w:val="24"/>
                <w:szCs w:val="24"/>
              </w:rPr>
            </w:pPr>
            <w:r>
              <w:rPr>
                <w:sz w:val="24"/>
                <w:szCs w:val="24"/>
              </w:rPr>
              <w:t>Hukuk ve Siyasi Ýþler Komitesi Baþkan ve Baþkan Vekili Seçimine iliþkin Tezkere.</w:t>
            </w:r>
          </w:p>
          <w:p>
            <w:pPr>
              <w:pStyle w:val="Normal"/>
              <w:jc w:val="both"/>
              <w:rPr>
                <w:sz w:val="24"/>
                <w:szCs w:val="24"/>
              </w:rPr>
            </w:pPr>
            <w:r>
              <w:rPr>
                <w:sz w:val="24"/>
                <w:szCs w:val="24"/>
              </w:rPr>
            </w:r>
          </w:p>
        </w:tc>
        <w:tc>
          <w:tcPr>
            <w:tcW w:w="1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88</w:t>
            </w:r>
          </w:p>
        </w:tc>
      </w:tr>
      <w:tr>
        <w:trPr/>
        <w:tc>
          <w:tcPr>
            <w:tcW w:w="534"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3.</w:t>
            </w:r>
          </w:p>
        </w:tc>
        <w:tc>
          <w:tcPr>
            <w:tcW w:w="5245" w:type="dxa"/>
            <w:gridSpan w:val="2"/>
            <w:tcBorders/>
          </w:tcPr>
          <w:p>
            <w:pPr>
              <w:pStyle w:val="Normal"/>
              <w:jc w:val="both"/>
              <w:rPr>
                <w:sz w:val="24"/>
                <w:szCs w:val="24"/>
              </w:rPr>
            </w:pPr>
            <w:r>
              <w:rPr>
                <w:sz w:val="24"/>
                <w:szCs w:val="24"/>
              </w:rPr>
              <w:t>Ýdari ve Sosyal Ýþler Komitesi Baþkan ve Baþkan Vekili Seçimine iliþkin Tezkere.</w:t>
            </w:r>
          </w:p>
          <w:p>
            <w:pPr>
              <w:pStyle w:val="Normal"/>
              <w:jc w:val="both"/>
              <w:rPr>
                <w:sz w:val="24"/>
                <w:szCs w:val="24"/>
              </w:rPr>
            </w:pPr>
            <w:r>
              <w:rPr>
                <w:sz w:val="24"/>
                <w:szCs w:val="24"/>
              </w:rPr>
            </w:r>
          </w:p>
        </w:tc>
        <w:tc>
          <w:tcPr>
            <w:tcW w:w="1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89</w:t>
            </w:r>
          </w:p>
        </w:tc>
      </w:tr>
      <w:tr>
        <w:trPr/>
        <w:tc>
          <w:tcPr>
            <w:tcW w:w="534"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4.</w:t>
            </w:r>
          </w:p>
        </w:tc>
        <w:tc>
          <w:tcPr>
            <w:tcW w:w="5245" w:type="dxa"/>
            <w:gridSpan w:val="2"/>
            <w:tcBorders/>
          </w:tcPr>
          <w:p>
            <w:pPr>
              <w:pStyle w:val="Normal"/>
              <w:jc w:val="both"/>
              <w:rPr>
                <w:sz w:val="24"/>
                <w:szCs w:val="24"/>
              </w:rPr>
            </w:pPr>
            <w:r>
              <w:rPr>
                <w:sz w:val="24"/>
                <w:szCs w:val="24"/>
              </w:rPr>
              <w:t>Dilekçe Komitesi Baþkan ve Baþkan Vekili Seçimine iliþkin Tezkere.</w:t>
            </w:r>
          </w:p>
        </w:tc>
        <w:tc>
          <w:tcPr>
            <w:tcW w:w="1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89</w:t>
            </w:r>
          </w:p>
          <w:p>
            <w:pPr>
              <w:pStyle w:val="Normal"/>
              <w:jc w:val="both"/>
              <w:rPr>
                <w:sz w:val="24"/>
                <w:szCs w:val="24"/>
              </w:rPr>
            </w:pPr>
            <w:r>
              <w:rPr>
                <w:sz w:val="24"/>
                <w:szCs w:val="24"/>
              </w:rPr>
            </w:r>
          </w:p>
        </w:tc>
      </w:tr>
      <w:tr>
        <w:trPr/>
        <w:tc>
          <w:tcPr>
            <w:tcW w:w="53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5245" w:type="dxa"/>
            <w:gridSpan w:val="2"/>
            <w:tcBorders/>
          </w:tcPr>
          <w:p>
            <w:pPr>
              <w:pStyle w:val="Normal"/>
              <w:snapToGrid w:val="false"/>
              <w:jc w:val="both"/>
              <w:rPr>
                <w:sz w:val="24"/>
                <w:szCs w:val="24"/>
              </w:rPr>
            </w:pPr>
            <w:r>
              <w:rPr>
                <w:sz w:val="24"/>
                <w:szCs w:val="24"/>
              </w:rPr>
            </w:r>
          </w:p>
        </w:tc>
        <w:tc>
          <w:tcPr>
            <w:tcW w:w="1747" w:type="dxa"/>
            <w:tcBorders/>
          </w:tcPr>
          <w:p>
            <w:pPr>
              <w:pStyle w:val="Normal"/>
              <w:snapToGrid w:val="false"/>
              <w:jc w:val="both"/>
              <w:rPr>
                <w:sz w:val="24"/>
                <w:szCs w:val="24"/>
              </w:rPr>
            </w:pPr>
            <w:r>
              <w:rPr>
                <w:sz w:val="24"/>
                <w:szCs w:val="24"/>
              </w:rPr>
            </w:r>
          </w:p>
        </w:tc>
      </w:tr>
      <w:tr>
        <w:trPr/>
        <w:tc>
          <w:tcPr>
            <w:tcW w:w="534"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C.</w:t>
            </w:r>
          </w:p>
        </w:tc>
        <w:tc>
          <w:tcPr>
            <w:tcW w:w="5670" w:type="dxa"/>
            <w:gridSpan w:val="3"/>
            <w:tcBorders/>
          </w:tcPr>
          <w:p>
            <w:pPr>
              <w:pStyle w:val="Normal"/>
              <w:jc w:val="both"/>
              <w:rPr>
                <w:sz w:val="24"/>
                <w:szCs w:val="24"/>
              </w:rPr>
            </w:pPr>
            <w:r>
              <w:rPr>
                <w:sz w:val="24"/>
                <w:szCs w:val="24"/>
              </w:rPr>
              <w:t>ONAYA SUNULANLAR</w:t>
            </w:r>
          </w:p>
        </w:tc>
        <w:tc>
          <w:tcPr>
            <w:tcW w:w="1747" w:type="dxa"/>
            <w:tcBorders/>
          </w:tcPr>
          <w:p>
            <w:pPr>
              <w:pStyle w:val="Normal"/>
              <w:snapToGrid w:val="false"/>
              <w:jc w:val="both"/>
              <w:rPr>
                <w:sz w:val="24"/>
                <w:szCs w:val="24"/>
              </w:rPr>
            </w:pPr>
            <w:r>
              <w:rPr>
                <w:sz w:val="24"/>
                <w:szCs w:val="24"/>
              </w:rPr>
            </w:r>
          </w:p>
        </w:tc>
      </w:tr>
      <w:tr>
        <w:trPr/>
        <w:tc>
          <w:tcPr>
            <w:tcW w:w="534"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1.</w:t>
            </w:r>
          </w:p>
        </w:tc>
        <w:tc>
          <w:tcPr>
            <w:tcW w:w="5245" w:type="dxa"/>
            <w:gridSpan w:val="2"/>
            <w:tcBorders/>
          </w:tcPr>
          <w:p>
            <w:pPr>
              <w:pStyle w:val="Normal"/>
              <w:jc w:val="both"/>
              <w:rPr>
                <w:sz w:val="24"/>
                <w:szCs w:val="24"/>
              </w:rPr>
            </w:pPr>
            <w:r>
              <w:rPr>
                <w:sz w:val="24"/>
                <w:szCs w:val="24"/>
              </w:rPr>
              <w:t>Cumhuriyet Meclisi Danýþma Kurulunun Genel Kurul Çalýþmalarýna iliþkin Kararý.</w:t>
            </w:r>
          </w:p>
        </w:tc>
        <w:tc>
          <w:tcPr>
            <w:tcW w:w="174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90</w:t>
            </w:r>
          </w:p>
          <w:p>
            <w:pPr>
              <w:pStyle w:val="Normal"/>
              <w:jc w:val="both"/>
              <w:rPr>
                <w:sz w:val="24"/>
                <w:szCs w:val="24"/>
              </w:rPr>
            </w:pPr>
            <w:r>
              <w:rPr>
                <w:sz w:val="24"/>
                <w:szCs w:val="24"/>
              </w:rPr>
            </w:r>
          </w:p>
        </w:tc>
      </w:tr>
    </w:tbl>
    <w:p>
      <w:pPr>
        <w:pStyle w:val="Normal"/>
        <w:jc w:val="both"/>
        <w:rPr/>
      </w:pPr>
      <w:r>
        <w:rPr/>
      </w:r>
    </w:p>
    <w:p>
      <w:pPr>
        <w:pStyle w:val="Normal"/>
        <w:jc w:val="both"/>
        <w:rPr/>
      </w:pPr>
      <w:r>
        <w:rPr/>
      </w:r>
      <w:r>
        <w:br w:type="page"/>
      </w:r>
    </w:p>
    <w:p>
      <w:pPr>
        <w:pStyle w:val="Normal"/>
        <w:jc w:val="center"/>
        <w:rPr>
          <w:sz w:val="24"/>
          <w:szCs w:val="24"/>
        </w:rPr>
      </w:pPr>
      <w:r>
        <w:rPr>
          <w:sz w:val="24"/>
          <w:szCs w:val="24"/>
        </w:rPr>
      </w:r>
    </w:p>
    <w:p>
      <w:pPr>
        <w:pStyle w:val="Normal"/>
        <w:jc w:val="center"/>
        <w:rPr>
          <w:sz w:val="24"/>
          <w:szCs w:val="24"/>
        </w:rPr>
      </w:pPr>
      <w:r>
        <w:rPr>
          <w:sz w:val="24"/>
          <w:szCs w:val="24"/>
        </w:rPr>
        <w:t>I. GELEN EVRAK</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YASA TASARILARI</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szCs w:val="24"/>
              </w:rPr>
            </w:pPr>
            <w:r>
              <w:rPr>
                <w:sz w:val="24"/>
                <w:szCs w:val="24"/>
              </w:rPr>
              <w:t>1.</w:t>
            </w:r>
          </w:p>
        </w:tc>
        <w:tc>
          <w:tcPr>
            <w:tcW w:w="7988" w:type="dxa"/>
            <w:tcBorders/>
          </w:tcPr>
          <w:p>
            <w:pPr>
              <w:pStyle w:val="Normal"/>
              <w:jc w:val="both"/>
              <w:rPr>
                <w:sz w:val="24"/>
                <w:szCs w:val="24"/>
              </w:rPr>
            </w:pPr>
            <w:r>
              <w:rPr>
                <w:sz w:val="24"/>
                <w:szCs w:val="24"/>
              </w:rPr>
              <w:t>Genel Muhasebe Yasa Tasarýsý (Y.T.No:1/1/99) (Ekonomi, Maliye, Bütçe ve Plân Komitesine) (Baþkanlýða Geliþ Tarihi:25.1.1999) (Halkýn Bilgisine)</w:t>
            </w:r>
          </w:p>
        </w:tc>
      </w:tr>
      <w:tr>
        <w:trPr/>
        <w:tc>
          <w:tcPr>
            <w:tcW w:w="534" w:type="dxa"/>
            <w:tcBorders/>
          </w:tcPr>
          <w:p>
            <w:pPr>
              <w:pStyle w:val="Normal"/>
              <w:snapToGrid w:val="false"/>
              <w:jc w:val="both"/>
              <w:rPr>
                <w:sz w:val="24"/>
                <w:szCs w:val="24"/>
              </w:rPr>
            </w:pPr>
            <w:r>
              <w:rPr>
                <w:sz w:val="24"/>
                <w:szCs w:val="24"/>
              </w:rPr>
            </w:r>
          </w:p>
        </w:tc>
        <w:tc>
          <w:tcPr>
            <w:tcW w:w="7988" w:type="dxa"/>
            <w:tcBorders/>
          </w:tcPr>
          <w:p>
            <w:pPr>
              <w:pStyle w:val="Normal"/>
              <w:snapToGrid w:val="false"/>
              <w:jc w:val="both"/>
              <w:rPr>
                <w:sz w:val="24"/>
                <w:szCs w:val="24"/>
              </w:rPr>
            </w:pPr>
            <w:r>
              <w:rPr>
                <w:sz w:val="24"/>
                <w:szCs w:val="24"/>
              </w:rPr>
            </w:r>
          </w:p>
        </w:tc>
      </w:tr>
      <w:tr>
        <w:trPr/>
        <w:tc>
          <w:tcPr>
            <w:tcW w:w="534" w:type="dxa"/>
            <w:tcBorders/>
          </w:tcPr>
          <w:p>
            <w:pPr>
              <w:pStyle w:val="Normal"/>
              <w:jc w:val="both"/>
              <w:rPr>
                <w:sz w:val="24"/>
                <w:szCs w:val="24"/>
              </w:rPr>
            </w:pPr>
            <w:r>
              <w:rPr>
                <w:sz w:val="24"/>
                <w:szCs w:val="24"/>
              </w:rPr>
              <w:t>2.</w:t>
            </w:r>
          </w:p>
        </w:tc>
        <w:tc>
          <w:tcPr>
            <w:tcW w:w="7988" w:type="dxa"/>
            <w:tcBorders/>
          </w:tcPr>
          <w:p>
            <w:pPr>
              <w:pStyle w:val="Normal"/>
              <w:jc w:val="both"/>
              <w:rPr>
                <w:sz w:val="24"/>
                <w:szCs w:val="24"/>
              </w:rPr>
            </w:pPr>
            <w:r>
              <w:rPr>
                <w:sz w:val="24"/>
                <w:szCs w:val="24"/>
              </w:rPr>
              <w:t>Bütçenin Hazýrlanmasý ve Uygulanmasýna Ýliþkin Kurallar Yasa Tasarýsý (Y.T.No:2/1/99) (Ekonomi, Maliye, Bütçe ve Plân Komitesine) (Baþkanlýða Geliþ Tarihi:25.1.1999) (Halkýn Bilgisine)</w:t>
            </w:r>
          </w:p>
        </w:tc>
      </w:tr>
      <w:tr>
        <w:trPr/>
        <w:tc>
          <w:tcPr>
            <w:tcW w:w="534" w:type="dxa"/>
            <w:tcBorders/>
          </w:tcPr>
          <w:p>
            <w:pPr>
              <w:pStyle w:val="Normal"/>
              <w:snapToGrid w:val="false"/>
              <w:jc w:val="both"/>
              <w:rPr>
                <w:sz w:val="24"/>
                <w:szCs w:val="24"/>
              </w:rPr>
            </w:pPr>
            <w:r>
              <w:rPr>
                <w:sz w:val="24"/>
                <w:szCs w:val="24"/>
              </w:rPr>
            </w:r>
          </w:p>
        </w:tc>
        <w:tc>
          <w:tcPr>
            <w:tcW w:w="7988" w:type="dxa"/>
            <w:tcBorders/>
          </w:tcPr>
          <w:p>
            <w:pPr>
              <w:pStyle w:val="Normal"/>
              <w:snapToGrid w:val="false"/>
              <w:jc w:val="both"/>
              <w:rPr>
                <w:sz w:val="24"/>
                <w:szCs w:val="24"/>
              </w:rPr>
            </w:pPr>
            <w:r>
              <w:rPr>
                <w:sz w:val="24"/>
                <w:szCs w:val="24"/>
              </w:rPr>
            </w:r>
          </w:p>
        </w:tc>
      </w:tr>
      <w:tr>
        <w:trPr/>
        <w:tc>
          <w:tcPr>
            <w:tcW w:w="534" w:type="dxa"/>
            <w:tcBorders/>
          </w:tcPr>
          <w:p>
            <w:pPr>
              <w:pStyle w:val="Normal"/>
              <w:jc w:val="both"/>
              <w:rPr>
                <w:sz w:val="24"/>
                <w:szCs w:val="24"/>
              </w:rPr>
            </w:pPr>
            <w:r>
              <w:rPr>
                <w:sz w:val="24"/>
                <w:szCs w:val="24"/>
              </w:rPr>
              <w:t>3.</w:t>
            </w:r>
          </w:p>
        </w:tc>
        <w:tc>
          <w:tcPr>
            <w:tcW w:w="7988" w:type="dxa"/>
            <w:tcBorders/>
          </w:tcPr>
          <w:p>
            <w:pPr>
              <w:pStyle w:val="Normal"/>
              <w:jc w:val="both"/>
              <w:rPr>
                <w:sz w:val="24"/>
                <w:szCs w:val="24"/>
              </w:rPr>
            </w:pPr>
            <w:r>
              <w:rPr>
                <w:sz w:val="24"/>
                <w:szCs w:val="24"/>
              </w:rPr>
              <w:t>1999 Mali Yýlý Bütçe Yasa Tasarýsý. (Y.T.No:3/1/99) (Ekonomi, Maliye, Bütçe ve Plân Komitesine) (Baþkanlýða Geliþ Tarihi:25.1.1999)</w:t>
            </w:r>
          </w:p>
        </w:tc>
      </w:tr>
      <w:tr>
        <w:trPr/>
        <w:tc>
          <w:tcPr>
            <w:tcW w:w="534" w:type="dxa"/>
            <w:tcBorders/>
          </w:tcPr>
          <w:p>
            <w:pPr>
              <w:pStyle w:val="Normal"/>
              <w:snapToGrid w:val="false"/>
              <w:jc w:val="both"/>
              <w:rPr>
                <w:sz w:val="24"/>
                <w:szCs w:val="24"/>
              </w:rPr>
            </w:pPr>
            <w:r>
              <w:rPr>
                <w:sz w:val="24"/>
                <w:szCs w:val="24"/>
              </w:rPr>
            </w:r>
          </w:p>
        </w:tc>
        <w:tc>
          <w:tcPr>
            <w:tcW w:w="798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34" w:type="dxa"/>
            <w:tcBorders/>
          </w:tcPr>
          <w:p>
            <w:pPr>
              <w:pStyle w:val="Normal"/>
              <w:snapToGrid w:val="false"/>
              <w:jc w:val="both"/>
              <w:rPr>
                <w:sz w:val="24"/>
                <w:szCs w:val="24"/>
              </w:rPr>
            </w:pPr>
            <w:r>
              <w:rPr>
                <w:sz w:val="24"/>
                <w:szCs w:val="24"/>
              </w:rPr>
            </w:r>
          </w:p>
        </w:tc>
        <w:tc>
          <w:tcPr>
            <w:tcW w:w="7988" w:type="dxa"/>
            <w:tcBorders/>
          </w:tcPr>
          <w:p>
            <w:pPr>
              <w:pStyle w:val="Normal"/>
              <w:jc w:val="center"/>
              <w:rPr>
                <w:sz w:val="24"/>
                <w:szCs w:val="24"/>
              </w:rPr>
            </w:pPr>
            <w:r>
              <w:rPr>
                <w:sz w:val="24"/>
                <w:szCs w:val="24"/>
              </w:rPr>
              <w:t>YÜKSEK YÖNETÝM DENETÇÝSÝ (OMBUDSMAN) RAPORLARI</w:t>
            </w:r>
          </w:p>
          <w:p>
            <w:pPr>
              <w:pStyle w:val="Normal"/>
              <w:jc w:val="center"/>
              <w:rPr>
                <w:sz w:val="24"/>
                <w:szCs w:val="24"/>
              </w:rPr>
            </w:pPr>
            <w:r>
              <w:rPr>
                <w:sz w:val="24"/>
                <w:szCs w:val="24"/>
              </w:rPr>
            </w:r>
          </w:p>
        </w:tc>
      </w:tr>
      <w:tr>
        <w:trPr/>
        <w:tc>
          <w:tcPr>
            <w:tcW w:w="534" w:type="dxa"/>
            <w:tcBorders/>
          </w:tcPr>
          <w:p>
            <w:pPr>
              <w:pStyle w:val="Normal"/>
              <w:jc w:val="both"/>
              <w:rPr>
                <w:sz w:val="24"/>
                <w:szCs w:val="24"/>
              </w:rPr>
            </w:pPr>
            <w:r>
              <w:rPr>
                <w:sz w:val="24"/>
                <w:szCs w:val="24"/>
              </w:rPr>
              <w:t>4.</w:t>
            </w:r>
          </w:p>
        </w:tc>
        <w:tc>
          <w:tcPr>
            <w:tcW w:w="7988" w:type="dxa"/>
            <w:tcBorders/>
          </w:tcPr>
          <w:p>
            <w:pPr>
              <w:pStyle w:val="Normal"/>
              <w:jc w:val="both"/>
              <w:rPr>
                <w:sz w:val="24"/>
                <w:szCs w:val="24"/>
              </w:rPr>
            </w:pPr>
            <w:r>
              <w:rPr>
                <w:sz w:val="24"/>
                <w:szCs w:val="24"/>
              </w:rPr>
              <w:t>Yüksek Yönetim Denetçisi (Ombudsman)’ýn, Sayýn Hasan Mahmut Alsancak’ýn baþvurusu üzerine hazýrladýðý Denetçi Raporu. (Baþkanlýða Geliþ Tarihi: 13.1.1999) (Baþkanlýk Divanýna)</w:t>
            </w:r>
          </w:p>
        </w:tc>
      </w:tr>
      <w:tr>
        <w:trPr/>
        <w:tc>
          <w:tcPr>
            <w:tcW w:w="53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798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34" w:type="dxa"/>
            <w:tcBorders/>
          </w:tcPr>
          <w:p>
            <w:pPr>
              <w:pStyle w:val="Normal"/>
              <w:snapToGrid w:val="false"/>
              <w:jc w:val="both"/>
              <w:rPr>
                <w:sz w:val="24"/>
                <w:szCs w:val="24"/>
              </w:rPr>
            </w:pPr>
            <w:r>
              <w:rPr>
                <w:sz w:val="24"/>
                <w:szCs w:val="24"/>
              </w:rPr>
            </w:r>
          </w:p>
        </w:tc>
        <w:tc>
          <w:tcPr>
            <w:tcW w:w="7988" w:type="dxa"/>
            <w:tcBorders/>
          </w:tcPr>
          <w:p>
            <w:pPr>
              <w:pStyle w:val="Normal"/>
              <w:jc w:val="center"/>
              <w:rPr>
                <w:sz w:val="24"/>
                <w:szCs w:val="24"/>
              </w:rPr>
            </w:pPr>
            <w:r>
              <w:rPr>
                <w:sz w:val="24"/>
                <w:szCs w:val="24"/>
              </w:rPr>
              <w:t>TEZKERELER</w:t>
            </w:r>
          </w:p>
          <w:p>
            <w:pPr>
              <w:pStyle w:val="Normal"/>
              <w:jc w:val="center"/>
              <w:rPr>
                <w:sz w:val="24"/>
                <w:szCs w:val="24"/>
              </w:rPr>
            </w:pPr>
            <w:r>
              <w:rPr>
                <w:sz w:val="24"/>
                <w:szCs w:val="24"/>
              </w:rPr>
            </w:r>
          </w:p>
        </w:tc>
      </w:tr>
      <w:tr>
        <w:trPr/>
        <w:tc>
          <w:tcPr>
            <w:tcW w:w="534" w:type="dxa"/>
            <w:tcBorders/>
          </w:tcPr>
          <w:p>
            <w:pPr>
              <w:pStyle w:val="Normal"/>
              <w:jc w:val="both"/>
              <w:rPr>
                <w:sz w:val="24"/>
                <w:szCs w:val="24"/>
              </w:rPr>
            </w:pPr>
            <w:r>
              <w:rPr>
                <w:sz w:val="24"/>
                <w:szCs w:val="24"/>
              </w:rPr>
              <w:t>5.</w:t>
            </w:r>
          </w:p>
        </w:tc>
        <w:tc>
          <w:tcPr>
            <w:tcW w:w="7988" w:type="dxa"/>
            <w:tcBorders/>
          </w:tcPr>
          <w:p>
            <w:pPr>
              <w:pStyle w:val="Normal"/>
              <w:jc w:val="both"/>
              <w:rPr>
                <w:sz w:val="24"/>
                <w:szCs w:val="24"/>
              </w:rPr>
            </w:pPr>
            <w:r>
              <w:rPr>
                <w:sz w:val="24"/>
                <w:szCs w:val="24"/>
              </w:rPr>
              <w:t>Yurt dýþýna giden Çalýþma, Ýskân ve Sosyal Güvenlik Bakaný Sayýn Dr. Mehmet Albayrak’a, Ýçiþleri ve Köyiþleri Bakaný Sayýn Ýlkay Kâmil’in vekâlet etmessinin uygun bulunmuþ olduðuna iliþkin Cumhurbaþkanlýðý Tezkeresi. (Baþkanlýða Geliþ Tarihi:15.1.1999)</w:t>
            </w:r>
          </w:p>
        </w:tc>
      </w:tr>
      <w:tr>
        <w:trPr/>
        <w:tc>
          <w:tcPr>
            <w:tcW w:w="534" w:type="dxa"/>
            <w:tcBorders/>
          </w:tcPr>
          <w:p>
            <w:pPr>
              <w:pStyle w:val="Normal"/>
              <w:snapToGrid w:val="false"/>
              <w:jc w:val="both"/>
              <w:rPr>
                <w:sz w:val="24"/>
                <w:szCs w:val="24"/>
              </w:rPr>
            </w:pPr>
            <w:r>
              <w:rPr>
                <w:sz w:val="24"/>
                <w:szCs w:val="24"/>
              </w:rPr>
            </w:r>
          </w:p>
        </w:tc>
        <w:tc>
          <w:tcPr>
            <w:tcW w:w="7988" w:type="dxa"/>
            <w:tcBorders/>
          </w:tcPr>
          <w:p>
            <w:pPr>
              <w:pStyle w:val="Normal"/>
              <w:snapToGrid w:val="false"/>
              <w:jc w:val="both"/>
              <w:rPr>
                <w:sz w:val="24"/>
                <w:szCs w:val="24"/>
              </w:rPr>
            </w:pPr>
            <w:r>
              <w:rPr>
                <w:sz w:val="24"/>
                <w:szCs w:val="24"/>
              </w:rPr>
            </w:r>
          </w:p>
        </w:tc>
      </w:tr>
      <w:tr>
        <w:trPr/>
        <w:tc>
          <w:tcPr>
            <w:tcW w:w="534" w:type="dxa"/>
            <w:tcBorders/>
          </w:tcPr>
          <w:p>
            <w:pPr>
              <w:pStyle w:val="Normal"/>
              <w:jc w:val="both"/>
              <w:rPr>
                <w:sz w:val="24"/>
                <w:szCs w:val="24"/>
              </w:rPr>
            </w:pPr>
            <w:r>
              <w:rPr>
                <w:sz w:val="24"/>
                <w:szCs w:val="24"/>
              </w:rPr>
              <w:t>6.</w:t>
            </w:r>
          </w:p>
        </w:tc>
        <w:tc>
          <w:tcPr>
            <w:tcW w:w="7988" w:type="dxa"/>
            <w:tcBorders/>
          </w:tcPr>
          <w:p>
            <w:pPr>
              <w:pStyle w:val="Normal"/>
              <w:jc w:val="both"/>
              <w:rPr>
                <w:sz w:val="24"/>
                <w:szCs w:val="24"/>
              </w:rPr>
            </w:pPr>
            <w:r>
              <w:rPr>
                <w:sz w:val="24"/>
                <w:szCs w:val="24"/>
              </w:rPr>
              <w:t>Ekonomi Bakanlýðýnýn, Seçim ve Halkoylamasý (Deðiþiklik No:2) Yasasý  2. (4).(H) maddesine atfen, KKTC Kalkýnma Bankasýndan verilen kredilerin dökümünü gösteren liste. (Baþkanlýða Geliþ Tarihi:11.1.1999)</w:t>
            </w:r>
          </w:p>
        </w:tc>
      </w:tr>
      <w:tr>
        <w:trPr/>
        <w:tc>
          <w:tcPr>
            <w:tcW w:w="534" w:type="dxa"/>
            <w:tcBorders/>
          </w:tcPr>
          <w:p>
            <w:pPr>
              <w:pStyle w:val="Normal"/>
              <w:snapToGrid w:val="false"/>
              <w:jc w:val="both"/>
              <w:rPr>
                <w:sz w:val="24"/>
                <w:szCs w:val="24"/>
              </w:rPr>
            </w:pPr>
            <w:r>
              <w:rPr>
                <w:sz w:val="24"/>
                <w:szCs w:val="24"/>
              </w:rPr>
            </w:r>
          </w:p>
        </w:tc>
        <w:tc>
          <w:tcPr>
            <w:tcW w:w="7988" w:type="dxa"/>
            <w:tcBorders/>
          </w:tcPr>
          <w:p>
            <w:pPr>
              <w:pStyle w:val="Normal"/>
              <w:snapToGrid w:val="false"/>
              <w:jc w:val="both"/>
              <w:rPr>
                <w:sz w:val="24"/>
                <w:szCs w:val="24"/>
              </w:rPr>
            </w:pPr>
            <w:r>
              <w:rPr>
                <w:sz w:val="24"/>
                <w:szCs w:val="24"/>
              </w:rPr>
            </w:r>
          </w:p>
        </w:tc>
      </w:tr>
      <w:tr>
        <w:trPr/>
        <w:tc>
          <w:tcPr>
            <w:tcW w:w="534" w:type="dxa"/>
            <w:tcBorders/>
          </w:tcPr>
          <w:p>
            <w:pPr>
              <w:pStyle w:val="Normal"/>
              <w:jc w:val="both"/>
              <w:rPr>
                <w:sz w:val="24"/>
                <w:szCs w:val="24"/>
              </w:rPr>
            </w:pPr>
            <w:r>
              <w:rPr>
                <w:sz w:val="24"/>
                <w:szCs w:val="24"/>
              </w:rPr>
              <w:t>7.</w:t>
            </w:r>
          </w:p>
        </w:tc>
        <w:tc>
          <w:tcPr>
            <w:tcW w:w="7988" w:type="dxa"/>
            <w:tcBorders/>
          </w:tcPr>
          <w:p>
            <w:pPr>
              <w:pStyle w:val="Normal"/>
              <w:jc w:val="both"/>
              <w:rPr>
                <w:sz w:val="24"/>
                <w:szCs w:val="24"/>
              </w:rPr>
            </w:pPr>
            <w:r>
              <w:rPr>
                <w:sz w:val="24"/>
                <w:szCs w:val="24"/>
              </w:rPr>
              <w:t>Ekonomi, Maliye, Bütçe ve Plân Komitesi Baþkan ve Baþkan Vekili seçimine iliþkin Tezkere. (Baþkanlýða Geliþ Tarihi: 26.1.1999)</w:t>
            </w:r>
          </w:p>
        </w:tc>
      </w:tr>
      <w:tr>
        <w:trPr/>
        <w:tc>
          <w:tcPr>
            <w:tcW w:w="534" w:type="dxa"/>
            <w:tcBorders/>
          </w:tcPr>
          <w:p>
            <w:pPr>
              <w:pStyle w:val="Normal"/>
              <w:snapToGrid w:val="false"/>
              <w:jc w:val="both"/>
              <w:rPr>
                <w:sz w:val="24"/>
                <w:szCs w:val="24"/>
              </w:rPr>
            </w:pPr>
            <w:r>
              <w:rPr>
                <w:sz w:val="24"/>
                <w:szCs w:val="24"/>
              </w:rPr>
            </w:r>
          </w:p>
        </w:tc>
        <w:tc>
          <w:tcPr>
            <w:tcW w:w="7988" w:type="dxa"/>
            <w:tcBorders/>
          </w:tcPr>
          <w:p>
            <w:pPr>
              <w:pStyle w:val="Normal"/>
              <w:snapToGrid w:val="false"/>
              <w:jc w:val="both"/>
              <w:rPr>
                <w:sz w:val="24"/>
                <w:szCs w:val="24"/>
              </w:rPr>
            </w:pPr>
            <w:r>
              <w:rPr>
                <w:sz w:val="24"/>
                <w:szCs w:val="24"/>
              </w:rPr>
            </w:r>
          </w:p>
        </w:tc>
      </w:tr>
      <w:tr>
        <w:trPr/>
        <w:tc>
          <w:tcPr>
            <w:tcW w:w="534" w:type="dxa"/>
            <w:tcBorders/>
          </w:tcPr>
          <w:p>
            <w:pPr>
              <w:pStyle w:val="Normal"/>
              <w:jc w:val="both"/>
              <w:rPr>
                <w:sz w:val="24"/>
                <w:szCs w:val="24"/>
              </w:rPr>
            </w:pPr>
            <w:r>
              <w:rPr>
                <w:sz w:val="24"/>
                <w:szCs w:val="24"/>
              </w:rPr>
              <w:t>8.</w:t>
            </w:r>
          </w:p>
        </w:tc>
        <w:tc>
          <w:tcPr>
            <w:tcW w:w="7988" w:type="dxa"/>
            <w:tcBorders/>
          </w:tcPr>
          <w:p>
            <w:pPr>
              <w:pStyle w:val="Normal"/>
              <w:jc w:val="both"/>
              <w:rPr>
                <w:sz w:val="24"/>
                <w:szCs w:val="24"/>
              </w:rPr>
            </w:pPr>
            <w:r>
              <w:rPr>
                <w:sz w:val="24"/>
                <w:szCs w:val="24"/>
              </w:rPr>
              <w:t>Hukuk ve Siyasi Ýþler Komitesi Baþkan ve Baþkan Vekili seçimine iliþkin Tezkere. (Baþkanlýða Geliþ Tarihi:26.1.1999)</w:t>
            </w:r>
          </w:p>
        </w:tc>
      </w:tr>
      <w:tr>
        <w:trPr/>
        <w:tc>
          <w:tcPr>
            <w:tcW w:w="534" w:type="dxa"/>
            <w:tcBorders/>
          </w:tcPr>
          <w:p>
            <w:pPr>
              <w:pStyle w:val="Normal"/>
              <w:snapToGrid w:val="false"/>
              <w:jc w:val="both"/>
              <w:rPr>
                <w:sz w:val="24"/>
                <w:szCs w:val="24"/>
              </w:rPr>
            </w:pPr>
            <w:r>
              <w:rPr>
                <w:sz w:val="24"/>
                <w:szCs w:val="24"/>
              </w:rPr>
            </w:r>
          </w:p>
        </w:tc>
        <w:tc>
          <w:tcPr>
            <w:tcW w:w="7988" w:type="dxa"/>
            <w:tcBorders/>
          </w:tcPr>
          <w:p>
            <w:pPr>
              <w:pStyle w:val="Normal"/>
              <w:snapToGrid w:val="false"/>
              <w:jc w:val="both"/>
              <w:rPr>
                <w:sz w:val="24"/>
                <w:szCs w:val="24"/>
              </w:rPr>
            </w:pPr>
            <w:r>
              <w:rPr>
                <w:sz w:val="24"/>
                <w:szCs w:val="24"/>
              </w:rPr>
            </w:r>
          </w:p>
        </w:tc>
      </w:tr>
      <w:tr>
        <w:trPr/>
        <w:tc>
          <w:tcPr>
            <w:tcW w:w="534" w:type="dxa"/>
            <w:tcBorders/>
          </w:tcPr>
          <w:p>
            <w:pPr>
              <w:pStyle w:val="Normal"/>
              <w:jc w:val="both"/>
              <w:rPr>
                <w:sz w:val="24"/>
                <w:szCs w:val="24"/>
              </w:rPr>
            </w:pPr>
            <w:r>
              <w:rPr>
                <w:sz w:val="24"/>
                <w:szCs w:val="24"/>
              </w:rPr>
              <w:t>9.</w:t>
            </w:r>
          </w:p>
        </w:tc>
        <w:tc>
          <w:tcPr>
            <w:tcW w:w="7988" w:type="dxa"/>
            <w:tcBorders/>
          </w:tcPr>
          <w:p>
            <w:pPr>
              <w:pStyle w:val="Normal"/>
              <w:jc w:val="both"/>
              <w:rPr>
                <w:sz w:val="24"/>
                <w:szCs w:val="24"/>
              </w:rPr>
            </w:pPr>
            <w:r>
              <w:rPr>
                <w:sz w:val="24"/>
                <w:szCs w:val="24"/>
              </w:rPr>
              <w:t>Ýdari ve Sosyal Ýþler Komitesi Baþkan ve Baþkan Vekili seçimine iliþkin Tezkere. (Baþkanlýða Geliþ Tarihi: 26.1.1999)</w:t>
            </w:r>
          </w:p>
        </w:tc>
      </w:tr>
      <w:tr>
        <w:trPr/>
        <w:tc>
          <w:tcPr>
            <w:tcW w:w="534" w:type="dxa"/>
            <w:tcBorders/>
          </w:tcPr>
          <w:p>
            <w:pPr>
              <w:pStyle w:val="Normal"/>
              <w:snapToGrid w:val="false"/>
              <w:jc w:val="both"/>
              <w:rPr>
                <w:sz w:val="24"/>
                <w:szCs w:val="24"/>
              </w:rPr>
            </w:pPr>
            <w:r>
              <w:rPr>
                <w:sz w:val="24"/>
                <w:szCs w:val="24"/>
              </w:rPr>
            </w:r>
          </w:p>
        </w:tc>
        <w:tc>
          <w:tcPr>
            <w:tcW w:w="7988" w:type="dxa"/>
            <w:tcBorders/>
          </w:tcPr>
          <w:p>
            <w:pPr>
              <w:pStyle w:val="Normal"/>
              <w:snapToGrid w:val="false"/>
              <w:jc w:val="both"/>
              <w:rPr>
                <w:sz w:val="24"/>
                <w:szCs w:val="24"/>
              </w:rPr>
            </w:pPr>
            <w:r>
              <w:rPr>
                <w:sz w:val="24"/>
                <w:szCs w:val="24"/>
              </w:rPr>
            </w:r>
          </w:p>
        </w:tc>
      </w:tr>
      <w:tr>
        <w:trPr/>
        <w:tc>
          <w:tcPr>
            <w:tcW w:w="534" w:type="dxa"/>
            <w:tcBorders/>
          </w:tcPr>
          <w:p>
            <w:pPr>
              <w:pStyle w:val="Normal"/>
              <w:jc w:val="both"/>
              <w:rPr>
                <w:sz w:val="24"/>
                <w:szCs w:val="24"/>
              </w:rPr>
            </w:pPr>
            <w:r>
              <w:rPr>
                <w:sz w:val="24"/>
                <w:szCs w:val="24"/>
              </w:rPr>
              <w:t>10.</w:t>
            </w:r>
          </w:p>
        </w:tc>
        <w:tc>
          <w:tcPr>
            <w:tcW w:w="7988" w:type="dxa"/>
            <w:tcBorders/>
          </w:tcPr>
          <w:p>
            <w:pPr>
              <w:pStyle w:val="Normal"/>
              <w:jc w:val="both"/>
              <w:rPr>
                <w:sz w:val="24"/>
                <w:szCs w:val="24"/>
              </w:rPr>
            </w:pPr>
            <w:r>
              <w:rPr>
                <w:sz w:val="24"/>
                <w:szCs w:val="24"/>
              </w:rPr>
              <w:t>Dilekçe Komitesi Baþkan ve Baþkan Vekili seçimine iliþkin Tezkere. (Baþkanlýða Geliþ Tarihi:26.1.1999)</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ÝRÝNCÝ OTURUM</w:t>
      </w:r>
    </w:p>
    <w:p>
      <w:pPr>
        <w:pStyle w:val="Normal"/>
        <w:jc w:val="center"/>
        <w:rPr>
          <w:sz w:val="24"/>
          <w:szCs w:val="24"/>
        </w:rPr>
      </w:pPr>
      <w:r>
        <w:rPr>
          <w:sz w:val="24"/>
          <w:szCs w:val="24"/>
        </w:rPr>
      </w:r>
    </w:p>
    <w:p>
      <w:pPr>
        <w:pStyle w:val="Normal"/>
        <w:jc w:val="center"/>
        <w:rPr>
          <w:sz w:val="24"/>
          <w:szCs w:val="24"/>
        </w:rPr>
      </w:pPr>
      <w:r>
        <w:rPr>
          <w:sz w:val="24"/>
          <w:szCs w:val="24"/>
        </w:rPr>
        <w:t>AÇILIÞ SAATÝ: 10.35</w:t>
      </w:r>
    </w:p>
    <w:p>
      <w:pPr>
        <w:pStyle w:val="Normal"/>
        <w:jc w:val="center"/>
        <w:rPr>
          <w:sz w:val="24"/>
          <w:szCs w:val="24"/>
        </w:rPr>
      </w:pPr>
      <w:r>
        <w:rPr>
          <w:sz w:val="24"/>
          <w:szCs w:val="24"/>
        </w:rPr>
      </w:r>
    </w:p>
    <w:p>
      <w:pPr>
        <w:pStyle w:val="Normal"/>
        <w:jc w:val="center"/>
        <w:rPr>
          <w:sz w:val="24"/>
          <w:szCs w:val="24"/>
        </w:rPr>
      </w:pPr>
      <w:r>
        <w:rPr>
          <w:sz w:val="24"/>
          <w:szCs w:val="24"/>
        </w:rPr>
        <w:tab/>
        <w:t>BAÞKAN: BAÞKAN VEKÝLÝ SALÝH COÞAR</w:t>
      </w:r>
    </w:p>
    <w:p>
      <w:pPr>
        <w:pStyle w:val="Normal"/>
        <w:jc w:val="center"/>
        <w:rPr>
          <w:sz w:val="24"/>
          <w:szCs w:val="24"/>
        </w:rPr>
      </w:pPr>
      <w:r>
        <w:rPr>
          <w:sz w:val="24"/>
          <w:szCs w:val="24"/>
        </w:rPr>
        <w:t xml:space="preserve">  </w:t>
      </w:r>
      <w:r>
        <w:rPr>
          <w:sz w:val="24"/>
          <w:szCs w:val="24"/>
        </w:rPr>
        <w:t>KÂTÝP: HÜSEYÝN AVKIRAN ALANLI</w:t>
      </w:r>
    </w:p>
    <w:p>
      <w:pPr>
        <w:pStyle w:val="Normal"/>
        <w:jc w:val="center"/>
        <w:rPr>
          <w:sz w:val="24"/>
          <w:szCs w:val="24"/>
        </w:rPr>
      </w:pPr>
      <w:r>
        <w:rPr>
          <w:sz w:val="24"/>
          <w:szCs w:val="24"/>
        </w:rPr>
      </w:r>
    </w:p>
    <w:p>
      <w:pPr>
        <w:pStyle w:val="Normal"/>
        <w:jc w:val="both"/>
        <w:rPr>
          <w:sz w:val="24"/>
          <w:szCs w:val="24"/>
        </w:rPr>
      </w:pPr>
      <w:r>
        <w:rPr>
          <w:sz w:val="24"/>
          <w:szCs w:val="24"/>
        </w:rPr>
        <w:tab/>
        <w:t>BAÞKAN - Sayýn milletvekilleri; Cumhuriyet Meclisinin IV’üncü Dönem, Birinci Yasama Yýlýnýn 7’nci Birleþimini açýyorum. Ad okunmak suretiyle yoklama yapýlacaktýr.</w:t>
      </w:r>
    </w:p>
    <w:p>
      <w:pPr>
        <w:pStyle w:val="Normal"/>
        <w:jc w:val="both"/>
        <w:rPr>
          <w:sz w:val="24"/>
          <w:szCs w:val="24"/>
        </w:rPr>
      </w:pPr>
      <w:r>
        <w:rPr>
          <w:sz w:val="24"/>
          <w:szCs w:val="24"/>
        </w:rPr>
      </w:r>
    </w:p>
    <w:p>
      <w:pPr>
        <w:pStyle w:val="Normal"/>
        <w:jc w:val="both"/>
        <w:rPr>
          <w:sz w:val="24"/>
          <w:szCs w:val="24"/>
        </w:rPr>
      </w:pPr>
      <w:r>
        <w:rPr>
          <w:sz w:val="24"/>
          <w:szCs w:val="24"/>
        </w:rPr>
        <w:tab/>
        <w:t xml:space="preserve">                 (Ad okunarak yoklama yapýldý.)</w:t>
      </w:r>
    </w:p>
    <w:p>
      <w:pPr>
        <w:pStyle w:val="Normal"/>
        <w:jc w:val="both"/>
        <w:rPr>
          <w:sz w:val="24"/>
          <w:szCs w:val="24"/>
        </w:rPr>
      </w:pPr>
      <w:r>
        <w:rPr>
          <w:sz w:val="24"/>
          <w:szCs w:val="24"/>
        </w:rPr>
      </w:r>
    </w:p>
    <w:p>
      <w:pPr>
        <w:pStyle w:val="Normal"/>
        <w:jc w:val="both"/>
        <w:rPr>
          <w:sz w:val="24"/>
          <w:szCs w:val="24"/>
        </w:rPr>
      </w:pPr>
      <w:r>
        <w:rPr>
          <w:sz w:val="24"/>
          <w:szCs w:val="24"/>
        </w:rPr>
        <w:tab/>
        <w:t>KÂTÝP - Toplantý yeter sayýsý vardýr Sayýn Baþkan.</w:t>
      </w:r>
    </w:p>
    <w:p>
      <w:pPr>
        <w:pStyle w:val="Normal"/>
        <w:jc w:val="both"/>
        <w:rPr>
          <w:sz w:val="24"/>
          <w:szCs w:val="24"/>
        </w:rPr>
      </w:pPr>
      <w:r>
        <w:rPr>
          <w:sz w:val="24"/>
          <w:szCs w:val="24"/>
        </w:rPr>
      </w:r>
    </w:p>
    <w:p>
      <w:pPr>
        <w:pStyle w:val="Normal"/>
        <w:jc w:val="both"/>
        <w:rPr>
          <w:sz w:val="24"/>
          <w:szCs w:val="24"/>
        </w:rPr>
      </w:pPr>
      <w:r>
        <w:rPr>
          <w:sz w:val="24"/>
          <w:szCs w:val="24"/>
        </w:rPr>
        <w:tab/>
        <w:t>BAÞKAN - Evet, toplantý yeter sayýsý vardýr.</w:t>
      </w:r>
    </w:p>
    <w:p>
      <w:pPr>
        <w:pStyle w:val="Normal"/>
        <w:jc w:val="both"/>
        <w:rPr>
          <w:sz w:val="24"/>
          <w:szCs w:val="24"/>
        </w:rPr>
      </w:pPr>
      <w:r>
        <w:rPr>
          <w:sz w:val="24"/>
          <w:szCs w:val="24"/>
        </w:rPr>
      </w:r>
    </w:p>
    <w:p>
      <w:pPr>
        <w:pStyle w:val="Normal"/>
        <w:jc w:val="both"/>
        <w:rPr>
          <w:sz w:val="24"/>
          <w:szCs w:val="24"/>
        </w:rPr>
      </w:pPr>
      <w:r>
        <w:rPr>
          <w:sz w:val="24"/>
          <w:szCs w:val="24"/>
        </w:rPr>
        <w:tab/>
        <w:t>II BAÞKANLIÐIN GENEL KURULA SUNUÞLARI</w:t>
      </w:r>
    </w:p>
    <w:p>
      <w:pPr>
        <w:pStyle w:val="Normal"/>
        <w:jc w:val="both"/>
        <w:rPr>
          <w:sz w:val="24"/>
          <w:szCs w:val="24"/>
        </w:rPr>
      </w:pPr>
      <w:r>
        <w:rPr>
          <w:sz w:val="24"/>
          <w:szCs w:val="24"/>
        </w:rPr>
      </w:r>
    </w:p>
    <w:p>
      <w:pPr>
        <w:pStyle w:val="Normal"/>
        <w:jc w:val="both"/>
        <w:rPr>
          <w:sz w:val="24"/>
          <w:szCs w:val="24"/>
        </w:rPr>
      </w:pPr>
      <w:r>
        <w:rPr>
          <w:sz w:val="24"/>
          <w:szCs w:val="24"/>
        </w:rPr>
        <w:tab/>
        <w:t>Sayýn milletvekilleri; gündeme göre görüþmelere geçiyoruz. Birinci madde Baþkanlýðýn  Genel Kurula Sunuþlarýdýr. Bu kýsýmda gündem dýþý konuþmalara yer verilecektir. Gündem dýþý üç müracaat almýþ bulunuyoruz.</w:t>
      </w:r>
    </w:p>
    <w:p>
      <w:pPr>
        <w:pStyle w:val="Normal"/>
        <w:jc w:val="both"/>
        <w:rPr>
          <w:sz w:val="24"/>
          <w:szCs w:val="24"/>
        </w:rPr>
      </w:pPr>
      <w:r>
        <w:rPr>
          <w:sz w:val="24"/>
          <w:szCs w:val="24"/>
        </w:rPr>
      </w:r>
    </w:p>
    <w:p>
      <w:pPr>
        <w:pStyle w:val="Normal"/>
        <w:jc w:val="both"/>
        <w:rPr>
          <w:sz w:val="24"/>
          <w:szCs w:val="24"/>
        </w:rPr>
      </w:pPr>
      <w:r>
        <w:rPr>
          <w:sz w:val="24"/>
          <w:szCs w:val="24"/>
        </w:rPr>
        <w:tab/>
        <w:t>Birinci müracaat Cumhuriyetçi Türk Partisi Gazi Maðusa Milletvekili Sayýn Ferdi Sabit Soyer’in, “Narenciyenin Sorunlarý” hakkýnda gündem dýþý konuþma istemi vardýr. Okuyun lütfen.</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p>
      <w:pPr>
        <w:pStyle w:val="Normal"/>
        <w:jc w:val="right"/>
        <w:rPr>
          <w:sz w:val="24"/>
          <w:szCs w:val="24"/>
        </w:rPr>
      </w:pPr>
      <w:r>
        <w:rPr>
          <w:sz w:val="24"/>
          <w:szCs w:val="24"/>
        </w:rPr>
        <w:t>25 Ocak 1999</w:t>
      </w:r>
    </w:p>
    <w:p>
      <w:pPr>
        <w:pStyle w:val="Normal"/>
        <w:jc w:val="right"/>
        <w:rPr>
          <w:sz w:val="24"/>
          <w:szCs w:val="24"/>
        </w:rPr>
      </w:pPr>
      <w:r>
        <w:rPr>
          <w:sz w:val="24"/>
          <w:szCs w:val="24"/>
        </w:rPr>
      </w:r>
    </w:p>
    <w:p>
      <w:pPr>
        <w:pStyle w:val="Normal"/>
        <w:jc w:val="both"/>
        <w:rPr>
          <w:sz w:val="24"/>
          <w:szCs w:val="24"/>
        </w:rPr>
      </w:pPr>
      <w:r>
        <w:rPr>
          <w:sz w:val="24"/>
          <w:szCs w:val="24"/>
        </w:rPr>
        <w:t>Cumhuriyet Meclisi Baþkanlýðý,</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tab/>
        <w:t>Cumhuriyet Meclisinin, 26 Ocak 1999 tarihli 7’nci Birleþiminde “Narenciye’nin  Sorunlarý” hakkýnda gündem dýþý konuþma yapmak istiyorum.</w:t>
      </w:r>
    </w:p>
    <w:p>
      <w:pPr>
        <w:pStyle w:val="Normal"/>
        <w:jc w:val="both"/>
        <w:rPr>
          <w:sz w:val="24"/>
          <w:szCs w:val="24"/>
        </w:rPr>
      </w:pPr>
      <w:r>
        <w:rPr>
          <w:sz w:val="24"/>
          <w:szCs w:val="24"/>
        </w:rPr>
      </w:r>
    </w:p>
    <w:p>
      <w:pPr>
        <w:pStyle w:val="Normal"/>
        <w:jc w:val="both"/>
        <w:rPr>
          <w:sz w:val="24"/>
          <w:szCs w:val="24"/>
        </w:rPr>
      </w:pPr>
      <w:r>
        <w:rPr>
          <w:sz w:val="24"/>
          <w:szCs w:val="24"/>
        </w:rPr>
        <w:tab/>
        <w:t>Ýçtüzüðün 62’nci maddesi uyarýnca gereðini saygýlarýmla arzederim.</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szCs w:val="24"/>
              </w:rPr>
            </w:pPr>
            <w:r>
              <w:rPr>
                <w:sz w:val="24"/>
                <w:szCs w:val="24"/>
              </w:rPr>
            </w:r>
          </w:p>
        </w:tc>
        <w:tc>
          <w:tcPr>
            <w:tcW w:w="4261" w:type="dxa"/>
            <w:tcBorders/>
          </w:tcPr>
          <w:p>
            <w:pPr>
              <w:pStyle w:val="Normal"/>
              <w:jc w:val="center"/>
              <w:rPr>
                <w:sz w:val="24"/>
                <w:szCs w:val="24"/>
              </w:rPr>
            </w:pPr>
            <w:r>
              <w:rPr>
                <w:sz w:val="24"/>
                <w:szCs w:val="24"/>
              </w:rPr>
              <w:t>Ferdi Sabit Soyer</w:t>
            </w:r>
          </w:p>
          <w:p>
            <w:pPr>
              <w:pStyle w:val="Normal"/>
              <w:jc w:val="center"/>
              <w:rPr>
                <w:sz w:val="24"/>
                <w:szCs w:val="24"/>
              </w:rPr>
            </w:pPr>
            <w:r>
              <w:rPr>
                <w:sz w:val="24"/>
                <w:szCs w:val="24"/>
              </w:rPr>
              <w:t>CTP Gazi Maðusa Milletvekili</w:t>
            </w:r>
          </w:p>
        </w:tc>
      </w:tr>
    </w:tbl>
    <w:p>
      <w:pPr>
        <w:pStyle w:val="Normal"/>
        <w:jc w:val="both"/>
        <w:rPr/>
      </w:pPr>
      <w:r>
        <w:rPr/>
      </w:r>
    </w:p>
    <w:p>
      <w:pPr>
        <w:pStyle w:val="Normal"/>
        <w:jc w:val="both"/>
        <w:rPr/>
      </w:pPr>
      <w:r>
        <w:rPr/>
        <w:tab/>
      </w:r>
      <w:r>
        <w:rPr>
          <w:sz w:val="24"/>
          <w:szCs w:val="24"/>
        </w:rPr>
        <w:t>BAÞKAN - Sayýn Soyer buyurun lütfen.</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 Sayýn Baþkan, deðerli milletvekilleri; ülkemizin en önemli tarýmsal üretim faaliyetlerinden biri olan ve genel olarak da memleketimizin en önemli ihracat ürünlerinden biri olan, pek çok alanda istihdama ve yarattýðý katma deðerle de ülke ekonomisine büyük katký yapan narenciye ve narenciye sektörünün çok büyük bir bunalýmý vardýr. Bu bunalým bugün yaþadýðýmýz atmosferde doruk noktasýna çýkmýþ bulunmaktadýr. Bunun sebepleri üzerinde çok derin ve detaylý duracak deðilim. Ancak bugün için ivedi olarak narenciye konusuna Hükümetin ve bütünü ile Meclisin son derece eðilmesi ve bu önemli üretim alanýnda karþýlaþýlan sorunlarý ve problemleri çözülebilecek çýkýþ yollarýný üretmesi gerekmektedir. Narenciye ile ilgili olarak orta vadede ve uzun vadede elbette politikalar üretilmelidir. Bu konuda sorumlu olan ilgili hükümet yapacaðý tartýþmalarda üretici örgütleri, üretici birlikleri, sendikalar ve bu alanda söz sahibi olan meslek örgütlerinin de katkýsý ile orta ve uzun vadedeki politikalar hayata geçirilmelidir. Zaten bu konuda bilinmeyen yok gibi, her kesim bu konuda görüþlerini söylemiþtir, çoðu da doðru görüþlerdir. Önemli olan bunlarý derleyip, toparlayýp, hayata geçirmek gerekmektedir. Ancak bugün için çok kýsa sürede ivedi olarak alýnmasý gereken tedbirler vardýr. Çünkü limon hâlâ daha aðaçtadýr, Greypfruit aðaçtadýr, Yafa gelmiþtir, aðaçtadýr, Valensiyanýn da yakýnda hasadýna baþlanacaktýr. Ve bu yaþadýðýmýz atmosfer içerisinde onun da istikbalinin parlak olmayacaðý açýktýr. Bunun çeþitli nedenleri vardýr. Bu nedenlerden bir tanesi özellikle dünya fiyatlarýnda ve dünya borsa hareketlerinde yaþanan problemlerdir,  bugün için önemli problemlerdir. Özellikle Rusya’da genel global krize baðlý olarak meydana gelen ekonomik krizden ötürü, çok önemli ölçüde bir pazar daralmasý vardýr. Ve bu pazar daralmasý önemli ölçüde Kuzey Kýbrýs Türk Cumhuriyetindeki narenciyeyi ve bunun geleceðini de etkilemiþ bulunmaktadýr. Buna baðlý olarak ayný zamanda memleketimizde yaþanan kuraklýktan ötürü de, narenciye üretimi büyük bir maliyet artýþýnda ve verimsizlik tehlikesiyle karþý karþýyadýr. Geçen yýl yaþadýðýmýz aðýr kuraklýk þartlarýndan ve bir önceki yýl yaþadýðýmýz kuraklýktan ötürü, yeraltý su kaynaklarýnýn önemli ölçüde gerilemesi yüzünden narenciye bahçelerinin sulama süreleri oldukça uzamýþ ve bu üreticiye büyük bir maliyet getirmiþtir.Geçmiþ dönemde 6 saatte sulanan ve bu çerçevede faaliyetini bu anlamda götürebilen bir narenciye üreticisi, 12, 13, 15 saatlere çýkan bir sulama periyodu ile karþý karþýya kalmýþ ve bu büyük ölçüde maliyetin artmasýna sebebiyet vermiþtir.</w:t>
      </w:r>
    </w:p>
    <w:p>
      <w:pPr>
        <w:pStyle w:val="Normal"/>
        <w:jc w:val="both"/>
        <w:rPr>
          <w:sz w:val="24"/>
          <w:szCs w:val="24"/>
        </w:rPr>
      </w:pPr>
      <w:r>
        <w:rPr>
          <w:sz w:val="24"/>
          <w:szCs w:val="24"/>
        </w:rPr>
      </w:r>
    </w:p>
    <w:p>
      <w:pPr>
        <w:pStyle w:val="Normal"/>
        <w:jc w:val="both"/>
        <w:rPr>
          <w:sz w:val="24"/>
          <w:szCs w:val="24"/>
        </w:rPr>
      </w:pPr>
      <w:r>
        <w:rPr>
          <w:sz w:val="24"/>
          <w:szCs w:val="24"/>
        </w:rPr>
        <w:tab/>
        <w:t xml:space="preserve">Bir ikinci konu; sulama periyotlarý kuraklýktan ötürü azalan su kaynaklarý yüzünden uzamýþ ve bu da önemli bir verimsizliðe ve büyük bir kalite bozukluðuna sebebiyet vermiþ bulunmaktadýr. Bundan ötürü üretici, hem verimden hem de maliyetin artýþýndan ötürü iki yönlü zarardadýr. Gerek geçtiðimiz dönemde hükümetin, gerekse muhalefetin kuraklýkla ilgili yaptýðý çalýþmalar sonucunda özellikle kuru ziaraat ve hayvancýlýk alanlarýnda üreticinin kuraklýktan uðradýðý maðduriyetin giderilmesi için gerekli tazminatlar ve düzenlemeler, önemli ölçüde devletin kaynaklarý ile yerine getirilmiþ bulunmaktadýr.  Ancak, bu kuraklýktan ötürü narenciye sektörünün uðradýðý  kayýp ve zarar yapýlan bütün uyarýlara raðmen ele alýnmamýþ ve önemli ölçüde üreticinin maliyet artýþý ve verim kaybýndan doðan ve ana nedenlerinden bir tanesi kuraklýk olan bu konudan ötürü zararlarý giderilmemiþtir. Þimdi günümüzde greypfruit’ta bir dönüm üründen, üretici aþaðý yukarý tonu 8 milyon Türk Lirasýna bir satýþla karþý karþýyadýr. Bunun ýskarta oranýnýn artmasý ve buna baðlý olarak düzenleme ile üreticinin eline tonuna 8 milyon Türk Lirasý bir para geçiyor. Bu, maliyeti býrakýn, buna baðlý olarak bu bahçenin idamesi için üreticiye gerekli olan katkýyý bile vermekten uzaktýr. Onun için Hükümet süratle bu kuraklýðýn narenciye sektörüne getirdiði bu aðýr yükü dikkate alarak, üreticinin kuraklýktan ötürü uðradýðý bu maðduriyeti giderebilecek tedbirleri üretmek durumundadýr. Bunun yanýsýra pazar problemleri büyük bir felâketle karþý karþýyadýr ve ihracat yapýlmamaktadýr. Yeterli miktarda ihracat yapýlamadýðý için ve buna baðlý olarak dünya pazarlarýndaki týkanýklýktan ötürü tüccarýn ilgisinin de azalmasýndan ötürü ihracatta önemli sorunlarla karþý karþýya kalmýþ bulunmaktayýz.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bugün için önümüzde bulunan en büyük tehlike Avrupa Birliði Adalet Divanýnýn aldýðý ve bu çerçevede bizim tarýmsal ürünümüze büyük zarar veren karar doðrultusunda Avrupa pazarlarýna gümrük ödemek zorunda kalmýþ olmamýzdýr. Bugün ihracatcý firmalar tonuna 80 ile 100 dolar arasýnda gümrük ödeyerek Avrupa’ya narenciyemizi pazalrlayabilmektedirler. Bu ise çok büyük ölçüde ihracat imkânýný orta yerden kaldýrýrken, ihracatcý firmalarýn bu iþi karþýlayabilmek için üreticiye çok daha düþük fiyat vermesini getirmektedir. Dolayýsýyla bu önemli bir ölçüde üretimin önünü týkarken, üreticinin maðduriyetini artýrýrken ihracatcý firmalarýmýzýn, ki bunun içerisinde Cypfruvex ve özel sektörün deðiþik kesimleri de vardýr, pazar þanslarýný orta yerden kaldýrmaktadýr. Düþünün siz tonuna Avrupaya herhangi bir ülkeye ürün ihraç etmek için tonuna 80 ile 100 dolar gümrük ödenecektir. Bu dünya piyasalarýnda ve Avrupa piyasalarýnda bizim firmalarýmýzýn, kuruluþlarýmýzýn ve üretimimizin ve ürünümüzün rekabet þansýný tamamen orta yerden kaldýran bir hadise oluþmaktadýr. Bundan ötürü bu konuya gerekli desteðin ve teþviðin verilmesi gerekmektedir. Türkiye bugünkü þartlarda ihracata 100 dolar teþvik primi vermektedir. Bugünkü þartlarda Türkiye kendi ihracatcýsýna 100 dolar teþvik primi vermektedir ve þu anda Türkiye’de dünya fiyatlarýnda ve borsalarýnda karþýlaþýlan ve özellikle Rusya’daki krizin yüzyüze kaldýðý hadisenin yarattýðý problemden ötürü bu ihracatý teþvik priminin 150 dolara çýkarýlmasý tartýþýlmasý yapýlmaktadýr. Yapýlýr mý yapýlmaz mý onu bilemeyeceðim. Ama dünyanýn bu konjüktüründe gerek üretim, gerek verimlilik, gerek kalite bakýmýndan çok önemli bir söz sahibi olan Ýsrail’in ton baþýna, kendi ihracatçýsýna 80 Dolar ihracat teþvik primi verdiði dikkate alýnýrsa ve minimum narenciye ihraç eden  ülkelerin toplamýnda 100 Dolara yakýn bir ortalama ki, Güney Kýbrýs’ta 100 Dolardýr ihracatý teþvik primi, verildiði dikkate alýnýrsa özel sektör olsun, kamu sektörü olsun, Avrupa piyasalarýnda önemli bir ölçüde yer alabilmemiz bakýmýndan son derece ehemiyet arzetmektedir ihracatýn teþvik edilmesi ve buna baðlý olarak süratle bu doðrultuda teþvik primlerinin ihracatçý firmalara verilmesi. Dolayýsýyla narenciyenin dalda kalmamasý, buna baðlý olarak üreticinin bugün uðradýðý bu maðduriyetin giderilebilmesi için, Hükümet bir seferberlik ruhu ile narenciyeye eðilmek zorundadýr. Üreticinin kendi ürününün maliyetinin yarýsýna yakýnýný fiyat olarak aldýðý bir aþamada, üretimin devamlýlýðýný düþünmek mümkün deðildir. Onun için bu çok hayati konuda Hükümetin derhal tedbir almasý gerekmektedir. Hükümet oluþumu içerisinde ilginç olan noktalardan ve bunu geçen defa da, geçen hükümet döneminde de tartýþýp bu doðrultuda görüþ ve eleþtirilerimizi yapmýþtýk. Cypfruvex’in, ki bu alanda en yetkin bir kamu kuruluþudur, Cypfruvex’in Maliye Bakanlýðýna baðlanmasý ve buna baðlý olarak Tarým Bakanlýðýnýn Cypfruvex’in yönetim, sevk ve idaresinden bu anlamda uzak tutulmasý da bize göre bir haddikaptýr. Halbuki böylesi bir olguda, tam bir seferberlik ruhuyla, tam bir kriz komitesi anlamýyla bütün birimlerin bir araya gelmesi ve bundan çýkýþ yolu bulmasý esastýr. Buna baðlý olarak kýsa vadede bu tedbirler alýnýrken, süratle orta vadede damlama sulama sistemine veyahut da salma sulamadan uzaklaþýp büyük ölçüde teknik sulamaya geçebilmemiz için, modern sulamaya geçebilmemiz için  teþvik tedbirlerini artýrmamýz ve üreticiyi bu noktada teþvik edecek, yatýrýma teþvik edecek desteklemelerin miktarýnýn artýrýlmasý gerekmektedir. Bir kýsým büyük üretici bu alanda ve orta üretici bir kýsým adýmlar atmýþtýr. Ancak verilen teþvik tedbiri, yapýlan yatýrýmýn çok az bir kýsmýný kapsadýðýndan, özellikle küçük üreticilerin ve orta miktarda bir üretim alanýnda sahibi bulunan üreticilerin bu alana girmesi mümkün deðildir. Bu ise üretimin genel yapýsý içerisinde, ki tarým sayýmýnda bu rakamlar çok net olarak çýkmýþtýr, üretimin önemli bir miktarýnýn küçük ve orta ölçekteki üreticilerin elinde olduðu gerçeðini dikkate aldýðýmýzda, ülkemizde narenciyenin genel olarak verimi ve kalitesinde önemli bir gerilemenin yaþanmasý kaçýnýlmaz olmaktadýr. Bu bakýmdan süratle modern sulama sistemlerine geçilmesi için öngörülen teþviklerin miktarýnýn kendi gerçeðimize göre artýrýlmasýnda da fayda vardýr. Bu aþamada greypfruit’un þu anda hasadýnýn hemen hemen bütünüyle bitmesi gerektiði bir aþamadayýz ama greypfruit ürününün çok büyük bir kýsmý aðaçtadýr. Ben bu konuda siyasi bir polemiðe girmek istemiyorum. Geçmiþ dönemde söylenenler, efendim yapýlan eleþtiriler Tarým Bakaný Sayýn Ýrsen Küçük’ün sözleri falan gibi noktalar üzerinde durmak istemiyorum. Ama en önemli nokta þudur, bugün için bir kriz vardýr ve çok süratli olarak bu krizden kurtulmamýz gerekmektedir. Herhangi bir þekilde acýnýn üzerinden türkü söylenmez. Bu bir gerçektir. Kuraklýk gibi bir felakette de Cumhuriyetçi Türk Partisi olarak biz bu kuraklýk felaketinin yaralarýnýn sarýlmasý yönünde görüþ, eleþtiri ve icraatlarýmýz oldu Hükümete.Bunun acýsýnýn üstünden siyaset yapmayý tercih etmedik. Bu bazýlarý tarafýndan yadýrgadýcý alýnabilir. Ancak, bugün için bu krizin süratle aþýlmasý ve narenciye gibi çok önemli ve önemli bir istihdam alanýmýzý oluþturan ve Güzelyurt bölgesinde de insanlarýmýzýn çok büyük bir kesiminin direk ve dolaylý biçimini ilgilendiren bu alanda gereken bütün desteklerin yapýlmasý þarttýr, zaruridir ve hükümet çok ivedi hareket etmek zorundadýr. Bir an evvel kuraklýktan ötürü bu yýl üreticinin uðradýðý maliyet artýþý ve verim kaybýný dikkate alarak bir üretimi desteklemek bakýmýndan bir primi gündeme getirmelidir ve ayný zamanda ihracatý getirebilmek için ve önünü açabilmek için Avrupa Birliði Adalet Divanýnýn aldýðý kararý da dikkate alarak, Rusya pazarýnýn kapanmasýný da dikkate alarak, ihracatcý firmalarýn tonuna 80 ile 100 Dolar arasýnda gümrük de ödedikleri gerçeðini de dikkate alarak, ihracatý teþvik primini Hükümetin gündeme getirmesi gerekmektedir. Elbette bu alanda faaliyet gösteren Cypfruvex büyük zararlarla karþý karþýyadýr. Bu her yýl tekrarlanmaktadýr. Önemli ölçüde Cypfruvex zarar etmektedir ve Devlet kaynaklarý ile bu zarar karþýlanmaya çalýþýlmaktadýr. Fakat artýk bu zararýn yalnýzca karþýlanmasýnýn ve Cypfruvex’in ihracat yapýp yalnýzca uðradýðý zararýn Devlet tarafýndan göðüslenmesi politikasýnýn üretime büyük bir fayda getirmediði gözükmektedir. Bunun için Cypfruvex’in desteklenmesi devam ederken bu alanda en mühim  hadisenin maliyetleri aþaðýya düþürmek, verimi artýrmak noktasýndaki hadise üstüne yönlendirilmesi ve Devlet kaynaklarýnýn maliyeti büyük ölçüde düþürecek ve verimi artýracak modern sulama sistemleri, tür yenilemesi gibi noktalardaki teþviðin artýrýlmasý gerekmektedir. Oturalým rakamlarý gözler önüne alalým ve deðerlendirelim. Yýllar itibarýyla bu politikaya baðlý yalnýzca Cypfruvex’in desteklenmesi ile üreticinin desteklendiði düþüncesine baðlý olarak yapýlan harcamalar ve kaynaklarýn bu anlamda düzenlenmesinin eðer maliyetlerin düþürülmesi ve verimin artýrýlmasýna yönlendirilmiþ olsaydý bize ne kadar büyük yarar ve Cypfruvex’in zararýný da ne kadar artýracak bir noktaya geldiðini matematiksel olarak da ýspat  etmek mümkündür. Onun için bir an evvel hükümet kýsa vadede bu tedbirleri alýrken, önemli olan yalnýzca ihracatta o anýn zararýný karþýlamak olmadýðý mantýðýndan hareketle verimin ve maliyetin düþürülüp dünya fiyatlarýnda, dünya borsalarýnda bizim üretimimizin rekabetini artýrabilme þartlarýný gündeme getirmemiz ve bu çerçevede verimlilik, maliyet düþüþü ve kalite artýþý ile bu üretim alanýndaki problemin önünü açmamýz gerekir kanýsýndayým. Hükümetin narenciye konusunu bir seferberlik ruhu ile ve gerçekten kriz de, bir kriz vardýr, bu krizi aþabilecek bir ivedilikle ele almasý gerekmektedir. Çünkü biraz daha greypfruit’un tamamen bitmesi, biraz daha limonun tamamen bitmesi, biraz daha Yafa ve Valensiyanýn bitmesi ve maliyetinin altýnda gelir elde eden üreticinin de tarlasýna, bahçesine, aðacýna küsmesi sonucunu getirecektir ve bu noktadaki önemli bir problem önümüzdeki dönem karþýmýza çýkacaktýr inancýndayým. Dinlediðiniz için teþekkür ederi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Soyer.</w:t>
      </w:r>
    </w:p>
    <w:p>
      <w:pPr>
        <w:pStyle w:val="Normal"/>
        <w:jc w:val="both"/>
        <w:rPr>
          <w:sz w:val="24"/>
          <w:szCs w:val="24"/>
        </w:rPr>
      </w:pPr>
      <w:r>
        <w:rPr>
          <w:sz w:val="24"/>
          <w:szCs w:val="24"/>
        </w:rPr>
      </w:r>
    </w:p>
    <w:p>
      <w:pPr>
        <w:pStyle w:val="Normal"/>
        <w:jc w:val="both"/>
        <w:rPr>
          <w:sz w:val="24"/>
          <w:szCs w:val="24"/>
        </w:rPr>
      </w:pPr>
      <w:r>
        <w:rPr>
          <w:sz w:val="24"/>
          <w:szCs w:val="24"/>
        </w:rPr>
        <w:tab/>
        <w:t>Buyurun. Sayýn Küçük, buyurun.</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 Sayýn Baþkan, muhterem milletvekilleri; Sayýn Ferdi Sabit Soyer arkadaþýmýn  narenciye ve narenciye sorunlarý ile ilgili konuþmalarýný dinledim. Tabii ki, konuþmalarý içerisinde alabileceðimiz notlar vardýr, onu peþinen söylemek isterim. Ve yine þunu belirtmek isterim ki, konuþmalarý içerisinde olan bazý konular konusunda da, Hükümetimizin bazý tedbirlere baþvurma imkanlarý ve çalýþmalarý da vardýr. </w:t>
      </w:r>
    </w:p>
    <w:p>
      <w:pPr>
        <w:pStyle w:val="Normal"/>
        <w:jc w:val="both"/>
        <w:rPr>
          <w:sz w:val="24"/>
          <w:szCs w:val="24"/>
        </w:rPr>
      </w:pPr>
      <w:r>
        <w:rPr>
          <w:sz w:val="24"/>
          <w:szCs w:val="24"/>
        </w:rPr>
      </w:r>
    </w:p>
    <w:p>
      <w:pPr>
        <w:pStyle w:val="Normal"/>
        <w:jc w:val="both"/>
        <w:rPr>
          <w:sz w:val="24"/>
          <w:szCs w:val="24"/>
        </w:rPr>
      </w:pPr>
      <w:r>
        <w:rPr>
          <w:sz w:val="24"/>
          <w:szCs w:val="24"/>
        </w:rPr>
        <w:tab/>
        <w:t xml:space="preserve">Þimdi, muhterem arkadaþlar; özellikle Sayýn Soyer’in en son deðindiði bir konuya deðinerek konuþmama baþlamak isterim. Özellikle narenciye de maliyetlerin düþürülmesi, verimin ve kalitenin artýrýlmasý olayýdýr. Ýþte olayýn can damarý orda arkadaþlar. Þimdi narenciye konusunu incelediðimizde ülkede ve narenciyenin pazarlamasýna baktýðýmýzda ve uzun yýllar içerisinde bu olayý takip ettiðimizde, ki en az 35 sene öncesine kadar gidebilen bir kiþiyim, narenciye pazarlamasý konusunda. Bu olaylara baktýðýmýzda narenciye her zaman için pazarlamada düzgün bir grafik çizdiðini söylemek mümkün deðildir. Narenciye de uðraþan çok kiþiler vardýr. Ve narenciyeden de çok pazarlamasýndan iflas eden çok özel sektör vardýr. Çünkü, riskli bir olaydýr ve bu riskini de beraber getirmiþtir narenciye. Ama, narenciyeden vazgeçilecek diye bir olay da yoktur. Yaptýðýmýz bütün konuþmada ve açýklamalarda narenciye bizim tarýmsal bir ürünümüzdür. Bizim tarým politikamýz içerisinde herhalükarda, iktidarda hangi parti olursa olsun, her zaman için narenciye bir politikadýr. Ve tarým politikamýz içerisinde her zaman için aðýrlýðýný ve yerini alacaktýr. Bunu inkar etmek mümkün deðildir. Ama, þimdi narenciyeye baktýðýmýzda, narenciyeye köklü çözümler getirmek gerekmektedir. Kýsa kýsa süreler içerisinde alýnan tedbirlerle narenciyeyi ve narenciyeciyi bir yere götürmekte mümkün deðildir. </w:t>
      </w:r>
    </w:p>
    <w:p>
      <w:pPr>
        <w:pStyle w:val="Normal"/>
        <w:jc w:val="both"/>
        <w:rPr>
          <w:sz w:val="24"/>
          <w:szCs w:val="24"/>
        </w:rPr>
      </w:pPr>
      <w:r>
        <w:rPr>
          <w:sz w:val="24"/>
          <w:szCs w:val="24"/>
        </w:rPr>
      </w:r>
    </w:p>
    <w:p>
      <w:pPr>
        <w:pStyle w:val="Normal"/>
        <w:jc w:val="both"/>
        <w:rPr>
          <w:sz w:val="24"/>
          <w:szCs w:val="24"/>
        </w:rPr>
      </w:pPr>
      <w:r>
        <w:rPr>
          <w:sz w:val="24"/>
          <w:szCs w:val="24"/>
        </w:rPr>
        <w:tab/>
        <w:t xml:space="preserve">Muhterem arkadaþlar; geçmiþine baktýðýmýzda ülke narenciyesinin özellikle pazarlamada devamlý aðýrlýk kooparatiflere verilmiþtir geçmiþte. Bu konuda üretim yapan kiþiler, evvela bu olayýn içerisine sokulmuþtur. Ve bu konuda üretim yapan kiþiler pazarlamada söz sahibi edilmiþtir. Yani bunun bir noktada anlamý riske ortak edilmiþtirler. Geçmiþteki, kuruluþlara baktýðýmýzda ZAKAF’lar, SODEM’ler, modemler bunlarý nerden teþekkül ettiðini incelediðimizde görürüz ki, o yöredeki köylülerin baþ harflerini bir araya getirerek oluþturduðu kooparatiflerdir bunlar. Bunun anlamý gerçekten riskli bir sektördür. Ama, vazgeçilmesi de mümkün deðilidir. </w:t>
      </w:r>
    </w:p>
    <w:p>
      <w:pPr>
        <w:pStyle w:val="Normal"/>
        <w:jc w:val="both"/>
        <w:rPr>
          <w:sz w:val="24"/>
          <w:szCs w:val="24"/>
        </w:rPr>
      </w:pPr>
      <w:r>
        <w:rPr>
          <w:sz w:val="24"/>
          <w:szCs w:val="24"/>
        </w:rPr>
      </w:r>
    </w:p>
    <w:p>
      <w:pPr>
        <w:pStyle w:val="Normal"/>
        <w:jc w:val="both"/>
        <w:rPr>
          <w:sz w:val="24"/>
          <w:szCs w:val="24"/>
        </w:rPr>
      </w:pPr>
      <w:r>
        <w:rPr>
          <w:sz w:val="24"/>
          <w:szCs w:val="24"/>
        </w:rPr>
        <w:tab/>
        <w:t xml:space="preserve">Muhterem arkadaþlar; tabii ki, narenciyemizde sorun vardýr, narenciyemiz sorunsuz deðildir. Bunun üzerinde durmak isterim. Ama narenciyede alýnmasý gereken çok köklü tedbirler vardýr ve narenciye sektöründe uðraþan kiþilerimizin, vatandaþlarýmýzýn, bahçecilerimizin sadece de narenciyeye de mahkum edilmesi de mümkün deðildir, bu ülkede arkadaþlar. Bunun üzerinde durmak lazýmdýr. Esas politikayý orda geliþtirmek gerekir kanaatindeyim. Çünkü, sadece narenciyeyle üreticiyi bir yere götürmek mümkün deðildir, iddialý narenciyeciler vardýr bu ülkede. üç yüz,dört yüz dönüm, beþ yüz dönüm narenciyesi olan kiþilerimiz vardýr. Üç yüz, dört yüz dönüm az bir rakam deðil, bu sulu ziraat yapýlan alandýr. Ve bu alanda kiþi bu sektörede uðraþ veren kiþi kendi ekonomisini büyük ölçüde güçlendirmiþ olmasý lazýmdýr. Ama olay böyle mi? Dönüp baktýðýmýzda bu yüzlerce dönüm narenciye bahçesine sahip kiþiler dahi zaman, seneler içerisinde ekonomik sýkýntýlara düþmektedirler. Bunun anlamý; iþte narenciyedeki pazarlamada yýllar itibariyle istikrarýn yakalanamamasýdýr, istikrarlý bir pazarlamanýn götürülmesi mümkün deðildir arkadaþlar. Dolayýsýyla, biz narenciyede Ulusal Birlik Partisi, Toplumcu Kurtuluþ Partisi koalisyon Hükümeti olarak köklü bazý tedbirler alýnmasýndan yanayýz. Narenciye sektöründe uðraþan vatandaþlarýmýzýn, bahçecilerimizin sadece narenciyeye baðýmlý olmasý yanýnda ek kazanç temin edecek, bazý tarýmsal uðraþlarýnda da beraberinde getirmesi gerekir kanaatindeyim. Yine geçmiþte bahçe sahiplerinin yapýsýna baktýðýmýzda hali ile o yörede oturan köylülerin, bahçeleri vardý. Ama bu sektörde yatýrým yapan çok da sanayici vardý, iþ adamý vardý, tüccar vardý, küçük esnaflýkla uðraþan kiþiler vardý. Ve bir yan gelir olarak narenciyeyi üretmiþtir bu ülkede ve bir noktaya getirmiþtir. </w:t>
      </w:r>
    </w:p>
    <w:p>
      <w:pPr>
        <w:pStyle w:val="Normal"/>
        <w:jc w:val="both"/>
        <w:rPr>
          <w:sz w:val="24"/>
          <w:szCs w:val="24"/>
        </w:rPr>
      </w:pPr>
      <w:r>
        <w:rPr>
          <w:sz w:val="24"/>
          <w:szCs w:val="24"/>
        </w:rPr>
      </w:r>
    </w:p>
    <w:p>
      <w:pPr>
        <w:pStyle w:val="Normal"/>
        <w:jc w:val="both"/>
        <w:rPr>
          <w:sz w:val="24"/>
          <w:szCs w:val="24"/>
        </w:rPr>
      </w:pPr>
      <w:r>
        <w:rPr>
          <w:sz w:val="24"/>
          <w:szCs w:val="24"/>
        </w:rPr>
        <w:tab/>
        <w:t xml:space="preserve">Muhterem arkadaþlar; dolayýsýyla, top yekün olarak incelemek lazýmdýr. Ve bu konuda gerçekten düze çýkarmak istiyorsak bu yöre de oturan halkýmýzý narenciye bölgesinde oturan çiftçimizi sadece narenciyeye baðýmlý kýlmak mümkün deðildir. Zaman zaman desteklenebilir, desteklenmiþtir da narenciye sektörü. Narenciyeci bu yýl da desteklenebilir ama bu da çözüm deðildir bize göre. Buraya çözümü, köklü çözüm getirmek lazým ve her sene de bunu artýk tartýþtýrmamak gerekmektedir. Tabii ki pazarlamada bazý sýkýntýlar da vardýr. Üçüncü ülkelere pazarlanmamasý nedeni ile narenciyemizin satýþýnda, özellikle bu yýl büyük sýkýntý içerisine girilmiþtir. Sayýn Ferdi Sabit Soyer’in belirttiði gibi ABAD Kararý, baþlý baþýna narenciyemiz ve narenciyemizin yanýnda patatesimiz ve diðer sebzelerimiz için de bir engel olmuþtur. Bu ABAD Kararý haklý bir karar mýydý? Bunun da üzerinde durmak lazým. Bize göre Kuzey Kýbrýs Türk halký açýsýndan haksýz bir karar alýnmýþtýr ve bu kararýn da düzeltilmesi lazýmdýr. Ve þimdi devletimizin, hükümetimizin, hükümetlerimizin bu konuda giriþimleri vardýr. Ve Avrupa mahkemelerinde, Ýngiltere mahkemelerinde mukabil davalar da açýlmýþtýr ve ABAD Kararýndan caydýrmak için, vazgeçirtmek için gerekli haklý giriþimler de baþlatýlmýþtýr. Tabii ki bu ABAD Kararý da büyük bir engel olmuþtur. </w:t>
      </w:r>
    </w:p>
    <w:p>
      <w:pPr>
        <w:pStyle w:val="Normal"/>
        <w:jc w:val="both"/>
        <w:rPr>
          <w:sz w:val="24"/>
          <w:szCs w:val="24"/>
        </w:rPr>
      </w:pPr>
      <w:r>
        <w:rPr>
          <w:sz w:val="24"/>
          <w:szCs w:val="24"/>
        </w:rPr>
      </w:r>
    </w:p>
    <w:p>
      <w:pPr>
        <w:pStyle w:val="Normal"/>
        <w:jc w:val="both"/>
        <w:rPr>
          <w:sz w:val="24"/>
          <w:szCs w:val="24"/>
        </w:rPr>
      </w:pPr>
      <w:r>
        <w:rPr>
          <w:sz w:val="24"/>
          <w:szCs w:val="24"/>
        </w:rPr>
        <w:tab/>
        <w:t xml:space="preserve">Muhterem arkadaþlar; bugün narenciyemiz, þunu açýkca ortaya koyalým ki Ulusal Birlik Partisi, Toplumcu Kurtuluþ Partisi Koalisyon Hükümeti narenciyeyi dalýnda býrakmayacaktýr. Bunu bu sene kesin olarak ortaya koyalým bunu. Narenciye dalýnda kalmayacaktýr. Narenciye dalýnda kalmayacaktýr. Bunu peþinen ortaya koymak isterim arkadaþlar. Ve bugün narenciyede az önce Sayýn Ferdi Sabit Soyer’in dediði gibi, greypfruit’ta çok büyük bir kýsým hala daha aðaçtadýr ifadesini yadýrgamadýðýmý söylemek mümkün deðildir. Elimdeki rakamlara baktýðýmýzda, bu yýl greypfruit ürünümüzün 20 bin ton civarýnda olduðu hesaplanmýþtýr. Ve halen aðaçta kalan greypfruit bunun sadece dörtte biridir. Yani çok büyük bir kýsmý deðil. Bir bölü dördüdür. Yani 5 bin ton civarýndadýr. </w:t>
      </w:r>
    </w:p>
    <w:p>
      <w:pPr>
        <w:pStyle w:val="Normal"/>
        <w:jc w:val="both"/>
        <w:rPr>
          <w:sz w:val="24"/>
          <w:szCs w:val="24"/>
        </w:rPr>
      </w:pPr>
      <w:r>
        <w:rPr>
          <w:sz w:val="24"/>
          <w:szCs w:val="24"/>
        </w:rPr>
      </w:r>
    </w:p>
    <w:p>
      <w:pPr>
        <w:pStyle w:val="Normal"/>
        <w:jc w:val="both"/>
        <w:rPr>
          <w:sz w:val="24"/>
          <w:szCs w:val="24"/>
        </w:rPr>
      </w:pPr>
      <w:r>
        <w:rPr>
          <w:sz w:val="24"/>
          <w:szCs w:val="24"/>
        </w:rPr>
        <w:tab/>
        <w:t xml:space="preserve">Ha limona baktýðýmýzda, bugün aðaçta kalan limon miktarýmýz 500 ton civarýndadýr. Yafaya baktýðýmýzda, aðaçta bekleyen Yafamýz da 1500 ton civarýndadýr. Ve Cypfruvex kuruluþumuz bu konuda gerekli çalýþmalarý sürdürmektedir. Ve Cypruvex’le yaptýðýmýz görüþmelerde 15 Þubat’a kadar her üçünün de, bahçecinin satmasý halinde, tabii bahçeci þayet satmak istiyorsa Cypfruvex’e, bu her üçünün de en geç 20 gün içerisinde, yani takriben 15 Þubat’a kadar üreticiden alýnacaktýr ve aðaçta kalmayacaktýr. Valensiyada durum bu kadar daha zor olmayacaðýný tahmin ediyoruz. Çünkü þimdiden Cyprufex’in yaptýðý bazý pazar araþtýrmalarý vardýr ve bazý olumlu geliþmeler olduðunu söylemek mümkündür. Ama bu an için pazar konusunda daha detaylý birþey söylemek istemiyorum. Dolayýsýyla valensiyada durum diðer ürünler kadar zor olmayacaðý kanaatindeyim.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Gazi Maðusa) (Yerinden) - Yafanýn fiyatý kaçtýr biliyorsanýz?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Ha muhterem arkadaþlar; fiyatlara gelince onlarý da arzedeyim. Greypfruit’un fiyatý, birinci sýnýf greypfruit 23 milyon olarak belirlenmiþtir. Ýkinci sýnýf greypfruit 13 milyon belirlenmiþtir. Maliyetine gelince, onu da söyleyim. Bir gizli tarafý yok bu iþin. Hepsini açýk konuþacaðýz. Greypfruit için yapýlan maliyet çalýþmalarý 38 milyondur. O da gerçektir. 38 milyondur maliyet hesaplamalarý bugün. Ha þeye baktýðýmýzda, limon da yalnýz greypfruit kadar kötü deðildir durum. Limonda verilen fiyatlar birinci sýnýf limona, 65 milyon verilmiþtir. Ýkinci sýnýf limona 55 milyon verilmiþtir. Üçüncü sýnýf, çekme limona da 30 milyon verilmiþtir. Ha benim Bakanlýðýmýn yaptýðý hesaplara göre, limon maliyetleri 47 milyondur tonu, Türk Lirasý tonudur. Yani limonda maliyetler üzerinde bir ödeme yapýlmýþtýr. Yafa da durumu arz edeyim size. Yafa da 28 milyon verilmiþtir, Yafa’da maaliyetler 44 milyondur, bunlar gerçeklerdir. Bunlarýn bilinmesi lazýmdýr ve bu çalýþmalar sürdürülmektedir. Tabii ki, Cypfruvex evvela ürünün aðaçta kalmamasý için tedbirler almaktadýr. Ve bu ürünün alýnmasýndan sonra konsantre çalýþmalarý sürmektedir. Ve tabii ki, konsantre satýþlarýndan kâr söz konusuydu. Herhalükarda tabii ki, bunun farký da dönüp üretcilere intikal edilecektir, bunu da arz etmek isterim. </w:t>
      </w:r>
    </w:p>
    <w:p>
      <w:pPr>
        <w:pStyle w:val="Normal"/>
        <w:jc w:val="both"/>
        <w:rPr>
          <w:sz w:val="24"/>
          <w:szCs w:val="24"/>
        </w:rPr>
      </w:pPr>
      <w:r>
        <w:rPr>
          <w:sz w:val="24"/>
          <w:szCs w:val="24"/>
        </w:rPr>
      </w:r>
    </w:p>
    <w:p>
      <w:pPr>
        <w:pStyle w:val="Normal"/>
        <w:jc w:val="both"/>
        <w:rPr>
          <w:sz w:val="24"/>
          <w:szCs w:val="24"/>
        </w:rPr>
      </w:pPr>
      <w:r>
        <w:rPr>
          <w:sz w:val="24"/>
          <w:szCs w:val="24"/>
        </w:rPr>
        <w:tab/>
        <w:t xml:space="preserve">Muhterem arkadaþlar; narenciye konusunda tabii ki sorunlar vardýr, onu kabul ediyoruz. Zaten bunu inkar etmek mümkün deðil ve narenciye de ancak köklü çözümler getirmek lazýmdýr. Kuraklýk muhakkak etkilemiþ olabilir, olmaktadýr. Ama biz, maaliyetleri düþürürken özellikle su giderleri büyük bir kalem olarak gözükmektedir. Sulu  ziraatta, bahçecilikte bu konuda üreticinin giderlerini azaltma çalýþmalarý zaten geçen yýldan itibaren baþlatýlmýþtýr. Biliyorsunuz 1300 dekar damlama sulama gerçekleþmiþ, projesi gerçekleþmiþ ve önümüzdeki mevsimde de 3000 dekar ilave bir ihale yapýlacaktýr. Tabii damlama sulama tek baþýna hali ile bir çözüm deðildir. Tabii ki, bölgede yeraltý sularýnýn denetime alýnmasý artýk kaçýnýlmazdýr. Bu konuda da süratle bazý tedbirler alýnmasý gerekir. Bu konuda da ilgili kuruluþlarla çalýþmalar baþlatýlmýþtýr, en azýndan temaslar baþlatýlmýþtýr. Ve bu gibi sorunlu Güzelyurt ve Güzelyurt gibi sorunlu yer altý sularý bakýmýndan sorunlu yerlerimizde su kullanýmý da artýk denetime alýnmasý gerekmektedir. Göletler konusunda da olay böyledir. Ýnþaatý tamamlanmýþ olan göletlerin sahiplenmesi söz konusudur. Bu konuda da gerekli çalýþmalar baþlatýldýðýný söyleyebilirim. Ve bu göletlerin de hakký olan yerlerde kuruluþ ve inþaa ediliþ amaçlarýna uygun bir þekilde kullanýmý içinde gerekli yasal düzenlemelerin de baþlatýldýðýný da bu vesile ile söylemek isterim. </w:t>
      </w:r>
    </w:p>
    <w:p>
      <w:pPr>
        <w:pStyle w:val="Normal"/>
        <w:jc w:val="both"/>
        <w:rPr>
          <w:sz w:val="24"/>
          <w:szCs w:val="24"/>
        </w:rPr>
      </w:pPr>
      <w:r>
        <w:rPr>
          <w:sz w:val="24"/>
          <w:szCs w:val="24"/>
        </w:rPr>
      </w:r>
    </w:p>
    <w:p>
      <w:pPr>
        <w:pStyle w:val="Normal"/>
        <w:jc w:val="both"/>
        <w:rPr>
          <w:sz w:val="24"/>
          <w:szCs w:val="24"/>
        </w:rPr>
      </w:pPr>
      <w:r>
        <w:rPr>
          <w:sz w:val="24"/>
          <w:szCs w:val="24"/>
        </w:rPr>
        <w:tab/>
        <w:t>Muhterem arkadaþlar; son olarak þunu belirtmek isterim. Cypfruvex, tabii ki pazarlama kuruluþudur. Bu Tarým Bakanlýðýnda olur, Maliye Bakanlýðýnda olur. Bunun tartýþmasý içerisine girmek gerekmemektedir. Çünkü, pazarlayýcý kuruluþtur. Ama, narenciyenin üretim idamesi tabii ki, Tarým Bakanlýðýnýn denetiminde  ve yetkisindedir. Ama Cypfruvex gibi bir çok þirkette oluþabilir, bu Devlet aðýrlýklý bir þirkettir. Üreticinin kuracaðý veya özel sektöründe  geçmiþ yýllar da olduðu gibi faaliyet göstereceði bir saha olmasý nedeni ile de bizce herhangi bir mahsur yoktur. Cypfruvex’in, Maliye Bakanlýðýnýn bünyesinde olmasý da, çünkü pazarlayýcý bir þirkettir. Ama Cypfruvex’nde yapýsýna baktýðýmýzda gerçekten tekrardan ele alýnmasý ve  reorganize edilmesi gerekmektedir. Bugünkü, narenciye üretimimizin pazarýný açacak düzeyde olmadýðýný da söylemek isterim. Herhalükarda yeni sezona narenciye de alýnacak olan tedbirlerin yanýnda, Cypfruvex’in de yapýsýný, yeni Hükümetimiz herhalükarda ele alacak, gözden geçirecektir. Ve ülke narenciyesini daha etkili bir þekilde pazarlayabilecek duruma getirmesi içinde gerekli önlemleri alacaðýný söyleyebilirim.</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beni sabýrla dinlediðiniz için hepinize saygýlar sunarým. </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 Sayýn Baþkan, Sayýn Bakana bir soru yöneltebilir miyi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abii sorabilirsiniz. </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Sayýn Bakan,  bugün bir gazetede Ulusal Birlik Partisi, Avrupa Birliði kapýsýnda diye bir haber okudum. Ve bunun kaynaðýnda da ABAD Kararlarýnýn kaldýrýlmasýna yönelik, sizin radyoda giriþim baþlattýðýnýz vardý.</w:t>
      </w:r>
    </w:p>
    <w:p>
      <w:pPr>
        <w:pStyle w:val="Normal"/>
        <w:jc w:val="both"/>
        <w:rPr>
          <w:sz w:val="24"/>
          <w:szCs w:val="24"/>
        </w:rPr>
      </w:pPr>
      <w:r>
        <w:rPr>
          <w:sz w:val="24"/>
          <w:szCs w:val="24"/>
        </w:rPr>
      </w:r>
    </w:p>
    <w:p>
      <w:pPr>
        <w:pStyle w:val="Normal"/>
        <w:jc w:val="both"/>
        <w:rPr>
          <w:sz w:val="24"/>
          <w:szCs w:val="24"/>
        </w:rPr>
      </w:pPr>
      <w:r>
        <w:rPr>
          <w:sz w:val="24"/>
          <w:szCs w:val="24"/>
        </w:rPr>
        <w:tab/>
        <w:t>ÝRSEN KÜÇÜK (Devamla) - Benim baþlattýðým deðil herhalde.</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Öyle diyor. </w:t>
      </w:r>
    </w:p>
    <w:p>
      <w:pPr>
        <w:pStyle w:val="Normal"/>
        <w:jc w:val="both"/>
        <w:rPr>
          <w:sz w:val="24"/>
          <w:szCs w:val="24"/>
        </w:rPr>
      </w:pPr>
      <w:r>
        <w:rPr>
          <w:sz w:val="24"/>
          <w:szCs w:val="24"/>
        </w:rPr>
        <w:tab/>
      </w:r>
    </w:p>
    <w:p>
      <w:pPr>
        <w:pStyle w:val="Normal"/>
        <w:jc w:val="both"/>
        <w:rPr>
          <w:sz w:val="24"/>
          <w:szCs w:val="24"/>
        </w:rPr>
      </w:pPr>
      <w:r>
        <w:rPr>
          <w:sz w:val="24"/>
          <w:szCs w:val="24"/>
        </w:rPr>
        <w:tab/>
        <w:t>ÝRSEN KÜÇÜK (Devamla) - Bilmiyorum, okumadým.</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1994 yýlýnda DP-CTP Koalisyon döneminde ABAD Kararlarýna karþý açýlmýþ bir dava vardý. Bu dava halen sürüyor. Onun dýþýnda bir giriþim var mý?</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Odur. Bahsettiðim odur Sayýn Serdar, bahsettiðim odur. O konuda yeni bazý bilgiler talep edilmiþtir bizden, onlarý aktardýk, sürdürülen mücadele odur. Zaten bu mücadele hepimizindir, toplumun bir mücadelesidir. Bu sadece Ulusal Birlik Partisinin yahutta Toplumcu Kurtuluþ Partisinin deðil, hepimizin sorunu olduðunu üzerinde durmak gerekir. Ve bu konunun, bu haksýz kararýn aþýlmasý da, herhalde  aþýlmasý hepimizin baþarýsý olacaktýr. Sadece birimizin, yahutta bir partinin baþarýsý olarak bunu lanse  etmek mümkün deðildir. Haberi okumadým belki biraz farklý yansýmýþtýr. Ama bu mücadele devam etmekte olduðunu vurguladým ve haksýz bir karar olduðunu üzerinde durdum. ABAD Kararýnýn yani, bizim Kýbrýs Türk Toplumunun hakký olan bir karar deðildir onu ben vurguladým. </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Gazeteye yansýmýþ þekliyle.</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Evet.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teþekkürler Sayýn Küçük. Buyurun Sayýn Soye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 Sayýn Baþkan, deðerli milletvekilleri; Sayýn Ýrsen Küçük’ü dinlerken  aklýma bir fýkra geldi. Bir ramazan baþlangýcýnda köyün imamý köyün kahvesinde demiþ ki, ayý ilk gördüðünüz gün oruç baþlar. Bektaþi de bunu duyduðu zaman evine gitmiþ bütün perdeleri kapatmýþ ve ilk akþamdan daha ay doðmadan dükkanýný kapatýr kafasý yerde sokuk evine gidermiþ. Bu þekilde devam ederken ramazaný geçirmeye bektaþi ve ayý görmemeye. Bir gün  gecikmiþ dükkanýný kapatmakta, evine giderken ansýzdan yolda bulunan suyun içerisinde, golilambuda diyelim, suyun içerisinden ayýn kendisine baktýðýný görmüþ. Bunun üzerine Bektaþi demiþ ki, sen yine bana gözüktün, ama soran olursa ben, seni görmedim diyeceðim demiþ. Bunu aklýma geldi Sayýn Ýrsen Küçük’ün konuþmasýný dinlerken. Nerden dolayý aklýma geldi? Bugün için orta yerde bir gerçek vardýr, realite var. Sayýn Küçük diyor ki, 20 bin ton greypfruit ürünümüz toplam olarak var elimizde. Bu neyin göstergesi? Bu, kuraklýktan ötürü verim kaybýnýn zararýn göstergesidir. Bugün önemli ölçüde ekim alanlarýmýza baðlý olarak bulunan bu miktar, bu miktar gerekli olan miktar deðil, bu kuraklýktan ve diðer tedbirlerden ötürü ve alýnamayacak tedbirlerden ötürü bizim elimizde de olmayan tedbirlerden ötürü önemli bir verim kaybýnýn olduðunu göstermektedir. Üstelik verdiði bir gerçek var. Ben, detay üstünde durmak istemedim polemiksel olarak yaptýðým konuþmada. Örneðin; 38 milyondur maliyeti greypfruitun. Verilen fiyat 23 ile 13’tür, birinci ve ikinciye.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TOPRAK (Güzelyurt) (Yerinden) - 8’dir, 8.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Ama ortalama olarak ton baþýna 8 milyon Türk Lirasý geçmektedir üreticinin eline.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Lefkoþa) (Yerinden) - Sayýn Soyer, bir yanlýþlýk var burda. 23 milyon ile 13 milyon birinciye veyahut 23 ikiye 13 ortalama olarak 8 nasýl olu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Þundan ötürü verim kaybý, kesim parasý gitmektedir 5 milyon efendime söyleyim tonuna. 5 milyon civarýnda oraya gitmektedir. Ve bundan ayrý olarak ýsgarta oraný yüksek olduðu için, bu çerçevede bu miktar 8 milyon Türk Lirasý olarak tonuna, üreticinin eline geçmektedir. Gerçek olan budur, realite budur. Þimdi narenciye dalýnda kalmayacak. Evet, maliyetin 38 milyon olduðu bir yerde 8 milyon alýrsa adam, aðaç kalmayacak ki sen dalýnda gelecek sene narenciye bulabilesin. Elbette kalmayacak dalýnda narenciye. Doðru birþey. Ýþte bu gerçeði bugün için ivedi olarak tedbir almak gerekir bu gerçeðe ki, orta yerde üstüne dayanabileceðimiz bir zemin olsun, ki ona baðlý olarak biz üretimi geliþtirebileceðimiz modelleri, sistemleri tartýþabilelim. Eðer siz bu anlamda model ve sistem tartýþmasýný, bu ivedi sorunun orta yerden kaldýrýlmasý adýmýný atmazsanýz, yapamazsýnýz gelecekte, çünkü aðaç bulamayacaksýnýz. Hele bu görüþüm, gelecek günlerde fevkalade açýlmasý gerekiyor inancýndayým ben. Bunun üstünde durmamýz lazým. Her narenciye üreticisinin bir baþka alanda iþ yapmasý veyahut faaliyet yapmasý gibi görüþünü, Tarým Bakanlýðýnýn ete kemiðe büründürmesi gerekmektedir. Ve bu doðrultuda önemli ölçüde ne düþündüðünü ve bu anlamda hangi alanlarýn ne miktarda gözden çýkarýlacaðýný, ne miktarda iþler yapýlacaðýný söylemek lazýmdýr. Þimdi siz kurulmuþ narenciye bahçelerine bekçi mi tayin edeceksiniz mesela? Bir istihdam politikasýdýr bu. Efendim memur mu yapacaksýnýz? Hayvancýlýðý mý geliþtireceksiniz? Ne yapacaksýnýz? Bizim memleketimizde karma ziraat uygulanmaktadýr. Karma ziraat, hayvancýlýk, kuru ziraat ve pekçok alandaki etkenlikle bir bütün arzetmektedir. Ülkemizin genel tarým karakteri budur. Ha, þimdi bu noktada, bu bölgede bulunan insanlarýmýzýn ekonomik gelirlerinin artýrýlmasý için tedbirler, ek alanlar yaratýlmasý politikasý, Güzelyurta münhasýr geliþtirilebilir ama narenciyenin kendisinin bugün karþýlaþtýðý sorunlarý ve problemleri bu insanlara, ben sana gelecekte þu þu alanlarda yatýrýma teþvik edeceðim seni, noktasý ile aþamazsýnýz. Bu bir politika olarak yapýlýr. Süreç içerisinde eðer orta yerden kaldýrmak isterseniz narenciyeyi bu politikayla kaldýrýrsýnýz veya azaltýrsýnýz. Ama bu doðru mu? Ayrý bir  konu ve þunu söylemek istiyorum, ben herþeyden evvel; doðrudur tarým ürünleri ihracaatý risklidir, %3’dür ortalama kâr marjý tarým ürünlerinde. Bütün dünya da evrensel pazarlama politikalarýnda, %3’dür. Bundan ötürü %3’lük bir alanda bir pazarlamayý dünya borsalarýnda yer alabilmesi için hükümetler sübvansiye etmektedir, ya maaliyetlerini düþürmektedir. Kendi memleketindeki tarýmsal üretimin ve bu çerçevedeki verimini, kaliteyi, kantiteyi artýracak tedbirleri almaktadýr ki pazarlarda kendi tarýmsal ürünleri rekabet etsin veya bu tedbirlere baðlý olarak ekstradan ihracaatý teþvik eden baþka tedbirleri üretmektedirler. Bu da ihracaatý teþvik primidir. Size söylüyorum, Ýsrail bu anlamda yaptýðý bütün bilimsel araþtýrmalara ki, narenciye alanýnda, tarým alanýnda söz sahibi olan ülkelerden biridir. Bilim alanýnda, genetik alanýnda da verim ve maaliyet düþüþü alanýnda da Ýsrail, ama bunlarý yaparken Ýsrail üreticisine rakamýný veriyorum; ihracatçýsýna 80 Dolar  tonuna ihracaatý teþvik primi ödemektedir. Türkiye 100 Dolar tonuna teþvik primi ödemektedir. Bugün için ihracaatçýsýna ve 150 Dolara çýkarýlmasý için tartýþma yapmaktadýr. Sizin kamuya da, özel sektör olsun, kim isterse olsun bu dünya piyasasýnda böyle bir alanda %3 kâr marjý ile güreþebilmesi için bu desteðe ihtiyaç vardýr. Onun içindir, Sayýn Küçüðün belirttiði narenciye sektörüne özel yada kamu, çok kuruluþ girmiþtir. Ýhracaat için büyük bir kýsmý batmýþtýr, zarara uðramýþtýr. Arkasýnda borçlar býrakarak bu alandan çýkmýþtýr. Çünkü biz teþvik ve ihracaatý büyük ölçüde desteði bugüne kadar, ben soyutlamýyorum dikkat ederseniz, bir suçlamada yapmak istemedim. Soyutlamaya çalýþtým, polemiðe girmemek için büyük ölçüde Cypfruvex zararlarýnýn, devletçe karþýlanmasý politikasýný takip ettik. Bu yüzden bu alanda biz verimi, kaliteyi ve önü açýlacak politikalarýn oluþmasýndaki kamu kaynaklarýný saðlýklý kullanamadýk dedim. Neden? Çünkü, bugün için ivedi bir problem vardýr. Narenciyecinin bunun aþýlmasý için tedbir alýnmasý gerekir. Bundan ötürü tartýþmayý bu noktaya doðru yoðunlaþtýrmak için daha genel ve daha spesifik konular üzerinde durmadým. Bu bakýmdan bir an evvel, bu konuya ivedi tedbir almak lazýmdýr. Kuraklýktan ötürü üreticinin uðradýðý bir verim kaybý vardýr. Buna baðlý olarak önemli bir kalite eksikliði vardýr. Bunun maaliyetlerin getirdiði aðýr yük vardýr ve bugün karþý karþýya kaldýðýmýz bir fiyat politikasý vardýr.  30 bin lira  kilosu gelmektedir. Bugün üreticiye limon, çok özür dilerim 30 bin lira kilosu gelmektedir. Bugün üreticiye ödenen para budur, tüccar tarafýndan. Bir kahve içemez, 2 kiloyla bir kahve içebilir. Onun için bu noktada ivedi tedbir alýnmasý þarttýr, bunun üstünde duruyorum, ivedi tedbirler alalým ki, bu üretim alanýnda insanlar durabilsin. Gelecek seneye takadý gücü olabilsin ki, sistemi, modeli tartýþabileceðimiz bir yapýyý bulabilelim. Ve gelecek sene aðacý bulabilelim ki, dalýndaki portakalý ne yapabileceðimizi konuþalým bu çerçevede hareket edelim, son olarak þunu söylemek istiyorum. Dedim, ben özel olarak durmak istemedim detayda Cypfruvex doðrudur,   büyük bir yük ve büyük bir ekonomik çýkmaz içerisindedir, yýllarýn birikimi nedeni ile bunun altýný çiziyorum. Biran evvel Cypfruvex’in bize göre borçlarý devletçe alýnmalý ve üreticiyle görüþüp Cypfruvex üreticiye bir kooparatif olarak devredilmelidir. Bunun borçlarý Devletçe alýnmalý ve gerekli ihracaat teþvik primleriyle de desteklenerek bu sektörde, özellikle kamu yükünü ve büyük ölçüde ordaki giderleri fevkalade artýran bu yapýdan, bu yeni yapýlanma ruhu içerisinde çýkmak gerekiyor. Bu daha sonra tartýþýlacak ve alýnacak bir tedbirdir. Bahsettiði için Sayýn Ýrsen Küçük, baþlýk halinde deðinmek istedim. Süratle buna gidilmesi gerekmektedir. </w:t>
      </w:r>
    </w:p>
    <w:p>
      <w:pPr>
        <w:pStyle w:val="Normal"/>
        <w:jc w:val="both"/>
        <w:rPr>
          <w:sz w:val="24"/>
          <w:szCs w:val="24"/>
        </w:rPr>
      </w:pPr>
      <w:r>
        <w:rPr>
          <w:sz w:val="24"/>
          <w:szCs w:val="24"/>
        </w:rPr>
      </w:r>
    </w:p>
    <w:p>
      <w:pPr>
        <w:pStyle w:val="Normal"/>
        <w:jc w:val="both"/>
        <w:rPr>
          <w:sz w:val="24"/>
          <w:szCs w:val="24"/>
        </w:rPr>
      </w:pPr>
      <w:r>
        <w:rPr>
          <w:sz w:val="24"/>
          <w:szCs w:val="24"/>
        </w:rPr>
        <w:tab/>
        <w:t>ABAD  ile ilgili olarak da þunu söylemek isterim. Ben ihtiyaç hissetmedim ABAD Kararýnýn haksýz bir karar olduðunu söylemeye. Çünkü bu hakikaten haksýz bir karar ve bunun kavgasýný biz çok yaptýk, çok söyledik. Kusurunu da, kime ait olduðunu da söyledik. Bunun kusurunun kime ait olduðunu da söyledik. Ýlk Tarým Bakanlýðý görevine geldiðimde, ilk hafta karþý karþýya kaldýðým bir problemdi bu ve þok olmuþtum. Son oturum bir hafta sonra yapýlacaktý ve ivedi olarak Bakanlar Kurulundan avukat tutma kararý çýkarttýk. Davaya taraf olduk ve bu süreç üzücü bir çerçevede bunun tanýklýðýný ve büyük ölçüde de felaketini bulunduðum...</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TOPRAK (Güzelyurt) (Yerinden) - Avukatý son oturumda mý gönderdiniz? </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 Evet, son oturumda avukatý tuttuk. Son oturumda. Çünkü o güne kadar hiçbir þekilde davaya taraf olunmamýþtý. Örneðin; Bakanlýkta bu bilgiyi de vermek istiyorum Meclise. Geçen defa tartýþtýk. Bulduðumuz dosyalarda 1992 yýlýnda ve 91 yýlýnda Ýngiltere Dýþiþleri Bakanlýðý Güney Masasý Þefinin, Kýbrýs’a geldiði dönemin Dýþiþleri Bakaný, dönemin Maliye ve dönemin ilgili bakanlýklarýnýn yetkilileri ile Cypfruvex’te toplantý yaptýk ve bu davaya taraf olun, bu davayý kaybederseniz büyük ölçüde büyük bir handikapla yüzyüze kalacaksýnýz dediðini, bu devletin raporlarýnda öðrendim. Ve o çerçevede Avukat Ümit Özdil Bey’in, Cypfruvex’in avkatý olarak bu davalara taraf olunmasý için Cyprufex’e yazdýðý sayýsýz mektubu, bakanlýða yazdýðý sayýsýz mektubu Londra Temsilciliðimizin gerek Dýþiþleri Bakanlýðýna, gerek hükümete yolladýðý sayýsýz yazýsýný okudum, þok oldum. Ne olduðunu öðrenmek istedim. Dönemin Dýþiþleri Bakaný, beraber görev aldýk, Atay Bey’e açtým telefonu bu durum nedir Atay Bey? Böyle bir dosya buldum okudum ve vaziyet nedir? Atay Bey, bana, seni 45 dakika sonra ararým dedi. Aradý ve dedi ki, son oturumdur, son þansýmýzdýr, avkat tutmamýz gerekir dedi. Ve Bakanlar Kuruluna götürdümðüm ilk önerge bu oldu. Bakanlar Kurulunu ivedi topladýk, avukat tutuldu. Avukat davaya girdi ve geç kaldýðýmýz için ekstradan bir de ceza vererek bize bir tek þansý yakalayabildi bize. Tamamen yasak yerine, gümrük ile gümrük ödeyerek girme noktasýndan karar çýktý bu süreç içerisinde. Durmadýk, devam ettik. Ve patates ürünümüzün ihracatýnda özellikle Rum tarafýnda ben bunun þahiti oldum. Mr. Cips derler adama. Müsteþarý var, patates müsteþarý. Mr. Cips. Lakabý da budur. Bizim patates ihracatýmýzýn önünü kesmek için özel görevli olarak Avrupa’ya gitti, gerekli giriþimleri yaptý ve bir geminin Londra’ya girme þansýný yakaladýðýmýzdan sonra ikincisine kararý uygulattýrdýlar. Hollanda’ya Rotterdam’a indirdik bütün serbest bölgeye. Orada gözlerim ile gördüðüm hadise þuydu. Yunanistan’ýn Lüksenburg, Yunanistan’ýn Amsterdam, Yunanistan’nýn Brüksel Temsilcileri ve büyük elçileri serbest limandaydý, bizim patatesimiz Hollanda Kraliyet Donanmasýna ait gemilerin kuþatmasý altýnda limana girdi. Hollanda Kraliyet Donanmasýna ait gemilerin kuþatmasý altýna girdi. Ýndirildi, o dönem için zararla bu ihracat, karþýlandý. Araþtýrmasýný yaptýk, dava ettik. Kimi dava ettik? Hem Avrupa Birliðini, hem Hollanda Hükümetini, hem Ýngiltere’yi dava ettik. Ve bu davanýn sonucunda o bölümü patates ile ilgili sonuçlandý. 150 bin Sterlin civarýnda Toprak Ürünleri Kurumu tazminat aldý, suret içerisinde. Onun için bu konuyu açýklamak istedim. Bu atýlan adýmlarý devam ettirmemiz lazýmdýr. Hükümetin bu konuda duyarlý olduðuna inanýyorum. Bu konudaki duyarlýlýðýmýzý devam ettirmemiz gerekir. Haksýz kararý kaldýrmak için inat ile siyasi ve hukuki mücadeleyi Avrupa Birliði indinde sürdürmemiz gerekir. Tek Türkiye pazarý bizim için önemli bir olanaktýr. Ama görüyorum narenciyede, patateste, baþka alanlarda, konfeksiyonda ki, yalnýz baþýna çýkýþ yolumuz olamaz.Çünkü ayný üretimleri üretiyoruz. Ayný üretimin ayný sorunlarý Türkiye’de de var. Ayný sorunlarýn bulunduðu yere siz konfeksiyon sanayinin fevkalade krizde olduðu Türkiye’ye bugün için konfeksiyon ihraç edebilir misiniz? Bunun için bu noktada bizim Avrupa pazarýný aþma hukuki ve siyasi mücadelesini de kesintisiz bir þekilde sürdürmemiz gerekir. Özel olarak hükümetin bu konuda yapacaðý bütün giriþimlere de tam desteðimiz olduðunu belirtmek isterim. Yani hükümet bu narenciye konusunda kýsa vadede bu maliyeti ve ihracatýn zararýný karþýlamak için üreticiye ne yapacaðýnýn politikasýný üretmelidir. Ay gözümüze girsin ve bektaþi gibi biz de ayý görmeme noktasýna gelmeyelim diyorum.</w:t>
      </w:r>
    </w:p>
    <w:p>
      <w:pPr>
        <w:pStyle w:val="Normal"/>
        <w:jc w:val="both"/>
        <w:rPr>
          <w:sz w:val="24"/>
          <w:szCs w:val="24"/>
        </w:rPr>
      </w:pPr>
      <w:r>
        <w:rPr>
          <w:sz w:val="24"/>
          <w:szCs w:val="24"/>
        </w:rPr>
      </w:r>
    </w:p>
    <w:p>
      <w:pPr>
        <w:pStyle w:val="Normal"/>
        <w:jc w:val="both"/>
        <w:rPr>
          <w:sz w:val="24"/>
          <w:szCs w:val="24"/>
        </w:rPr>
      </w:pPr>
      <w:r>
        <w:rPr>
          <w:sz w:val="24"/>
          <w:szCs w:val="24"/>
        </w:rPr>
        <w:tab/>
        <w:t>BAÞKAN - Evet saðolun. Buyurun Sayýn Küçük.</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 Sayýn Baþkan, sayýn milletvekilleri; narenciye konusu tabii ki bir gündem dýþý konuþmanýn sýnýrlarý içerisinde tartýþýlmasý mümkün deðil ama kýsa da olsa madem ki Sayýn Arkadaþým gündeme getirdi, bunun üzerinde görüþlerimizi kýsa da olsa sürdürmek isterim.</w:t>
      </w:r>
    </w:p>
    <w:p>
      <w:pPr>
        <w:pStyle w:val="Normal"/>
        <w:jc w:val="both"/>
        <w:rPr>
          <w:sz w:val="24"/>
          <w:szCs w:val="24"/>
        </w:rPr>
      </w:pPr>
      <w:r>
        <w:rPr>
          <w:sz w:val="24"/>
          <w:szCs w:val="24"/>
        </w:rPr>
      </w:r>
    </w:p>
    <w:p>
      <w:pPr>
        <w:pStyle w:val="Normal"/>
        <w:jc w:val="both"/>
        <w:rPr>
          <w:sz w:val="24"/>
          <w:szCs w:val="24"/>
        </w:rPr>
      </w:pPr>
      <w:r>
        <w:rPr>
          <w:sz w:val="24"/>
          <w:szCs w:val="24"/>
        </w:rPr>
        <w:tab/>
        <w:t>Muhterem arkadaþlar; tabii ki ben de bu konuda bu an bir polemik açmak istemem o amaç için de yanýt vermedim ve þimdi ikinci söz hakkýmý da bunun için kullanmýyorum. Ama þunu belirteyim ki ve bir eleþtiri olarak da koymuyorum  ortaya, bugün Cypfruvex’in uyguladýðý fiyatlar çok önceden alýnmýþ, tespit edilmiþ ve üreticiye duyurulmuþ fiyatlardýr. Ama bu fiyatlar...</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Siz gene hükümetteydiniz Ýrsen Bey.</w:t>
      </w:r>
    </w:p>
    <w:p>
      <w:pPr>
        <w:pStyle w:val="Normal"/>
        <w:jc w:val="both"/>
        <w:rPr>
          <w:sz w:val="24"/>
          <w:szCs w:val="24"/>
        </w:rPr>
      </w:pPr>
      <w:r>
        <w:rPr>
          <w:sz w:val="24"/>
          <w:szCs w:val="24"/>
        </w:rPr>
      </w:r>
    </w:p>
    <w:p>
      <w:pPr>
        <w:pStyle w:val="Normal"/>
        <w:jc w:val="both"/>
        <w:rPr>
          <w:sz w:val="24"/>
          <w:szCs w:val="24"/>
        </w:rPr>
      </w:pPr>
      <w:r>
        <w:rPr>
          <w:sz w:val="24"/>
          <w:szCs w:val="24"/>
        </w:rPr>
        <w:tab/>
        <w:t>ÝRSEN KÜÇÜK (Devamla)- Bizden önceki hükümet aldý veya biz aldýk bizim katkýmýz var veya bizden önceki hükümetin katkýsý var diye de bunun da üzerinde durmuyorum. Ama bir konunun üzerinde durmak isterim. Bütün konuþmalarý izledim. Meselenin köküne indiðimizde bir konuda tam teþhisi koymak lâzýmdýr ortaya. Az önce Sayýn Ferdi arkadaþýmýn konuþmalarý içerisinde de var, benim konuþmamýn içerisinde mevcuttur ama zaman darlýðýndan fazla açmak istemedim. Bir kez ülke narenciyesini, pazarlamasýný uzun yýllar içerisinde takip ettiðimizde devamlý fiyatlar konusunda baský altýna alýndýðý dönemlerde narenciye fiyatlarý, her zaman için bu sektörde uðraþ veren  kuruluþlarý zora sokmuþtur. Dolayýsýyle o sektörde uðraþanlarýn sadece narenciyeye baðlamak gerekmiyor  dememin nedeni buydu. Aksi takdirde narenciyeyi sadece tek narenciye gelirine baðlarsak, her zaman için pazarlamada bulunan kuruluþlara ya devletin baskýsý olacak ya üreticinin baskýsý olacak. Bunun baþka  türlü izahý olamaz arkadaþlar. Madem ki istikrarsýz bir pazarlama vardýr, uzun yýllar içerisinde narenciye fiyatlarýnda bir istikrar yakalanamýyor ve bu böyle devam edecektir ve az önce de bahsettiðimiz pazarlama sýkýntýlarýndan dolayý, bizim Kuzey Kýbrýs Türk Cumhuriyeti  narenciyesi daha fazla etkilenecektir demek ki, bir konuda olaya gerçek teþhisi koymak lazým ve bu baský temposunu, bu  baský metodunu vazgeçirmek gerekmektedir. Sayýn Ferdi Sabit Soyer’in önerisini ben 80’li yýllarda narenciye üreticilerine önerdim arkadaþlar. Tarým Bakaný olduðum dönemlerdi o zamanlar. Bu konuda herhangi bir eleþtiri yapmak için de söylemiyorum. Cypfruvex’in en güçlü olduðu dönemde, imkanlarýnýn en bol olduðu dönemlerde biz Cypfruvex’i tümüyle hükümet olarak narenciye üreticilerine devretmeye hazýr olduðumuzu söyledim, yaptýðýmýz bir toplantýda. Bu yanýtý o günün temsilcileri beklemiyordu ve bu öneriyi ben yaptým bir an durakladýlar ve yanýt veremediler bana, tek sorduklarý Cypfruvex’in bugünkü ambarlarýyla, tesisleriyle hatta forkliftleri, kamyonlarýyla tüm imkanlarýyla mý diye sordular. Tüm imkanlarýyla dedim. Tüm imkanlarýyla devredecektim ve bir tek borç  hanenizde olmayacak. Sýfýr borcunan, bütçenizi sýfýrlayacaðýz ve bütün  bu imkanlarý size devredeceðiz dedim. O zaman döndüler bize dediler ki 48 saat müsaade edin. Peki 48 saat müsaade size. Gittiler 48 saat sonra geldiler ve bu yükün altýna giremeyeceklerini  söylediler. Bunu tenkit bakýmýndan söylemiyorum.  Bu olaylar yaþanmýþ olaylardýr.  Sayýn arkadaþýmýn da bilmesi bakýmýndan tekrarlamak isterim.  O bakýmdan yani bizim þimdiki Hükümette gerçi bu konuyu daha tartýþmadýk ama benim bakan olarak, ilgili bakan olarak bu görüþüm deðiþmemiþtir.  1980’li yýllarda ne ise bugün de bu görüþüm vardýr.  Hükümetimize gerekli tartýþmalarý yapabiliriz.  Bu konuda üretici hazýrsa bu konu tekrar gündeme gelebilir.  Hükümette de bu konu görüþülebilir arkadaþlar.  Bu kýsa açýklamayý yapmak için ikinci kez söz aldým.  Hepinize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milletvekilleri;...</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 Hiçbir þey söylemedin Ýrsen Bey.  </w:t>
      </w:r>
    </w:p>
    <w:p>
      <w:pPr>
        <w:pStyle w:val="Normal"/>
        <w:jc w:val="both"/>
        <w:rPr>
          <w:sz w:val="24"/>
          <w:szCs w:val="24"/>
        </w:rPr>
      </w:pPr>
      <w:r>
        <w:rPr>
          <w:sz w:val="24"/>
          <w:szCs w:val="24"/>
        </w:rPr>
      </w:r>
    </w:p>
    <w:p>
      <w:pPr>
        <w:pStyle w:val="Normal"/>
        <w:jc w:val="both"/>
        <w:rPr>
          <w:sz w:val="24"/>
          <w:szCs w:val="24"/>
        </w:rPr>
      </w:pPr>
      <w:r>
        <w:rPr>
          <w:sz w:val="24"/>
          <w:szCs w:val="24"/>
        </w:rPr>
        <w:tab/>
        <w:t>ÝRSEN KÜÇÜK (Devamla) - Ne duymak isterdin sen?</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Maliye Bakaný da sustu.  O aradaki fark...</w:t>
      </w:r>
    </w:p>
    <w:p>
      <w:pPr>
        <w:pStyle w:val="Normal"/>
        <w:jc w:val="both"/>
        <w:rPr>
          <w:sz w:val="24"/>
          <w:szCs w:val="24"/>
        </w:rPr>
      </w:pPr>
      <w:r>
        <w:rPr>
          <w:sz w:val="24"/>
          <w:szCs w:val="24"/>
        </w:rPr>
      </w:r>
    </w:p>
    <w:p>
      <w:pPr>
        <w:pStyle w:val="Normal"/>
        <w:jc w:val="both"/>
        <w:rPr>
          <w:sz w:val="24"/>
          <w:szCs w:val="24"/>
        </w:rPr>
      </w:pPr>
      <w:r>
        <w:rPr>
          <w:sz w:val="24"/>
          <w:szCs w:val="24"/>
        </w:rPr>
        <w:tab/>
        <w:t>BAÞKAN - Genel görüþme istersiniz efendim bu konuda.  Genel görüþme talep edin bunlarý tartýþýn.  Gündem dýþý konuþmada bu konu bu kadar.  Ýkinci sýrada Demokrat Parti Lefkoþa Milletvekili Sayýn Mustafa Arabacýoðlu.  Gündem dýþý konu Týp Fakültesi.  Buyurun Sayýn Arabacýoðlu.</w:t>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both"/>
        <w:rPr>
          <w:sz w:val="24"/>
          <w:szCs w:val="24"/>
        </w:rPr>
      </w:pPr>
      <w:r>
        <w:rPr>
          <w:sz w:val="24"/>
          <w:szCs w:val="24"/>
        </w:rPr>
      </w:r>
    </w:p>
    <w:p>
      <w:pPr>
        <w:pStyle w:val="Normal"/>
        <w:jc w:val="both"/>
        <w:rPr>
          <w:sz w:val="24"/>
          <w:szCs w:val="24"/>
        </w:rPr>
      </w:pPr>
      <w:r>
        <w:rPr>
          <w:sz w:val="24"/>
          <w:szCs w:val="24"/>
        </w:rPr>
        <w:t>Cumhuriyet Meclisi Baþkanlýðý,</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nin 26 Ocak 1999 tarihli 7’nci birleþiminde “Yapýlmakta Olan Týp Fakültesi” hakkýnda gündem dýþý konuþma yapmak istiyorum.  </w:t>
      </w:r>
    </w:p>
    <w:p>
      <w:pPr>
        <w:pStyle w:val="Normal"/>
        <w:jc w:val="both"/>
        <w:rPr>
          <w:sz w:val="24"/>
          <w:szCs w:val="24"/>
        </w:rPr>
      </w:pPr>
      <w:r>
        <w:rPr>
          <w:sz w:val="24"/>
          <w:szCs w:val="24"/>
        </w:rPr>
      </w:r>
    </w:p>
    <w:p>
      <w:pPr>
        <w:pStyle w:val="Normal"/>
        <w:jc w:val="both"/>
        <w:rPr>
          <w:sz w:val="24"/>
          <w:szCs w:val="24"/>
        </w:rPr>
      </w:pPr>
      <w:r>
        <w:rPr>
          <w:sz w:val="24"/>
          <w:szCs w:val="24"/>
        </w:rPr>
        <w:tab/>
        <w:t>Ýçtüzüðün 62’nci maddesi uyarýnca gereðini saygýlarýmla arzederim.</w:t>
      </w:r>
    </w:p>
    <w:p>
      <w:pPr>
        <w:pStyle w:val="Normal"/>
        <w:jc w:val="both"/>
        <w:rPr>
          <w:sz w:val="24"/>
          <w:szCs w:val="24"/>
        </w:rPr>
      </w:pPr>
      <w:r>
        <w:rPr>
          <w:sz w:val="24"/>
          <w:szCs w:val="24"/>
        </w:rPr>
      </w:r>
    </w:p>
    <w:p>
      <w:pPr>
        <w:pStyle w:val="Normal"/>
        <w:jc w:val="right"/>
        <w:rPr>
          <w:sz w:val="24"/>
          <w:szCs w:val="24"/>
        </w:rPr>
      </w:pPr>
      <w:r>
        <w:rPr>
          <w:sz w:val="24"/>
          <w:szCs w:val="24"/>
        </w:rPr>
        <w:t>Dr.Mustafa Arabacýoðlu</w:t>
      </w:r>
    </w:p>
    <w:p>
      <w:pPr>
        <w:pStyle w:val="Normal"/>
        <w:jc w:val="right"/>
        <w:rPr>
          <w:sz w:val="24"/>
          <w:szCs w:val="24"/>
        </w:rPr>
      </w:pPr>
      <w:r>
        <w:rPr>
          <w:sz w:val="24"/>
          <w:szCs w:val="24"/>
        </w:rPr>
        <w:t>Demokrat Parti Lefkoþa Milletvekili.</w:t>
      </w:r>
    </w:p>
    <w:p>
      <w:pPr>
        <w:pStyle w:val="Normal"/>
        <w:jc w:val="right"/>
        <w:rPr>
          <w:sz w:val="24"/>
          <w:szCs w:val="24"/>
        </w:rPr>
      </w:pPr>
      <w:r>
        <w:rPr>
          <w:sz w:val="24"/>
          <w:szCs w:val="24"/>
        </w:rPr>
      </w:r>
    </w:p>
    <w:p>
      <w:pPr>
        <w:pStyle w:val="Normal"/>
        <w:jc w:val="both"/>
        <w:rPr>
          <w:sz w:val="24"/>
          <w:szCs w:val="24"/>
        </w:rPr>
      </w:pPr>
      <w:r>
        <w:rPr>
          <w:sz w:val="24"/>
          <w:szCs w:val="24"/>
        </w:rPr>
        <w:tab/>
        <w:t>BAÞKAN - Buyurun Sayýn Arabacýoðlu.</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lefkoþa) - Sayýn Baþkan, deðerli arkadaþlar; yapýlmakta olan Týp Fakültesi ve Diþ Hekimliði ile ilgili gündem dýþý konuþma yapmamdaki en büyük neden, bugün bu fakültenin yapýmýna yönelik söylenen sözlerle, okuduðum yazýlarla ve yapýlanlarla arada olan çeliþkileri dile getirmeye yöneliktir.  Bir týp mensubu olarak kendimde bunu ben görev bildim ve onun için söz aldým.  </w:t>
      </w:r>
    </w:p>
    <w:p>
      <w:pPr>
        <w:pStyle w:val="Normal"/>
        <w:jc w:val="both"/>
        <w:rPr>
          <w:sz w:val="24"/>
          <w:szCs w:val="24"/>
        </w:rPr>
      </w:pPr>
      <w:r>
        <w:rPr>
          <w:sz w:val="24"/>
          <w:szCs w:val="24"/>
        </w:rPr>
      </w:r>
    </w:p>
    <w:p>
      <w:pPr>
        <w:pStyle w:val="Normal"/>
        <w:jc w:val="both"/>
        <w:rPr>
          <w:sz w:val="24"/>
          <w:szCs w:val="24"/>
        </w:rPr>
      </w:pPr>
      <w:r>
        <w:rPr>
          <w:sz w:val="24"/>
          <w:szCs w:val="24"/>
        </w:rPr>
        <w:tab/>
        <w:t xml:space="preserve">Bir kere ülkede yapýlacak olan her türlü yatýrýmýn çok iyi etüd edildikten sonra en gerçekçi bir þekilde yapýlmasý bizim ülkemiz için þarttýr. Bu amaç için de devletimizin kuruluþlarýndan Devlet Planlama Örgütü vardýr ve Devlet Planlama Örgütü bu konuda da sürekli olarak bir fikir üreten bir kurumumuzdur.  Hal böyle iken Týp Fakültesi ve Diþ Hekimliði Fakültesinin yapýmýnda seyreden olaylara baktýðýmýz zaman, gerçekten günü birlik veya akþamdan sabaha ayaküstü alýnan kararlarla, bu fakülte bugünkü konuma geldiðini ben sezinledim ve gözlemledim.  Bu gözlemlerimi sizlere de aktarmayý ve bu konuda gerekirse, tekrar söylüyorum, Meclis Araþtýrmasý  dahi açýlmasýný ben þahsen uygun görüyorum.  </w:t>
      </w:r>
    </w:p>
    <w:p>
      <w:pPr>
        <w:pStyle w:val="Normal"/>
        <w:jc w:val="both"/>
        <w:rPr>
          <w:sz w:val="24"/>
          <w:szCs w:val="24"/>
        </w:rPr>
      </w:pPr>
      <w:r>
        <w:rPr>
          <w:sz w:val="24"/>
          <w:szCs w:val="24"/>
        </w:rPr>
      </w:r>
    </w:p>
    <w:p>
      <w:pPr>
        <w:pStyle w:val="Normal"/>
        <w:jc w:val="both"/>
        <w:rPr>
          <w:sz w:val="24"/>
          <w:szCs w:val="24"/>
        </w:rPr>
      </w:pPr>
      <w:r>
        <w:rPr>
          <w:sz w:val="24"/>
          <w:szCs w:val="24"/>
        </w:rPr>
        <w:tab/>
        <w:t>Deðerli arkadaþlarým; Týp Fakültesi ile ilgili konu Kuzey Kýbrýs Türk Cumhuriyeti gündemine 1990’lý yýllarýn baþýnda gelmiþtir.  Ben o zaman Dr.Burhan Nalbandoðlu Devlet Hastanesinde hekimdim ve bu konu tartýþýlmaya baþlanmýþtý.  Bu baðlamda da 1992 yýlýnda o zamanýn Ýskan Bakaný Sayýn Hasan Yumuk bir önerge yapýyor Bakanlar Kuruluna ve önergede ne deniyor?  Konu Týp Fakültesi için arazi ayrýlmasý deniyor önergenin konusu ve devam ediyor, ülke kalkýnmasýna önemli katkýlar saðlayacak olan Týp Fakültesinin Baþkent Lefkoþa’da kurulmasýný saðlamak amacý ile bir kýsým arazinin kamu yararýna ayrýlmasý Bakanlýðýmýzýn yaptýðý teknik çalýþmalar sonucu uygun bulunmuþtur.  Tespit edilen arazi büyüklüðü ve kent büyüme sahasýna olan iliþkisi yönünden ileriye dönük  geliþmelere de olanak verecek nitelikte olup þehit çocuklarý arsalarýna bitiþik bir konumdadýr diyor.Yani burda devlet 1992 yýlýnda o zaman Ýskan Bakaný bu konuyla ilgili bir araþtýrma yapýyor ve bir önerge sunuyor. Kuzey Kýbrýs Türk Cumhuriyeti Bakanlar Kuruluna sunuluyor bu önerge ve Fakültenin yeri diyor Baþkent Lefkoþa’da olacak diyor. Bu önerge kapsamýnda Bakanlar Kurulu E-442/92 nolu karar ile bu önergede belirtilen  arazilerin Saðlýk Bakanlýðýnýn kullanýmýna veriyor. Bu arazilerin ne olduðuna dair ben de bir araþtýrma yaptým ve bu konuda bu kürsüde birtakým söylemler de söylenmiþti. Bir kýsým dedi ki, bu arazi diyor 150 dönümdür, bu kürsüden söylendi. Bir arkadýþýmýz çýktý  yok diyor bu arazi diyor 200 dönümdür dedi. Ben yaptýðým tespitlerde bu arazinin 200 dönümün üzerinde olduðunu tespit ettim ben. Gerçekten bu konu bir bilmece gibi. Ve burda bir þeyler gizleniyor gibi bir hava sezinledim. Bu konuda benim yaptýðým çalýþmada bu amaç için ayrýlan arazileri, ben gittim  tapudan da bu konuda çalýþma yaptým ve oldukça geniþ bir arazinin bu amaç için ayrýldýðýný ben tespit ettim.  Tabii bu araziden baþka amaçlar için baþka kiþilere veya baþka kurumlara verilip verilmediðini ben bilmiyorum. Ýlgili merciler bu konuda bize bilgi vermesini ben rica ediyorum. Týp Fakültesinin yapýmýna yönelik 1992 yýlýnda böylesine geniþ bir arazi Saðlýk Bakanýnýn kullanýmýna verilmiþken 1997 yýlýnda Saðlýk Bakanlýðýndan Bakanlar Kuruluna bir önerge daha gidiyor. O önergeyi de ben size okuyacaðým çünkü bunlar gerçekten çok önemli þeyler çünkü bunlar resmi evraklardýr ve Bakanlar Kurulunda alýnan kararlardýr bunlar. Sonra bu kararlarýn tersi uygulanýyor bu ülkede. Kimler tarafýndan ve nerde bu kararlar alýndý onu bilmiyoruz biz. Onlarý burada vurgulamak istiyorum. Önergede aynen þöyle deniyor. “Ülke kalkýnmasýna önemli  katkýlar saðlayacak olan Týp ve Diþ Hekimliði Fakültesinin kurulmasý için gerekli inþaat ve inkiþaf  sahasýna olanak verilmek üzere  Doðu Akdeniz Üniversitesine Bakanlýðýmýzca arazi tahsisi yapýlmýþtýr” deniyor. Yani burda demek ki aldýðý arazinin bir kýsmýný Saðlýk Bakanlýðý bu amaç doðrultusunda yani bu arazileri Doðu Akdeniz Üniversitesine veriyor. Bu yetmiyor ve Doðu Akdeniz Üniversitesi 2 Þubat 1997 tarihinde bir yazý geliyor Saðlýk Bakanlýðýna  ve bu yazýda Saðlýk Bakanlýðýna bir talepte bulunuyor ve Týp Fakültesi açýlmasý projesi çerçevesinde Lefkoþa’da beþ bin öðrenci kapasiteli bir yerleþme alanýna diyor gereksinim duyulmaktadýr. Beþ bin diyor öðrenci yerleþme alanýna gereksinim duyuyor yani yerleþik alanýna ve bunun için bana diyor arazi  verin diyor Doðu Akdeniz Üniversitesi. Gerçekten ben merak ederim bunca dönüm arazi yokmuydu yani baþtan bir arazi istendi, bunun üzerine yine devam ediyor yazý. “Týp Fakültesi binasýnýn özellikle Doktor Burhan Nalbantoðlu Devlet Hastanesinin yanýnda olmasý akademik bir zorunluluktur” diyor. Bunu yazýyor ilgili Bakan. Yani bu diyor Týp Fakültesinin özellikle Doktor Burhan Nalbantoðlu Hastanesinin yanýnda yapýlmasý akademik bir zorunluluktur diyor. Hal böyleyken...</w:t>
      </w:r>
    </w:p>
    <w:p>
      <w:pPr>
        <w:pStyle w:val="Normal"/>
        <w:jc w:val="both"/>
        <w:rPr>
          <w:sz w:val="24"/>
          <w:szCs w:val="24"/>
        </w:rPr>
      </w:pPr>
      <w:r>
        <w:rPr>
          <w:sz w:val="24"/>
          <w:szCs w:val="24"/>
        </w:rPr>
      </w:r>
    </w:p>
    <w:p>
      <w:pPr>
        <w:pStyle w:val="Normal"/>
        <w:jc w:val="both"/>
        <w:rPr>
          <w:sz w:val="24"/>
          <w:szCs w:val="24"/>
        </w:rPr>
      </w:pPr>
      <w:r>
        <w:rPr>
          <w:sz w:val="24"/>
          <w:szCs w:val="24"/>
        </w:rPr>
        <w:tab/>
        <w:t>MEHMET EMÝN KARAGÝL (Ýskele) (Yerinden)- Bakan mý diyor Üniversite mi?</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Bakan bunu Bakanlar Kurulunda önerge sunuluyor ve bu önergeye uygun olarak da, Bakanlar Kurulu karar alýyor ve Atatürk Parký  içerisindeki 68 A nolu paresel Doðu Akdeniz Üniversitesi’nin kullanýmýna 1997 Þubat’ýnda devrediliyor. Yani olay o zaman oldu. Olaylar o güne kadar...</w:t>
      </w:r>
    </w:p>
    <w:p>
      <w:pPr>
        <w:pStyle w:val="Normal"/>
        <w:jc w:val="both"/>
        <w:rPr>
          <w:sz w:val="24"/>
          <w:szCs w:val="24"/>
        </w:rPr>
      </w:pPr>
      <w:r>
        <w:rPr>
          <w:sz w:val="24"/>
          <w:szCs w:val="24"/>
        </w:rPr>
      </w:r>
    </w:p>
    <w:p>
      <w:pPr>
        <w:pStyle w:val="Normal"/>
        <w:jc w:val="both"/>
        <w:rPr>
          <w:sz w:val="24"/>
          <w:szCs w:val="24"/>
        </w:rPr>
      </w:pPr>
      <w:r>
        <w:rPr>
          <w:sz w:val="24"/>
          <w:szCs w:val="24"/>
        </w:rPr>
        <w:tab/>
        <w:t>DEVLET BAKANI VE BAÞBAKAN YARDIMCISI MUSTAFA AKINCI (Yerinden)- Cumhuriyet Parký Atatürk deðil. Cumhuriyet Parký.</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Cumhuriyet Parkýnda olan, tamam.</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Doðru geçsin diye söyledim.</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Saðolun teþekkürler Sayýn Akýncý. Cumhuriyet Parkýndaki 68 A nolu parsel Doðu Akdeniz Üniversitesinin kullanýmýna veriliyor. Olay o zaman oldu. Tabii bunlardan bizim haberimiz yok, çünkü  niçin haberimiz yok çünkü bunlar Bakanlýklar çerçevesinde Bakanlar Kurulu çerçevesinde veyahut da Doðu Akdeniz Üniversitesi’yle olan iliþkiler çerçevesinde olan olaylardýr bunlar. Bizim bundan haberimiz yok. Ne zaman ki, 98’de yani 20 ay sonra bu karardan 20 ay sonra, Cumhuriyet Parký içerisinde birtakým hareketler baþladý ve bu hareketler nedir dendiði zaman, Týp Fakültesinin diyor temeli atýlýyor buraya dendiði an, konu kamuoyu nezdinde ve  Cumhuriyet Meclisinin bu çatýsý altýnda konuþulmaya baþlýyor. Konuþmalar bu kapsamda giderken ansýzýn bir gün sabahleyin kalkýyoruz Týp Fakültesi Maðusa’da diyor Doðu Akdeniz Üniversitesi kampüsü içerisinde diyor temeli atýlacaktýr.  Ben þahsen hayret ettim.  Gerçekten hayret ettim, Bakanlar Kurulu kararý var, bu konuda Hükümet kararlarý var.  Burda bu kararlarý hangi güç bu kararlarý teyet geçiyor ki Doðu Akdeniz Üniversitesi kampüsüne bu fakültenin temeli atýlýyor.  Gerçekten bunu ben anlayamadým.  Ýçinizde anlayan varsa lütfen bu kürsüye çýksýn ve bunlarý bize anlatsýn ve halka anlatsýn ki, biz de halkýmýza bu konuda doyuma ulaþalým.  Bana göre bu ülkedeki kararlar 2-3 kiþi bir araya geliyor geceden sabaha, bu kiþiler de her konuda  bilir kiþilerdir, uzman kiþilerdir karar veriyor ve olaylar ona göre yönleniyor.  </w:t>
      </w:r>
    </w:p>
    <w:p>
      <w:pPr>
        <w:pStyle w:val="Normal"/>
        <w:jc w:val="both"/>
        <w:rPr>
          <w:sz w:val="24"/>
          <w:szCs w:val="24"/>
        </w:rPr>
      </w:pPr>
      <w:r>
        <w:rPr>
          <w:sz w:val="24"/>
          <w:szCs w:val="24"/>
        </w:rPr>
      </w:r>
    </w:p>
    <w:p>
      <w:pPr>
        <w:pStyle w:val="Normal"/>
        <w:jc w:val="both"/>
        <w:rPr>
          <w:sz w:val="24"/>
          <w:szCs w:val="24"/>
        </w:rPr>
      </w:pPr>
      <w:r>
        <w:rPr>
          <w:sz w:val="24"/>
          <w:szCs w:val="24"/>
        </w:rPr>
        <w:tab/>
        <w:t xml:space="preserve">Deðerli arkadaþlarým; Týp Fakültesi gerçekten ve týp eðitimi oldukça uzun bir eðitimdir ve bunun içerisinde bu Parlamentoda týp eðitimi görmüþ olan parlamenter sayýsý da oldukça fazla ve bu konuda ben gerçekten mutluluk duymaktayým.  Bu konuda bizim hepimize  görev düþtüðüne inanýyorum ben.  Týp eðitimi görmüþ olan  tüm parlamenterler bu konuda sorumludur diyorum ben.  Onun için burda ben bunu defalarca gündeme getiriyorum.  Týp fakültesi eðitiminde süre 6 yýldýr ve oldukça da pahalý bir eðitimdir ve Avrupa ve Amerika buna yönlenmeden 1970’li yýllardan önce beyin ticareti yapardý bu konuda.  Yani biz 1970’li yýllarda mezun olduðumuz zaman Almanya’ya gitme gayet rahattý ve veyahut da Amerika’ya da gitme, imtihanlar vardý, imtihanlarý geçtiðiniz zaman Amerika’ya da giderdiniz.  Amerika niye kendine hekim yetiþtirmiyordu?  Bunun külfetine girmek istemezdi Amerika, çünkü pahalý bir eðitim diyor, uzun bir eðitim diyor niye ben buna para ve zaman ayýrayým.  Bu konuda diyor eðitilmiþ yetenekli  kiþileri diyor ben imtihanla seçeyim alayým ve kendi ülkeme yararlýlýk saðlayým diyor.  Çünkü Týp Fakültesinden mezun olan kiþilerin hedefleri insan saðlýðýdýr.  Bu konuda yapýlacak olan yanlýþlar baþlangýçta yapýlacak olan yanlýþlar ilerde direkt olarak insan saðlýðýný etkileyecek olan yanlýþlardýr arkadaþlar.  Dolayýsýyle bu konuda biz kesinlikle taviz vermemeliyiz.  Burda hepimize ben görev düþtüðüne inanmaktayým.  </w:t>
      </w:r>
    </w:p>
    <w:p>
      <w:pPr>
        <w:pStyle w:val="Normal"/>
        <w:jc w:val="both"/>
        <w:rPr>
          <w:sz w:val="24"/>
          <w:szCs w:val="24"/>
        </w:rPr>
      </w:pPr>
      <w:r>
        <w:rPr>
          <w:sz w:val="24"/>
          <w:szCs w:val="24"/>
        </w:rPr>
      </w:r>
    </w:p>
    <w:p>
      <w:pPr>
        <w:pStyle w:val="Normal"/>
        <w:jc w:val="both"/>
        <w:rPr>
          <w:sz w:val="24"/>
          <w:szCs w:val="24"/>
        </w:rPr>
      </w:pPr>
      <w:r>
        <w:rPr>
          <w:sz w:val="24"/>
          <w:szCs w:val="24"/>
        </w:rPr>
        <w:tab/>
        <w:t xml:space="preserve">Deðerli arkadaþlarým; þimdi ülkede her yatýrýmýn muhakkak ekonomik, bir de politik yönü vardýr.  Bir yatýrým yapýldýðý zaman bunun ekonomik yaný vardýr, bir de politik yaný vardýr.  Bu bir gerçektir ama baþka bir gerçek daha vardýr.  Hiçbir zaman için týp eðitiminin önüne bunlar geçemez arkadaþlar.  Ben bunu tekrar söylüyorum, bu gerçeklerin önüne, týp eðitiminin önüne asla ve asla politik veya ekonomik gerçekler geçmemesi gerektiðine ben inanýyorum.  </w:t>
      </w:r>
    </w:p>
    <w:p>
      <w:pPr>
        <w:pStyle w:val="Normal"/>
        <w:jc w:val="both"/>
        <w:rPr>
          <w:sz w:val="24"/>
          <w:szCs w:val="24"/>
        </w:rPr>
      </w:pPr>
      <w:r>
        <w:rPr>
          <w:sz w:val="24"/>
          <w:szCs w:val="24"/>
        </w:rPr>
      </w:r>
    </w:p>
    <w:p>
      <w:pPr>
        <w:pStyle w:val="Normal"/>
        <w:jc w:val="both"/>
        <w:rPr>
          <w:sz w:val="24"/>
          <w:szCs w:val="24"/>
        </w:rPr>
      </w:pPr>
      <w:r>
        <w:rPr>
          <w:sz w:val="24"/>
          <w:szCs w:val="24"/>
        </w:rPr>
        <w:tab/>
        <w:t>Bunlarý açýkladýktan sonra bu konu ile ilgili birtakým sorular da hazýrladým ben.  Gerçi eski Bakanýmýz burda deðil, fakat yeni Bakanýmýz bu konuda bize bilgi verebilirse veya bilahare bilgi verebilirse, gerçekten mutlu olacaðýmý ben söylemek istiyorum.  Yöneltmek istediðimi sorularýn bir tanesi.  Kuzey Kýbrýs Türk Cumhuriyetinde Týp ve Diþ Hekimliði Fakültesi inþa edilmesine yönelik olarak Saðlýk Bakanlýðýna hangi tarih ve sayýlý Bakanlar Kurulu kararý ve/veya kararlarý ile ne miktarda devlet arazisi tahsis edilmiþtir.  Bu konuda biz bunu bilmek istiyoruz.  Yani ne kadar arazi verildi, bu arazinin konumu bugün nedir?  O konuda bilgi.  Gülsen Haným bu sorularý ben size yazýlý zaten bende vardýr ben verebilirim sizin not almanýza gerek yoktur.  Ben bunlarý size iletirim sizin not almanýza gerek yoktur.  Çünkü 12 tanedir o bakýmdan söylüyorum.</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 Yanýt verecekse þimdi Sayýn Arabacýoðlu.</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Yanýt vermese dahi, bilahare yanýt verebilir.  Zaten belli bir süre  bekleyeceðim ben.  Bu konuda yanýt  almaz isek biz demokrat Parti olarak mutlak surette bu Mecliste bir araþtýrma açýlmasýný istiyoruz biz.  Çünkü çok önemli bir konudur bu.  Burda o kadar önemli konular var ki Ýrsen Bey...</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Siz de ortaktýnýz o zaman.</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Ortak olabiliriz Ýrsen Bey þimdi ben...</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Açalým ve tartýþalým.</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Tartýþýrýz burda, ortak demek sorumluluktan kaçma anlamýnda deðildir.  Biz de içinde isek, biz de...</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Tabii, tabii.</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Ne ise yanlýþ yapýlmamasýdýr, ortaklýk olayý deðildir burda olan.  Bir yanlýþ varsa yanlýþýn düzeltilmesidir bizim çalýþmamýz.  Biz de ortaksak bizi de bu kamuoyu deðerlendirecek alýnan kararda, onu da söyleyeyim.</w:t>
      </w:r>
    </w:p>
    <w:p>
      <w:pPr>
        <w:pStyle w:val="Normal"/>
        <w:jc w:val="both"/>
        <w:rPr>
          <w:sz w:val="24"/>
          <w:szCs w:val="24"/>
        </w:rPr>
      </w:pPr>
      <w:r>
        <w:rPr>
          <w:sz w:val="24"/>
          <w:szCs w:val="24"/>
        </w:rPr>
      </w:r>
    </w:p>
    <w:p>
      <w:pPr>
        <w:pStyle w:val="Normal"/>
        <w:jc w:val="both"/>
        <w:rPr>
          <w:sz w:val="24"/>
          <w:szCs w:val="24"/>
        </w:rPr>
      </w:pPr>
      <w:r>
        <w:rPr>
          <w:sz w:val="24"/>
          <w:szCs w:val="24"/>
        </w:rPr>
        <w:tab/>
        <w:t>Ýkinci soru;</w:t>
      </w:r>
    </w:p>
    <w:p>
      <w:pPr>
        <w:pStyle w:val="Normal"/>
        <w:jc w:val="both"/>
        <w:rPr>
          <w:sz w:val="24"/>
          <w:szCs w:val="24"/>
        </w:rPr>
      </w:pPr>
      <w:r>
        <w:rPr>
          <w:sz w:val="24"/>
          <w:szCs w:val="24"/>
        </w:rPr>
      </w:r>
    </w:p>
    <w:p>
      <w:pPr>
        <w:pStyle w:val="Normal"/>
        <w:jc w:val="both"/>
        <w:rPr>
          <w:sz w:val="24"/>
          <w:szCs w:val="24"/>
        </w:rPr>
      </w:pPr>
      <w:r>
        <w:rPr>
          <w:sz w:val="24"/>
          <w:szCs w:val="24"/>
        </w:rPr>
        <w:tab/>
        <w:t>SERDAR DENKTAÞ (Lefkoþa)(Yerinden) - Zaten UBP’ye göre hep yanlýþlara ortak, hiç doðrulara deðil.</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Ýkinci soru...</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Görelim yanlýþlarý....</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Mühim deðil, biz ona alýþtýk gene...</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Tartýþalým bunu çünkü ben de merak ettik bunu çok.</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Ýkinci sorum, çok merak edici sorular vardýr Ýrsen Bey onu göreceðiz. Týp ve Diþ Hekimliði Fakültesinin inþaatý için ayrýlmýþ oldukça büyük bir arazi dururken, Cumhuriyet Parký sýnýrlarý içerisinde  bulunan 68 A nolu parsel hangi gerekçe ile ve üzerinde hangi amaca yönelik bir inþaat yapýlmak için Doðu Akdeniz Üniversitesi’nin kontrolüne verilmiþtir. Çünkü bir yerleþik alaný, bir beþ binlik bir yerleþik alan  isterim ben dedi Fakülte ve bu yerleþik alana uygun olarak ordaki 13 dönüm arazi Bakanlar Kurulu kararýyla biz Doðu Akdeniz Üniversitesine verdik. Amaca uygun mu inþaat yapýlýyor oraya, hangi branþ ile ilgili inþaat yapýlýyor o konuda biz bilgi istiyoruz.</w:t>
      </w:r>
    </w:p>
    <w:p>
      <w:pPr>
        <w:pStyle w:val="Normal"/>
        <w:jc w:val="both"/>
        <w:rPr>
          <w:sz w:val="24"/>
          <w:szCs w:val="24"/>
        </w:rPr>
      </w:pPr>
      <w:r>
        <w:rPr>
          <w:sz w:val="24"/>
          <w:szCs w:val="24"/>
        </w:rPr>
      </w:r>
    </w:p>
    <w:p>
      <w:pPr>
        <w:pStyle w:val="Normal"/>
        <w:jc w:val="both"/>
        <w:rPr>
          <w:sz w:val="24"/>
          <w:szCs w:val="24"/>
        </w:rPr>
      </w:pPr>
      <w:r>
        <w:rPr>
          <w:sz w:val="24"/>
          <w:szCs w:val="24"/>
        </w:rPr>
        <w:tab/>
        <w:t>Üçüncü soru, Týp ve Diþ Hekimliði Fakültesinin temeli neden bu amaç için tahsis edilmiþ olan araziye deðil de, Cumhuriyet Parkýna  atýlýmýna gidilmiþtir. Bir de bunu istiyoruz yani o yanda arazi vardý, niye o yana  atýlmadý ille de bu parka  olacak dedik bu temel. Yoksa murat edilen baþka mýydý? Ki ben muradýn baþka olduðuna inanýyorum.</w:t>
      </w:r>
    </w:p>
    <w:p>
      <w:pPr>
        <w:pStyle w:val="Normal"/>
        <w:jc w:val="both"/>
        <w:rPr>
          <w:sz w:val="24"/>
          <w:szCs w:val="24"/>
        </w:rPr>
      </w:pPr>
      <w:r>
        <w:rPr>
          <w:sz w:val="24"/>
          <w:szCs w:val="24"/>
        </w:rPr>
      </w:r>
    </w:p>
    <w:p>
      <w:pPr>
        <w:pStyle w:val="Normal"/>
        <w:jc w:val="both"/>
        <w:rPr>
          <w:sz w:val="24"/>
          <w:szCs w:val="24"/>
        </w:rPr>
      </w:pPr>
      <w:r>
        <w:rPr>
          <w:sz w:val="24"/>
          <w:szCs w:val="24"/>
        </w:rPr>
        <w:tab/>
        <w:t>Dördüncü sorum, Atatürk Parkýndan alýnan araziye atýlmak istenen temel, Týp ve Diþ Hekimliði  Fakültesinin hangi bölümüne ve, veya fonksiyonlarýna yönelik bir inþaat olacaktý? Diðer bölümler ve veya  fonksiyonlar nerede inþa edilecektir? Çünkü fakülte olayý büyük bir olaydýr. Bu olayda  oraya yapýlacak olan fakültenin hangi fakültenin hangi bölümüydü. Diðer bölümler nereye yapýlacaktý. Bir plân  yapýlýrken arkadaþlar önce arazi  görülür ve araziye uygun plân ve projeler çizilir. Burda ben bunu göremiyorum  ben. Gece yattýk baþka, sabah kalktýk baþka politika.</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Yerinden)- FKB kýsmý yapýlacak belki sadece.</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Efendim?</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Belki sadece FKB kýsmý yapýlacak.</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FKB kaldý mý?</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Açýklansýn efendim biz onu istiyoruz ve diðer projeler nereye yapýlacak onu da biz istiyoruz görelim.</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Kapsamlý istiyoruz yani projeyi biz.</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Hangi yetkili makamýn hangi resmi kararý  ile Týp ve Diþ Hekimliði Fakültesinin Lefkoþa’da bu amaç için tahsis edilmiþ olan arazide yapýlmasýndan vazgeçilmiþ ve Cumhuriyet Parký içerisindeki ve Doðu Akdeniz Üniversitesi’ne tahsis edilen parsel üzerinde yapýlmasý gündeme getirilmiþti. Yani burda kim karar verdi? Bunu da istiyorum ben öðreneyim. Öðrenelim bakalým kimlerdir kararý veren. </w:t>
      </w:r>
    </w:p>
    <w:p>
      <w:pPr>
        <w:pStyle w:val="Normal"/>
        <w:jc w:val="both"/>
        <w:rPr>
          <w:sz w:val="24"/>
          <w:szCs w:val="24"/>
        </w:rPr>
      </w:pPr>
      <w:r>
        <w:rPr>
          <w:sz w:val="24"/>
          <w:szCs w:val="24"/>
        </w:rPr>
      </w:r>
    </w:p>
    <w:p>
      <w:pPr>
        <w:pStyle w:val="Normal"/>
        <w:jc w:val="both"/>
        <w:rPr>
          <w:sz w:val="24"/>
          <w:szCs w:val="24"/>
        </w:rPr>
      </w:pPr>
      <w:r>
        <w:rPr>
          <w:sz w:val="24"/>
          <w:szCs w:val="24"/>
        </w:rPr>
        <w:tab/>
        <w:t xml:space="preserve">Altýncý soru, tartýþmalar büyüyünce hangi yetkili makamýn  hangi resmi kararýyla bundan da vazgeçilerek Burhan Nalbantoðlu Devlet Hastanesi arkasýndaki arazi temin edilerek fakültenin buraya yapýlacaðý resmi makamlarca söylenmiþtir. Bu kürsüden söylendi arkadaþlar.  Arkada diyor, arazi diyor biz þeyine gittik, 18 dönüm arazi diyor kamulaþtýrmaya gittik diyor ama 18 dönüm için diyor 400 bin sterling istendi dedi burda ilgili bakan söylüyor bunu.  Bunun kararý nerde alýndý?Böyle bir  Karar alýndý mý Bakanlar Kurulunun ilgili bakan birilerini aracý koydu gitti ve fiyat sordu. Bakanlýðýn böyle bir görevi var mý? Ben  devletim arkadaþlar. Böyle bir göreve bu kürsüden söylendi ve ben diyor alamam diyor bunu böyle bir  gücüm benim yok.  Nerde var benim böyle bir gücüm 400 bin sterlin vereceðim ben diyor alacaðým.  Bu karar nerde alýndý? O sorunun cevabýný da istiyorum.  </w:t>
      </w:r>
    </w:p>
    <w:p>
      <w:pPr>
        <w:pStyle w:val="Normal"/>
        <w:jc w:val="both"/>
        <w:rPr>
          <w:sz w:val="24"/>
          <w:szCs w:val="24"/>
        </w:rPr>
      </w:pPr>
      <w:r>
        <w:rPr>
          <w:sz w:val="24"/>
          <w:szCs w:val="24"/>
        </w:rPr>
      </w:r>
    </w:p>
    <w:p>
      <w:pPr>
        <w:pStyle w:val="Normal"/>
        <w:jc w:val="both"/>
        <w:rPr>
          <w:sz w:val="24"/>
          <w:szCs w:val="24"/>
        </w:rPr>
      </w:pPr>
      <w:r>
        <w:rPr>
          <w:sz w:val="24"/>
          <w:szCs w:val="24"/>
        </w:rPr>
        <w:tab/>
        <w:t>Yedinci sorumuz...</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Maccez ettin UBP’yi hem TKP’yi.</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Amacým o deðil Sayýn, biz burda yanlýþlar neyse onlarý düzeltmeye çalýþýyoruz Sonay.</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CTP dönemiyle ilgili sorular soruyorlar bu dönemle ilgili deðil, nasýl.</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Kendi dönemiyle ilgili soruyor Doktor bu sorularý,  biz de merak ettik.</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Þimdi dönem, zaman öyle bir zamana rastgeldi ki o dönemde, tam seçimlerin  arifesinde de kendi kendime ben bu parlamentoya girer veya girmem dedim, bu konuyu ben irdeleyeceðimi burda kendi kendime  bunun sözünü vermiþtim ve bu konuda kendi görevimi  ben yerine getiriyorum, ben.</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Yalnýz hükümetler devamlýdýr Sayýn Arabacýoðlu.</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Sayýn Akýncý konuþmalarýnýzý da aldým ben. Siz bu konuyla ilgili iki konuþma yaptýnýz. Konuþmanýzýn birisinde yeþil alanlarýn  katledilmesine yönelikti aðýrlýklý konuþmanýz. Ýkinci konuþmanýz ise, Týp Fakültesinin Maðusa’ya nakledildiði zaman bunun müsebbibi Toplumcu Kurtuluþ Partisi  gösterilmeye çalýþýlmýþtý kamuoyunda ve basýnda. Bu konuda siz  kendinizi  siz aklamaya yönelik burdan konuþma yaptýnýz. Hatta siz Doðu Akdeniz Üniversitesi’nin Kampüsünün içerisine Týp Fakültesi yapýlmasýyla ilgili siz bunun  hoþunuza da gitmiþti. Bu konuda sizin basýn bildiriniz de vardýr onlarýn hepsi elimdedir, onlarý da okuyabilirm istersen ama ben onlara girmek istemiyorum çünkü bunlar ayrýntýlardý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Devamla)- Okuyun okuyun. </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Okurum.</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Cumhuriyet Parkýna yapýlmamasýyla ilgili kararý takdir ettik.</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Onu da okurum, onu da okurum.  Ýkisini birden gerçekleþecek diyorsunuz.</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Maðusa’ya gidin yapýn demedim neyse bu konuda...</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Onu da o þeyi onu da okurum çýkarsa onu da okurum ben.</w:t>
      </w:r>
    </w:p>
    <w:p>
      <w:pPr>
        <w:pStyle w:val="Normal"/>
        <w:jc w:val="both"/>
        <w:rPr>
          <w:sz w:val="24"/>
          <w:szCs w:val="24"/>
        </w:rPr>
      </w:pPr>
      <w:r>
        <w:rPr>
          <w:sz w:val="24"/>
          <w:szCs w:val="24"/>
        </w:rPr>
      </w:r>
    </w:p>
    <w:p>
      <w:pPr>
        <w:pStyle w:val="Normal"/>
        <w:jc w:val="both"/>
        <w:rPr>
          <w:sz w:val="24"/>
          <w:szCs w:val="24"/>
        </w:rPr>
      </w:pPr>
      <w:r>
        <w:rPr>
          <w:sz w:val="24"/>
          <w:szCs w:val="24"/>
        </w:rPr>
        <w:tab/>
        <w:t>BAÞKAN - Devam et, devam et Sayýn Arabacýoðlu.</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Devamla)- Biz de söz alýrýz.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MUSTAFA ARABACIOÐLU (Devamla) - Tamam daha iyi olur.  Bu açýklamanýn da, yani bu arazi diyor 400 bin lira veremeyiz dedi Bakan ve bunun da bu kararýn arkasýndan yeni bir geliþim oldu.  Bu da nedir?  Doðu Akdeniz Üniversitesi kampüsüne fakültenin temelinin atýlmasý.  Bu konuda karar nerde alýndý?  Hangi resmi makamlar katýlmýþtýr bu karar alýnýrken onun da burda açýklanmasýný istiyorum ben.  Ülkemizin devlet Planlama Örgütü vardýr arkadaþlar ve tekrar söylüyorum ben.  Bu ülkede yapýlacak her yatýrýmýn hesabýný veya dökümanýný yapacak olan yegane kuruluþ odur.  Böyle bir rapor varsa bize sunsunlar. </w:t>
      </w:r>
    </w:p>
    <w:p>
      <w:pPr>
        <w:pStyle w:val="Normal"/>
        <w:jc w:val="both"/>
        <w:rPr>
          <w:sz w:val="24"/>
          <w:szCs w:val="24"/>
        </w:rPr>
      </w:pPr>
      <w:r>
        <w:rPr>
          <w:sz w:val="24"/>
          <w:szCs w:val="24"/>
        </w:rPr>
      </w:r>
    </w:p>
    <w:p>
      <w:pPr>
        <w:pStyle w:val="Normal"/>
        <w:jc w:val="both"/>
        <w:rPr>
          <w:sz w:val="24"/>
          <w:szCs w:val="24"/>
        </w:rPr>
      </w:pPr>
      <w:r>
        <w:rPr>
          <w:sz w:val="24"/>
          <w:szCs w:val="24"/>
        </w:rPr>
        <w:tab/>
        <w:t>Diðer bir soru; açýlmasý öngörülen Týp ve Diþ hekimliði Fakültesinde kaç öðrenciye eðitim verilmesi planlanmaktadýr?  Çünkü bir yazýda farkýnda iseniz 5000 öðrenci için yerleþme yeri diyor.  Acaba fakültenin kapasitesi, Týp Fakültesi ile Diþ Hekimliði Fakültesinin kapasitesi 5000 öðrenciye mi yönelik olacaktýr?  Ben böylesine bir týp fakültesi ben daha dünyada duymadým.  Varsa sizin bilginizde olan bize de gelsin bilelim.  Çünkü burda 5000 öðrenci diyor.  Bu konuda da ben bir bilgi isterim.  Nedir burda murat edilen?</w:t>
      </w:r>
    </w:p>
    <w:p>
      <w:pPr>
        <w:pStyle w:val="Normal"/>
        <w:jc w:val="both"/>
        <w:rPr>
          <w:sz w:val="24"/>
          <w:szCs w:val="24"/>
        </w:rPr>
      </w:pPr>
      <w:r>
        <w:rPr>
          <w:sz w:val="24"/>
          <w:szCs w:val="24"/>
        </w:rPr>
      </w:r>
    </w:p>
    <w:p>
      <w:pPr>
        <w:pStyle w:val="Normal"/>
        <w:jc w:val="both"/>
        <w:rPr>
          <w:sz w:val="24"/>
          <w:szCs w:val="24"/>
        </w:rPr>
      </w:pPr>
      <w:r>
        <w:rPr>
          <w:sz w:val="24"/>
          <w:szCs w:val="24"/>
        </w:rPr>
        <w:tab/>
        <w:t>SONAY ADEM (Gazi Maðusa)(Yerinden) - Biz yaparýz dokto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Diðer bir soru; Lefkoþa’da tam teþekküllü halen yarý ihtisas veren Dr. Burhan Nalbandoðlu Devlet Hastanesi dururken, Týp ve Diþ Hekimliði Fakültesinin Gazi Maðusa’ya yapýlmasý durumunda, bu kentimizde inþaatý zorunlu olacak olan yeni ve tam teþekküllü 150 yatak kapasiteli bir hastanenin yapým ve donaným maliyeti hesaplandý mý?  Bu konuda bize bilgi verilmesini istiyorum ben.  Çünkü ne dedi Bakanlýk?  Biz dedi gerekirse oraya hastane de yaparýz dedi.  Bunu burdan Bakan söyledi, hastane de yaparýz biz Doðu Akdeniz Üniversitesine.  Sayýn Bakan ben sorarým hastane yapýmý bu kadar ucuz iseydi, hastane donanýmý bu kadar ucuz iseydi Burhan Nalbandoðlu Devlet Hastanesinde bu kadar eksik ve gedik niye bu kadar yýldýr giderilmedi?  Onu da sorarým ben.  Bu konuda maliyet de istiyorum ben.  Bir hastanenin 150 yataklý ve fakülteye hizmet verecek olan bir hastanenin maliyetinin ne olduðunu ben öðrenmek isterim.  Burda lâfla iþ olmaz.  Yanlýþ yapmamamýz gerektiðini söylüyorum ben.  Hastane yapmak bu kadar ucuz iseydi niye Burhan Nalbandoðlu Devlet Hastanesindeki eksik ve gedikler bugüne kadar giderlmedi?  Bu sorunun da cevabýný bana versinler.</w:t>
      </w:r>
    </w:p>
    <w:p>
      <w:pPr>
        <w:pStyle w:val="Normal"/>
        <w:jc w:val="both"/>
        <w:rPr>
          <w:sz w:val="24"/>
          <w:szCs w:val="24"/>
        </w:rPr>
      </w:pPr>
      <w:r>
        <w:rPr>
          <w:sz w:val="24"/>
          <w:szCs w:val="24"/>
        </w:rPr>
      </w:r>
    </w:p>
    <w:p>
      <w:pPr>
        <w:pStyle w:val="Normal"/>
        <w:jc w:val="both"/>
        <w:rPr>
          <w:sz w:val="24"/>
          <w:szCs w:val="24"/>
        </w:rPr>
      </w:pPr>
      <w:r>
        <w:rPr>
          <w:sz w:val="24"/>
          <w:szCs w:val="24"/>
        </w:rPr>
        <w:tab/>
        <w:t>AHMET KAÞÝF (Gazi Maðusa)(Yerinden) - Yoktur ki giderilsin eksik ve gedik.</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mla) - Týp ve Diþ Hekimliði Fakültesi gibi büyük bir yatýrýmýn hangi kentimizde yapýlmasýnýn uygun olacaðýna dair Devlet Planlama Örgütünün ve/veya herhangi bir resmi makamýn hazýrlamýþ olduðu bir rapor var mý?  Bu konuda hazýrlanmýþ olan bir rapor olmasý gerekir bana göre.  Çünkü bir fakültedir yapýlacak olan.  Bu amaçla ilgili olarak on milyonlarca Dolar harcanacaktýr.  Milyonlarca demiyorum arkadaþlarým, on milyonlarca Dolar.  Belki de yüz milyon Dolardýr.  On milyonlarca Dolar harcanacaktýr.  Benim ülkem bu kadar lüks deðildir arkadaþlar.  Burda bir hastane varken, bu amaca hizmet verecek bir hastane varken, ikinci bir hastane yapma lüksü bu ülkenin yoktur.  Keþke olsaydý.  Bu ülkede yapýlacak olan çok daha fazla þeyler  vardýr ve Devlet Planlama Örgütü bu konuda ne rapor vermiþtir?  Ben o raporu da istiyorum.  Doðu Akdeniz Üniversitesine yapýlmasý ile ilgili ne rapor vermiþtir Devlet Planlama Örgütü?  Bu konudaki raporu varsa bize sunulmasýný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Bir diðer istediðim de hepsini baðlayacak þekilde bir rapordur.  Týp ve Diþ hekimliði Fakültesi Projesinin kapsamlý ve detaylý bir fizibilite raporu var mýdýr?  Yani bu fakültelerle ilgili ben bir fizibilite raporu, projenin ne olduðunu istiyorum.  Eðer varsa bir suretinin milletvekillerinin bilgisine getirilmek üzere Kuzey Kýbrýs Türk Cumhuriyeti Meclis Baþkanlýðýna sunulmasýný rica ediyorum.   </w:t>
      </w:r>
    </w:p>
    <w:p>
      <w:pPr>
        <w:pStyle w:val="Normal"/>
        <w:jc w:val="both"/>
        <w:rPr>
          <w:sz w:val="24"/>
          <w:szCs w:val="24"/>
        </w:rPr>
      </w:pPr>
      <w:r>
        <w:rPr>
          <w:sz w:val="24"/>
          <w:szCs w:val="24"/>
        </w:rPr>
      </w:r>
    </w:p>
    <w:p>
      <w:pPr>
        <w:pStyle w:val="Normal"/>
        <w:jc w:val="both"/>
        <w:rPr>
          <w:sz w:val="24"/>
          <w:szCs w:val="24"/>
        </w:rPr>
      </w:pPr>
      <w:r>
        <w:rPr>
          <w:sz w:val="24"/>
          <w:szCs w:val="24"/>
        </w:rPr>
        <w:tab/>
        <w:t>Deðerli arkadaþlar; bu konuyu ben gündeme getirmek zorunluluðu hissettim ve ayný duyarlýlýðý sizlerin de hissettiðine inanýyorum.  Gerçi sorduðum sorular biraz fazladýr.  Bu sorduðum sorulara ben cevap alabilme açýsýndan bir suretini de Gülsen Hanýma vereceðim.  Bir suretini de uygun olursa Meclis Baþkanlýðýna vermeyi arzuluyorum.  Beni dinlediðiniz için hepinize teþekkür ediyoru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Arabacýoðlu.  Hükümetin cevabý var mý efendim?</w:t>
      </w:r>
    </w:p>
    <w:p>
      <w:pPr>
        <w:pStyle w:val="Normal"/>
        <w:jc w:val="both"/>
        <w:rPr>
          <w:sz w:val="24"/>
          <w:szCs w:val="24"/>
        </w:rPr>
      </w:pPr>
      <w:r>
        <w:rPr>
          <w:sz w:val="24"/>
          <w:szCs w:val="24"/>
        </w:rPr>
      </w:r>
    </w:p>
    <w:p>
      <w:pPr>
        <w:pStyle w:val="Normal"/>
        <w:jc w:val="both"/>
        <w:rPr>
          <w:sz w:val="24"/>
          <w:szCs w:val="24"/>
        </w:rPr>
      </w:pPr>
      <w:r>
        <w:rPr>
          <w:sz w:val="24"/>
          <w:szCs w:val="24"/>
        </w:rPr>
        <w:tab/>
        <w:t>SAÐLIK VE ÇEVRE BAKANI GÜLSEN BOZKURT (Yerinden) - Evet efendim.</w:t>
      </w:r>
    </w:p>
    <w:p>
      <w:pPr>
        <w:pStyle w:val="Normal"/>
        <w:jc w:val="both"/>
        <w:rPr>
          <w:sz w:val="24"/>
          <w:szCs w:val="24"/>
        </w:rPr>
      </w:pPr>
      <w:r>
        <w:rPr>
          <w:sz w:val="24"/>
          <w:szCs w:val="24"/>
        </w:rPr>
      </w:r>
    </w:p>
    <w:p>
      <w:pPr>
        <w:pStyle w:val="Normal"/>
        <w:jc w:val="both"/>
        <w:rPr>
          <w:sz w:val="24"/>
          <w:szCs w:val="24"/>
        </w:rPr>
      </w:pPr>
      <w:r>
        <w:rPr>
          <w:sz w:val="24"/>
          <w:szCs w:val="24"/>
        </w:rPr>
        <w:tab/>
        <w:t>BAÞKAN - Buyurun Sayýn Bakan.</w:t>
      </w:r>
    </w:p>
    <w:p>
      <w:pPr>
        <w:pStyle w:val="Normal"/>
        <w:jc w:val="both"/>
        <w:rPr>
          <w:sz w:val="24"/>
          <w:szCs w:val="24"/>
        </w:rPr>
      </w:pPr>
      <w:r>
        <w:rPr>
          <w:sz w:val="24"/>
          <w:szCs w:val="24"/>
        </w:rPr>
      </w:r>
    </w:p>
    <w:p>
      <w:pPr>
        <w:pStyle w:val="Normal"/>
        <w:jc w:val="both"/>
        <w:rPr>
          <w:sz w:val="24"/>
          <w:szCs w:val="24"/>
        </w:rPr>
      </w:pPr>
      <w:r>
        <w:rPr>
          <w:sz w:val="24"/>
          <w:szCs w:val="24"/>
        </w:rPr>
        <w:tab/>
        <w:t xml:space="preserve">SAÐLIK VE ÇEVRE BAKANI GÜLSEN BOZKURT - Sayýn Baþkan, deðerli milletvekilleri; Sayýn  Mustafa Arabacýoðlu’nun bu çok önemli konuyu gündeme getirmesinden teþekkür ediyorum. Gerçekten önemli bir konu. Tabii ki  bana sorduðu o veya hükümete sorduðu sorularý, belki benim ona sormam lâzým çünkü bu akþamdan sabaha kararlar onlarýn hükümet ortaðý olduðu bir dönemde alýndý.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Derviþ Beye sorup öðrenebilirdiniz.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Devamla)-  Bu dönemde alýnan kararlarýn cevabýný, bu hazýrladýðý sorulara yanýt gelecektir merak etmeyin. Onu ben yanýtlarýný kendine getireceðim. Ama þimdi biz 6 Ocak’ta Hükümet Programý yazýlýp, iþte Ocak’ýn ilk haftasýnda güvenoyu  alan ve 15 günden beri hükümete, icraata baþlayan bir hükümetin, bir bakaný olarak Týp Fakülktesi ile ilgili görüþlerimizi ben aktarayým. Týp Fakültesi çok önemlidir ve bunun Maðusa, Lefkoþa, Güzelyurt, Girne’de olmasýndan öteye bunun bilimsel olarak  nasýl yapýlacaðý konusunda araþtýrmalarýn yapýlmasý lâzýmdýr. Ben bu konuda ilgili bilim kurullarý ile temasa baþladým. Tabipler Birliði geçen dönemde karþý olmasýna karþýn bu dönemde politikalar geliþtirdi, onlar da bu ülkenin saðlýk sisteminde söz sahibi olan önemli bir  sivil toplum örgütüdür. Üniversitelerimizle görüþüyorum, Türkiye’den bu iþe bilim adamý olarak katkýda bulunacak kiþilerle görüþmeye baþladým, en sonunda bu bilimsel görüþler ýþýðýnde hakikatten bilimsel çerçevede bir planýn çýkmasý lâzýmdýr. Bu da doðaldýr ki, 15 gün içerisinde bir varýlacak sonuç  deðildir. Bu geçmiþte olan birtakým arazilerin tahsisi olmuþtur tabi onlarý ben de sizin kadar duydum. O dönemlerde ben de saðlýðýn içinde bir hakim olarak duydum ama mühim olan onlarýn olmasýndan ziyade olmasý gerekenin ne olduðudur ve bunun bilimsel tartýþmasýný yapmaktýr. Fakat bu arada DAÜ’de baþlamýþ  bir bina vardýr, bu bina daha temeli atýlmýþtýr, çok ilerlememiþtir. Biz en kýsa sürede hükümette bunun bilimsel çerçevesini görüþüp, ilgili bilimsel kurumlarla bunun en uygun þekilde yapýlmasýna katkýda bulunacaðýz. Þimdi bugün için ben çok fazla uzun konuþup yanýltmak da istemiyorum, mühüm olan yapýlacak bir Týp Fakültesinin her þeyi ile bilimsel esas ve çerçeve içinde olmasýdýr. O sorduðunuz sorular da gerçekten geçen dönemde niçin bir gecede karar çýktý? O konuyu benim size sormam gerekir esasýnda. Biz onun tamamen dýþýndayýz ama o sorduðunuz listedeki sorulara da yanýt getirmeye çalýþacaðým. Teþekkür eder,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Baka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Lefkoþa) (Yerinden)- Sayýn Baþkan; dönemin Baþbakan Yardýmcýsý olarak bir þey söylemem gerekir burada. Çok kýsa bir söz hakký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Peki buyurun. </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Hükmi karakuþi yaptýnýz bu iþi?</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Lefkoþa) - Sayýn Baþkan, sayýn milletvekilleri; Sayýn Dr. Arabacýoðlu milletvekilidir. Lefkoþa Ýlçesinin vatandaþlarýnýn seçmiþ olduðu bir milletvekilidir ve seçim döneminde partisi hükümetin ortaðý konumunda da olsa, yapýlan bir icraatla ilgili soru sorma hakkýna, cevap isteme hakkýna elbette  sahiptir. Onun için Dr. Arabacýoðlu’nun sorduðu sorulara biz size sormalýydýk bu soruyu, sizin zamanýnýzda olduydu, gibi cevap vermek yerine, devletin devamlýlýðý olduðunu unutmaksýzýn þimdiki Saðlýk Bakanýnýn elbete bilgisi olmayabilir, ben anlayýþla karþýlýyorum ama ortaðýna sorarak, nasýl olduydu bu iþler diye sorarak, milletvekilimizin sormuþ olduðu sorulara cevap vermeniz gereki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Onlar yeni girdi hükümete. </w:t>
      </w:r>
    </w:p>
    <w:p>
      <w:pPr>
        <w:pStyle w:val="Normal"/>
        <w:jc w:val="both"/>
        <w:rPr>
          <w:sz w:val="24"/>
          <w:szCs w:val="24"/>
        </w:rPr>
      </w:pPr>
      <w:r>
        <w:rPr>
          <w:sz w:val="24"/>
          <w:szCs w:val="24"/>
        </w:rPr>
      </w:r>
    </w:p>
    <w:p>
      <w:pPr>
        <w:pStyle w:val="Normal"/>
        <w:jc w:val="both"/>
        <w:rPr>
          <w:sz w:val="24"/>
          <w:szCs w:val="24"/>
        </w:rPr>
      </w:pPr>
      <w:r>
        <w:rPr>
          <w:sz w:val="24"/>
          <w:szCs w:val="24"/>
        </w:rPr>
        <w:tab/>
        <w:t>SERDAR DENKTAÞ (Devamla)- Kaldý ki, dönemin Baþbakan Yardýmcýsý olarak sabah kalktýðýmda temel atma töreni olduðunu öðrendik biz de Maðusa’da.</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Katýldýnýz mý?</w:t>
      </w:r>
    </w:p>
    <w:p>
      <w:pPr>
        <w:pStyle w:val="Normal"/>
        <w:jc w:val="both"/>
        <w:rPr>
          <w:sz w:val="24"/>
          <w:szCs w:val="24"/>
        </w:rPr>
      </w:pPr>
      <w:r>
        <w:rPr>
          <w:sz w:val="24"/>
          <w:szCs w:val="24"/>
        </w:rPr>
      </w:r>
    </w:p>
    <w:p>
      <w:pPr>
        <w:pStyle w:val="Normal"/>
        <w:jc w:val="both"/>
        <w:rPr>
          <w:sz w:val="24"/>
          <w:szCs w:val="24"/>
        </w:rPr>
      </w:pPr>
      <w:r>
        <w:rPr>
          <w:sz w:val="24"/>
          <w:szCs w:val="24"/>
        </w:rPr>
        <w:tab/>
        <w:t>SERDAR DENKTAÞ (Devamla)-Ve katýldýk. Tabiî ki katýldýk. Protokoldu, katýldýk. Onun için hakikaten bu konu, bu kadar týp tahsili görmüþ milletvekili de varken aramýzda, eðitim konusunda uzman arkadaþlarýmýz da varken aramýzda, bilimsel bir þekilde tartýþmaya açýlmalý, tartýþýlmalý, yapýlan yanlýþsa, ne yapalým artýk bir temel baþladý, iþte inþaat da devam ediyor, bu yanlýþtan dönemeyiz þeklinde düþünülmemelidir ve bir yanlýþ varsa, bu yanlýþ muhakkak düzeltilmeli, ordaki inþaat baþka maksatla da kullanýlýr. Hiç önemli deðildir. Benim bildiðim bir tek þey vardýr. Ayrýlmýþ olan 200 dönümden fazla büyüklükteki arazi içinde yapýlsýn bu üniversite diye ýsrar ederken, orasýnýn Dr. Burhan Nalbantoðlu Genel Hastanesine uzak olduðu için üniversite yapmaya müsait olmadýðý, Týp Fakültesi yapmaya müsait olmadýðý söylenirken, ki yürüyerek on dakikalýk mesafedir orasý Dr. Burhan Nalbantoðlu Hastanesine, bir baktýk Maðusa’da bulundu bizim Týp Fakültesi. Nasýl, ben bilmem? Hükümette olsaydým, ortaðýma sorardým nasýl oldu diye. Þimdi Hükümette sizsiniz, sorunuz ortaðýnýza. Nasýl olduðunu sorunuz öðrenelim hep beraber.</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Derviþ Bey lâzým mühim açýklamalarda bulunsun.</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Yani siz o gün sormadýnýz?</w:t>
      </w:r>
    </w:p>
    <w:p>
      <w:pPr>
        <w:pStyle w:val="Normal"/>
        <w:jc w:val="both"/>
        <w:rPr>
          <w:sz w:val="24"/>
          <w:szCs w:val="24"/>
        </w:rPr>
      </w:pPr>
      <w:r>
        <w:rPr>
          <w:sz w:val="24"/>
          <w:szCs w:val="24"/>
        </w:rPr>
      </w:r>
    </w:p>
    <w:p>
      <w:pPr>
        <w:pStyle w:val="Normal"/>
        <w:jc w:val="both"/>
        <w:rPr>
          <w:sz w:val="24"/>
          <w:szCs w:val="24"/>
        </w:rPr>
      </w:pPr>
      <w:r>
        <w:rPr>
          <w:sz w:val="24"/>
          <w:szCs w:val="24"/>
        </w:rPr>
        <w:tab/>
        <w:t>SERDAR DENKTAÞ (Devamla)- Neyini sorayým? Seçimlerin içindeyiz artýk, temel attýn.</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Siz Baþbakan Yardýmcýsýydýnýz o zaman. Baþbakan Yardýmcýsýydýnýz, milletvekili de deðildiniz.</w:t>
      </w:r>
    </w:p>
    <w:p>
      <w:pPr>
        <w:pStyle w:val="Normal"/>
        <w:jc w:val="both"/>
        <w:rPr>
          <w:sz w:val="24"/>
          <w:szCs w:val="24"/>
        </w:rPr>
      </w:pPr>
      <w:r>
        <w:rPr>
          <w:sz w:val="24"/>
          <w:szCs w:val="24"/>
        </w:rPr>
      </w:r>
    </w:p>
    <w:p>
      <w:pPr>
        <w:pStyle w:val="Normal"/>
        <w:jc w:val="both"/>
        <w:rPr>
          <w:sz w:val="24"/>
          <w:szCs w:val="24"/>
        </w:rPr>
      </w:pPr>
      <w:r>
        <w:rPr>
          <w:sz w:val="24"/>
          <w:szCs w:val="24"/>
        </w:rPr>
        <w:tab/>
        <w:t>SERDAR DENKTAÞ (Devamla)-  Onun için, hiç bunu böyle sizin zamanýnýz da olduydu, bizim zamanýmýzda olduydu, bunlardan vazgeçin. Bunlardan vazgeçin, Hükümettesiniz. Hükümette olduðunuzun farkýna da varýn. Eðer yanlýþ varsa ve bu yanlýþýn altýnda bizim de imzamýz varsa, yoktur ama varsa, var olduðunu kabul edelim, çünkü Hükümetteydik, vardýr. O yanlýþýn altýnda bizim de demek ki hatamýz vardýr. Onu da kabul ettik. Gelin beyler bu yanlýþý düzeltin. Gelin bu yanlýþý düzeltin. Çünkü Cumhuriyet Parkýnýn yan tarafýnda yapýlacak olan tesise, unutmayýn, Hükümette olmamýza raðmen, o dönemin muhalefet partisi olan TKP karþý çýkmýþtý, biz de kendilerine destek vermiþtik. Hükümetteydik ama.</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Yan tarafýna deðil ama, içine.</w:t>
      </w:r>
    </w:p>
    <w:p>
      <w:pPr>
        <w:pStyle w:val="Normal"/>
        <w:jc w:val="both"/>
        <w:rPr>
          <w:sz w:val="24"/>
          <w:szCs w:val="24"/>
        </w:rPr>
      </w:pPr>
      <w:r>
        <w:rPr>
          <w:sz w:val="24"/>
          <w:szCs w:val="24"/>
        </w:rPr>
      </w:r>
    </w:p>
    <w:p>
      <w:pPr>
        <w:pStyle w:val="Normal"/>
        <w:jc w:val="both"/>
        <w:rPr>
          <w:sz w:val="24"/>
          <w:szCs w:val="24"/>
        </w:rPr>
      </w:pPr>
      <w:r>
        <w:rPr>
          <w:sz w:val="24"/>
          <w:szCs w:val="24"/>
        </w:rPr>
        <w:tab/>
        <w:t>SERDAR DENKTAÞ (Devamla)- Cumhuriyet Parkýnýn bir parçasýna. O dönemde TKP, Cumhuriyet Parkýnýn içerisine, bu Fakülte binasýnýn yapýlmamasý gerektiðini söylerken, Hükümette olan Demokrat Parti de destek verdi bu görüþe. Çünkü yer vardý, ayrýlmýþ yer vardý, Saðlýk  Bakanlýðýna ait yer vardý. On dakikalýk uzaklýkta yer vardý. Buraya yapýlabilecek konumdaydý o Fakülte. Projeleri birlikte gördük Sayýn Akýncý ile, toplantýya birlikte katýldýk. Niçin Cumhuriyet Parkýnýn içinde yapýlmamasý gerektiði konusunda mutabakata da vardýk kendisi ile. Hükümetteydik. O aþamaya kadar ne olduðunu biliyorum. Sonrasýný ben de bilmiyorum. Baþbakan Yardýmcýsý olarak bilmiyorum ve Sayýn Akýncý gülmeyin, çünkü baþýnýza gelecek. Sayýn Eroðlu ile çalýþmanýn ne olduðunu ben iyi bilirim. Sizin de baþýnýza gelecek, hiç gülmeyin.</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Konunun yalnýz Eroðlu sorunu olmadýðýný sen de biliyorsun.</w:t>
      </w:r>
    </w:p>
    <w:p>
      <w:pPr>
        <w:pStyle w:val="Normal"/>
        <w:jc w:val="both"/>
        <w:rPr>
          <w:sz w:val="24"/>
          <w:szCs w:val="24"/>
        </w:rPr>
      </w:pPr>
      <w:r>
        <w:rPr>
          <w:sz w:val="24"/>
          <w:szCs w:val="24"/>
        </w:rPr>
      </w:r>
    </w:p>
    <w:p>
      <w:pPr>
        <w:pStyle w:val="Normal"/>
        <w:jc w:val="both"/>
        <w:rPr>
          <w:sz w:val="24"/>
          <w:szCs w:val="24"/>
        </w:rPr>
      </w:pPr>
      <w:r>
        <w:rPr>
          <w:sz w:val="24"/>
          <w:szCs w:val="24"/>
        </w:rPr>
        <w:tab/>
        <w:t>HASAN HASÝPOÐLU (Lefkoþa) (Yerinden)- Sütten aðzý yandý.</w:t>
      </w:r>
    </w:p>
    <w:p>
      <w:pPr>
        <w:pStyle w:val="Normal"/>
        <w:jc w:val="both"/>
        <w:rPr>
          <w:sz w:val="24"/>
          <w:szCs w:val="24"/>
        </w:rPr>
      </w:pPr>
      <w:r>
        <w:rPr>
          <w:sz w:val="24"/>
          <w:szCs w:val="24"/>
        </w:rPr>
      </w:r>
    </w:p>
    <w:p>
      <w:pPr>
        <w:pStyle w:val="Normal"/>
        <w:jc w:val="both"/>
        <w:rPr>
          <w:sz w:val="24"/>
          <w:szCs w:val="24"/>
        </w:rPr>
      </w:pPr>
      <w:r>
        <w:rPr>
          <w:sz w:val="24"/>
          <w:szCs w:val="24"/>
        </w:rPr>
        <w:tab/>
        <w:t>SERDAR DENKTAÞ (Devamla)- Neyse, ben milletvekili arkadaþýmýzýn sorduðu sorular karþýsýnda vermiþ olduðunuz, biz size sormalýydýk sorusunun veya cevabýnýn geçerli bir cevap olmadýðýný...</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Gelecek efendim cevap.</w:t>
      </w:r>
    </w:p>
    <w:p>
      <w:pPr>
        <w:pStyle w:val="Normal"/>
        <w:jc w:val="both"/>
        <w:rPr>
          <w:sz w:val="24"/>
          <w:szCs w:val="24"/>
        </w:rPr>
      </w:pPr>
      <w:r>
        <w:rPr>
          <w:sz w:val="24"/>
          <w:szCs w:val="24"/>
        </w:rPr>
      </w:r>
    </w:p>
    <w:p>
      <w:pPr>
        <w:pStyle w:val="Normal"/>
        <w:jc w:val="both"/>
        <w:rPr>
          <w:sz w:val="24"/>
          <w:szCs w:val="24"/>
        </w:rPr>
      </w:pPr>
      <w:r>
        <w:rPr>
          <w:sz w:val="24"/>
          <w:szCs w:val="24"/>
        </w:rPr>
        <w:tab/>
        <w:t>SERDAR DENKTAÞ (Devamla)-  Bir milletvekilinin kendi partisi hükümette de olsa, kendine oy veren vatandaþlarý temsilen soru sorma hakkýnýn her zaman var olduðunu hatýrlatmak için söz aldým aslýnda ve sorulan sorularýn da cevabýný elbette milletvekilimiz gibi biz de parti olarak bekleyeceðiz. Bir kýsmýnýn cevabýný biliyoruz bu sorularýn. Bilmediðimiz kýsýmlarý da vardýr. Bunlarý da sayenizde belki biz de öðrenmiþ oluruz. Teþekkür ederim.</w:t>
      </w:r>
    </w:p>
    <w:p>
      <w:pPr>
        <w:pStyle w:val="Normal"/>
        <w:jc w:val="both"/>
        <w:rPr>
          <w:sz w:val="24"/>
          <w:szCs w:val="24"/>
        </w:rPr>
      </w:pPr>
      <w:r>
        <w:rPr>
          <w:sz w:val="24"/>
          <w:szCs w:val="24"/>
        </w:rPr>
      </w:r>
    </w:p>
    <w:p>
      <w:pPr>
        <w:pStyle w:val="Normal"/>
        <w:jc w:val="both"/>
        <w:rPr>
          <w:sz w:val="24"/>
          <w:szCs w:val="24"/>
        </w:rPr>
      </w:pPr>
      <w:r>
        <w:rPr>
          <w:sz w:val="24"/>
          <w:szCs w:val="24"/>
        </w:rPr>
        <w:tab/>
        <w:t>BAÞKAN - Buyurun Sayýn Akýncý.</w:t>
      </w:r>
    </w:p>
    <w:p>
      <w:pPr>
        <w:pStyle w:val="Normal"/>
        <w:jc w:val="both"/>
        <w:rPr>
          <w:sz w:val="24"/>
          <w:szCs w:val="24"/>
        </w:rPr>
      </w:pPr>
      <w:r>
        <w:rPr>
          <w:sz w:val="24"/>
          <w:szCs w:val="24"/>
        </w:rPr>
      </w:r>
    </w:p>
    <w:p>
      <w:pPr>
        <w:pStyle w:val="Normal"/>
        <w:jc w:val="both"/>
        <w:rPr>
          <w:sz w:val="24"/>
          <w:szCs w:val="24"/>
        </w:rPr>
      </w:pPr>
      <w:r>
        <w:rPr>
          <w:sz w:val="24"/>
          <w:szCs w:val="24"/>
        </w:rPr>
        <w:tab/>
        <w:t>Þimdi Hükümet adýna cevap veriyorsunuz, yoksa sataþma var diyorsunuz? Gerekçeyi de söylerseniz...</w:t>
      </w:r>
    </w:p>
    <w:p>
      <w:pPr>
        <w:pStyle w:val="Normal"/>
        <w:jc w:val="both"/>
        <w:rPr>
          <w:sz w:val="24"/>
          <w:szCs w:val="24"/>
        </w:rPr>
      </w:pPr>
      <w:r>
        <w:rPr>
          <w:sz w:val="24"/>
          <w:szCs w:val="24"/>
        </w:rPr>
      </w:r>
    </w:p>
    <w:p>
      <w:pPr>
        <w:pStyle w:val="Normal"/>
        <w:jc w:val="both"/>
        <w:rPr>
          <w:sz w:val="24"/>
          <w:szCs w:val="24"/>
        </w:rPr>
      </w:pPr>
      <w:r>
        <w:rPr>
          <w:sz w:val="24"/>
          <w:szCs w:val="24"/>
        </w:rPr>
        <w:tab/>
        <w:t>DEVLET BAKANI VE BAÞBAKAN YARDIMCISI MUSTAFA AKINCI - Sanýyorum her ikisi de.</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Her ikisi de.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Sayýn Baþkan, sayýn milletvekilleri; Sayýn Arabacýoðlu’nun iyi niyetinden benim hiç kuþkum yok. Bir milletvekili duyarlýlýðý ile, ayný zamanda bir doktor duyarlýlýðý ile bu ülkede bazý þeylerin ters gittiðinin farkýna vararak bir çýkýþ yaptý bugün bu kürsüden. Ben onu eleþtirmeyeceðim. </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Yani kutlan kendisini?</w:t>
      </w:r>
    </w:p>
    <w:p>
      <w:pPr>
        <w:pStyle w:val="Normal"/>
        <w:jc w:val="both"/>
        <w:rPr>
          <w:sz w:val="24"/>
          <w:szCs w:val="24"/>
        </w:rPr>
      </w:pPr>
      <w:r>
        <w:rPr>
          <w:sz w:val="24"/>
          <w:szCs w:val="24"/>
        </w:rPr>
        <w:tab/>
      </w:r>
    </w:p>
    <w:p>
      <w:pPr>
        <w:pStyle w:val="Normal"/>
        <w:jc w:val="both"/>
        <w:rPr>
          <w:sz w:val="24"/>
          <w:szCs w:val="24"/>
        </w:rPr>
      </w:pPr>
      <w:r>
        <w:rPr>
          <w:sz w:val="24"/>
          <w:szCs w:val="24"/>
        </w:rPr>
        <w:tab/>
        <w:t>MUSTAFA AKINCI (Devamla)- Hayýr bu konuda ben yadýrgamýyorum bunu. Ancak yadýrgadýðým bir þey var, çýkýþlar doðru zamanlarda yapýlmazsa, yararý son derece sýnýrlý kalabilir o tahlike var. Sayýn Arabacýoðlu bu gün gösterdiði duyarlýlýðý ben bu kürsüye aylar önce çýkýp da elimde harita o 200 dönüm denen þeyleri gösterirken yapsaydý, hükümeti içinde o çýkýþlarý yapsaydý, belki de yapmýþtýr.</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Devamla)- Yaptý, beraber yaptýk Sayýn  Akýncý onu.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Belki yapmýþtýr kapalý kapýlar ardýndan da bize fazla yansýmamýþtýr. </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Hayýr beraber yaptýk onu nasýl?</w:t>
      </w:r>
    </w:p>
    <w:p>
      <w:pPr>
        <w:pStyle w:val="Normal"/>
        <w:jc w:val="both"/>
        <w:rPr>
          <w:sz w:val="24"/>
          <w:szCs w:val="24"/>
        </w:rPr>
      </w:pPr>
      <w:r>
        <w:rPr>
          <w:sz w:val="24"/>
          <w:szCs w:val="24"/>
        </w:rPr>
      </w:r>
    </w:p>
    <w:p>
      <w:pPr>
        <w:pStyle w:val="Normal"/>
        <w:jc w:val="both"/>
        <w:rPr>
          <w:sz w:val="24"/>
          <w:szCs w:val="24"/>
        </w:rPr>
      </w:pPr>
      <w:r>
        <w:rPr>
          <w:sz w:val="24"/>
          <w:szCs w:val="24"/>
        </w:rPr>
        <w:tab/>
        <w:t>MUSTAFA AKINCI (Devamla)- Þimdi bir dakika efendim. Beraber yaptýnýz, nasýl yaptýnýz?</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Sizinle birlikte.</w:t>
      </w:r>
    </w:p>
    <w:p>
      <w:pPr>
        <w:pStyle w:val="Normal"/>
        <w:jc w:val="both"/>
        <w:rPr>
          <w:sz w:val="24"/>
          <w:szCs w:val="24"/>
        </w:rPr>
      </w:pPr>
      <w:r>
        <w:rPr>
          <w:sz w:val="24"/>
          <w:szCs w:val="24"/>
        </w:rPr>
      </w:r>
    </w:p>
    <w:p>
      <w:pPr>
        <w:pStyle w:val="Normal"/>
        <w:jc w:val="both"/>
        <w:rPr>
          <w:sz w:val="24"/>
          <w:szCs w:val="24"/>
        </w:rPr>
      </w:pPr>
      <w:r>
        <w:rPr>
          <w:sz w:val="24"/>
          <w:szCs w:val="24"/>
        </w:rPr>
        <w:tab/>
        <w:t>MUSTAFA AKINCI (Devamla)- Þimdi konuyu fazla saptýrmayalým. Ben bu kürsüye çýktým ve dedim ki; þeker suya düþmedi Türkiye’de dönemin Baþbakaný Sayýn Mesut Yýlmaz bu ülkeye gelecek, baþýmýzýn üstünde yeri var, hoþ geldi sefa geldi. Ama illâ ki temel atmak gerekir mi diye ben bu kürsüden soru sordum. Dedim ki; tartýþýlsýn bu iþ, acele ile hareket edilmesin. Hele hele gelip de illâ ki bir yeþil alanýn ortasýna temel attýrmayýn diye bu kürsüden beyanlarým vardýr. Açýn tutanaklarý okuyun. Ýþte bu duyarlýlýðý Sayýn Arabacýoðlu o gün gösterseydi benim bu çýkýþlarým karþýsýnda alkýþlardým kendisini bugün. Ama bu duyarlýlýðý bugün gösteriliyor, temenni ederim geç kalýnmýþ bir duyarlýlýk olmasýn hele hele Sayýn Serdar Denktaþ’ýn ifadelerini onaylamak hiç mümkün deðil. Sabah kalktým diyor ve bunun böyle olduðunu gördüm. E, neydi iþte o acele, o acelenin bir parçasý da temel atma töreniydi. Olayýn bir diðer aceleciliði, bir diðer  nedeni de buydu. Yani illâ ki Sayýn Mesut Yýlmaz geliyor, ona bu temeli attýralým. Tekrar ediyorum...</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Devamla)- O 200 dönüm yerine de atabilirdi gayet rahat. </w:t>
      </w:r>
    </w:p>
    <w:p>
      <w:pPr>
        <w:pStyle w:val="Normal"/>
        <w:jc w:val="both"/>
        <w:rPr>
          <w:sz w:val="24"/>
          <w:szCs w:val="24"/>
        </w:rPr>
      </w:pPr>
      <w:r>
        <w:rPr>
          <w:sz w:val="24"/>
          <w:szCs w:val="24"/>
        </w:rPr>
      </w:r>
    </w:p>
    <w:p>
      <w:pPr>
        <w:pStyle w:val="Normal"/>
        <w:jc w:val="both"/>
        <w:rPr>
          <w:sz w:val="24"/>
          <w:szCs w:val="24"/>
        </w:rPr>
      </w:pPr>
      <w:r>
        <w:rPr>
          <w:sz w:val="24"/>
          <w:szCs w:val="24"/>
        </w:rPr>
        <w:tab/>
        <w:t>MUSTAFA AKINCI (Devamla)- Ha þimdi o 200 dönümden ben sizi haberdar ettim eðer, haberiniz yoksaydý ki vardý. Getirdim þehircilikten aldýðým bilgileri, iþledim haritanýn üzerine de ve buradan gösterdim size. Dedim ki; bakýn arkadaþlar, 5 dakika, 10 dakika mesafede bu kadar dönüm arazi var...</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Yeþil alaný gösterdin bize, Cumhuriyet Parkýný gösterdin Sayýn Akýncý.</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Cumhuriyet Parký alanýna atýlmasýn dedim. Bir dakika, bir dakika çarptýrmayýn konuyu. Cumhuriyet Parký alanýný getirmedim. Yalnýz Lefkoþa’nýn haritasý ile geldim ben buraya. </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Master Planý ile Lefkoþa’nýn Master Planý.</w:t>
      </w:r>
    </w:p>
    <w:p>
      <w:pPr>
        <w:pStyle w:val="Normal"/>
        <w:jc w:val="both"/>
        <w:rPr>
          <w:sz w:val="24"/>
          <w:szCs w:val="24"/>
        </w:rPr>
      </w:pPr>
      <w:r>
        <w:rPr>
          <w:sz w:val="24"/>
          <w:szCs w:val="24"/>
        </w:rPr>
      </w:r>
    </w:p>
    <w:p>
      <w:pPr>
        <w:pStyle w:val="Normal"/>
        <w:jc w:val="both"/>
        <w:rPr>
          <w:sz w:val="24"/>
          <w:szCs w:val="24"/>
        </w:rPr>
      </w:pPr>
      <w:r>
        <w:rPr>
          <w:sz w:val="24"/>
          <w:szCs w:val="24"/>
        </w:rPr>
        <w:tab/>
        <w:t>MUSTAFA AKINCI (Devamla)-  Evet ve onun üzerinde sizlere gösterdim. Dedim ki; Bakýnýz, hatta örnek verdim ve dedim ki; geçici imar planý henüz onaylanmamýþtýr ama ayrýlmýþ yeþil alanlar vardýr. Bu yeþil alanlardan bir tanesi okullar yolundadýr, oraya emniyet sarayýnýn temeli atýldý dedim bir. Atatürk Öðretmen Kolejinden bahsettim, Dumlupýnar’dan o da spor alaný olarak ayrýlmýþ bir alandýr, onun da içine temel atýldý dedim, 2. Kala kala 90 dönümlük bir Cumhuriyet Parký kaldý onun da adýna hürmeten en azýndan Cumhuriyet Parkýna, geliniz sahip çýkalým Cumhuriyet Meclisi olarak diye hükümetin temsilcilerine çaðrýda bulundum burada ve o þehit çocuklarýna ayrýlan arsalarý o harita üzerinde gösterdim. Onlarýn yanýndaki alan diye o 200 dönümden bahsederek gösterdim size burada, haritada Sayýn Arabacýoðlu. Yoktunuz o gün?</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Vardým.</w:t>
      </w:r>
    </w:p>
    <w:p>
      <w:pPr>
        <w:pStyle w:val="Normal"/>
        <w:jc w:val="both"/>
        <w:rPr>
          <w:sz w:val="24"/>
          <w:szCs w:val="24"/>
        </w:rPr>
      </w:pPr>
      <w:r>
        <w:rPr>
          <w:sz w:val="24"/>
          <w:szCs w:val="24"/>
        </w:rPr>
      </w:r>
    </w:p>
    <w:p>
      <w:pPr>
        <w:pStyle w:val="Normal"/>
        <w:jc w:val="both"/>
        <w:rPr>
          <w:sz w:val="24"/>
          <w:szCs w:val="24"/>
        </w:rPr>
      </w:pPr>
      <w:r>
        <w:rPr>
          <w:sz w:val="24"/>
          <w:szCs w:val="24"/>
        </w:rPr>
        <w:tab/>
        <w:t>MUSTAFA AKINCI (Devamla)- Vardýnýz burada. Þimdi söylemek istediðim benim esasýnda þudur, Yani Gülsen Haným’ýn, Sayýn Bakanýn verdiði cevapta yadýrganacak bir þey yoktur Sayýn Serdar Denktaþ. Yani siz 2 ay, 3 ay evvel olan bir hadisede...</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Ben Gülsen Hanýmýn cevabýna þey yapmadým.</w:t>
      </w:r>
    </w:p>
    <w:p>
      <w:pPr>
        <w:pStyle w:val="Normal"/>
        <w:jc w:val="both"/>
        <w:rPr>
          <w:sz w:val="24"/>
          <w:szCs w:val="24"/>
        </w:rPr>
      </w:pPr>
      <w:r>
        <w:rPr>
          <w:sz w:val="24"/>
          <w:szCs w:val="24"/>
        </w:rPr>
      </w:r>
    </w:p>
    <w:p>
      <w:pPr>
        <w:pStyle w:val="Normal"/>
        <w:jc w:val="both"/>
        <w:rPr>
          <w:sz w:val="24"/>
          <w:szCs w:val="24"/>
        </w:rPr>
      </w:pPr>
      <w:r>
        <w:rPr>
          <w:sz w:val="24"/>
          <w:szCs w:val="24"/>
        </w:rPr>
        <w:tab/>
        <w:t>MUSTAFA AKINCI (Devamla)- Bütün bir hadisedir, yani bu kararda yanlýþ ise bu karar bunun sahiplerinden birisi olacaksýnýz, sonra 2-3 ay sonra çýkacaksýnýz muhalefete düþünce, bu kürsüye ve diyeceksiniz ki, bu halka diyeceksiniz ki, bu Meclise diyeceksiniz ki bir sabah kalktýðýmde ben de bunun böyle olduðunu gördüm da dikkat et de sen de ayný þekilde durumlarla karþýlaþacaksýn falan.</w:t>
      </w:r>
    </w:p>
    <w:p>
      <w:pPr>
        <w:pStyle w:val="Normal"/>
        <w:jc w:val="both"/>
        <w:rPr>
          <w:sz w:val="24"/>
          <w:szCs w:val="24"/>
        </w:rPr>
      </w:pPr>
      <w:r>
        <w:rPr>
          <w:sz w:val="24"/>
          <w:szCs w:val="24"/>
        </w:rPr>
      </w:r>
    </w:p>
    <w:p>
      <w:pPr>
        <w:pStyle w:val="Normal"/>
        <w:jc w:val="both"/>
        <w:rPr>
          <w:sz w:val="24"/>
          <w:szCs w:val="24"/>
        </w:rPr>
      </w:pPr>
      <w:r>
        <w:rPr>
          <w:sz w:val="24"/>
          <w:szCs w:val="24"/>
        </w:rPr>
        <w:tab/>
        <w:t>Þimdi arkadaþlar; bakýnýz, yani bu ülkede nasýl siyaset yapacaðýmýza artýk hep beraber karar verelim. Eðer bu ülkede bu konularda sorumluluktan bu kadar kolay sýyrýlacaksak, böyle siyaset etme anlayýþý olamaz ve size birileri hatýrlatacaktýr elbette bunu. Nasýl ki sizler de bize söyleyeceksiniz, eleþtireceksiniz ve doðrularý bulmamýza yardýmcý olacaksýnýz, ama sizin döneminizle ilgili birtakým yanlýþlar varsa, siz de bu yanlýþlarýn ortaðý iseniz, elbette size sorulacak bu sorular. Ve bundan da e, ne yapalým, artýk sizsiniz hükümet, bize artýk birþey sormayýn diyemezsiniz. Tabi ki sorulacak size. Bu kadar basit mi bu iþ? Sýyrýlmak bu sorumluluklardan bu kadar kolay mý? Yapýlmýþ bir dönemin... Ha, eðer deniyorsa ki hataydý, tamam. Ama bu hatadan hâlâ daha dönme ümidi vardýr. Sayýn Bakanýn verdiði yanýt, bilimsel olarak bu konunun üstüne gidelim yanýtýdýr. Hatta ýsrar edelim diye bir yaklaþým sergilenmedi benim gözlemlediðim bugünkü bu Kürsüde, eðer hataysa. Otursun bilim adamlarý tartýþsýn, Hükümet de en uygar bir þekilde bu konuyu inceler, deðerlendirir. Ona göre yeni bir karar üretmek gerekiyorsa, o yeni karar da üretilir.  Ben esas temel meseleye deðinmek istiyorum bu konuda ve sözlerimi o þekilde noktalamak istiyorum. Sen onu yaptýydýn, ben bunu yaptýydým. Bütün bu hatalarýn temelinde yatan nedir? Bu ülkede imar planlarýnýn olmayýþýdýr. Yasalaþmýþ imar planlarýnýn olmayýþýdýr. Eðer bu ülkede imar planlarý geçseydi, bir fakültenin nereye yapýlacaðý belli olurdu o planda ve resmileþirdi de. Resmileþirdi. Sadece o alan ayrýlmýþ olmakla kalmazdý. O alan ayrýlýrdý ve resmileþirdi. Herkes de bilirdi ki, bu devlet bilimsel olarak araþtýrmýþtýr, Maðusa-Lefkoþa kavgasý da yoktur. Týp Fakültesinin en uygun yeri burasýdýr. Buna  yeterli alan da bu kadardýr. Günü geldiðinde bu plan uygulanacaktýr ve bu kavgalar hiç yaþanmazdý. Ýþte ülkemizdeki temel eksiklik budur sayýn arkadaþlar. Ondan dolayýdýr ki yasalaþmamýþ, yeþil alan olarak öngörülen ama yasallaþmamýþ, hukukileþmemiþ birtakým raporlar, planlar vardýr elimizde, emniyet sarayýna ihtiyacý olur devletin. E, emniyet sarayý da lâzýmdýr tabi ki. Yapýlmayacak mý? Yapýlacak. Ama en kolay iþ nedir? Gidelim bir yeþil alan ayrýldý, onun içerisine bunu yapalým. Yapýlýyor. Atatürk Öðretmen Koleji ihtiyacý var toplumun. Tabi ki var. Ama spor alaný olarak ayrýlmýþ. Gidelim onun içine yapalým. Ýþte bu Cumhuriyet Parkýný koruma olayýnda bir çýkýþ yapmak gerekiyordu, bu çýkýþ yapýldý ve ses getirdi, sonuç getirdi. Fakat bütün sorunlar bu þekilde bitmeyecek. Þimdi önümüzde çok önemli bir görev var. 1989 yýlýnda geçen Ýmar Yasasýnýn emrettiði hükümleri gerek ülkesel ölçekte fiziki plan, gerekse kentsel ölçekte imar planlarýný yaþama geçirmek. Önünüze bütçe gelmiþtir. Ýlk defa, gelmiþ geçmiþ dönemlerden sonra ilk defa imar planlarý için para bulacaksýnýz bu bütçede. Ülkesel fiziki plan için 20 milyar talep ettik, koyduk bütçeye. Ýmar planlarý için de 90 milyar, ilk defa. Birkaç sene önce önce bir milyar vardý sadece imar planlarý kaleminde. Geçtiðimiz yýl da 6 milyar vardý ve birþey yapýlmadý. Geçtiðimiz on-onbeþ gün öncesinde Gazi Maðusa’da güzel bir toplantý yapýldý, üç günlük. Ýlk gün açýlýþ toplantýsýna katýldým. Orda da söyledim. Bugün sabah Maðusa Belediye Baþkaný ile de konuþtum. Bizim Hükümetimiz, Doðu Akdeniz Üniversitesinin de katkýlarýný alarak Gazi Maðusa’ya bir an önce imar planýnýn yapýlmasý için her türlü katkýyý gösterecektir.</w:t>
      </w:r>
    </w:p>
    <w:p>
      <w:pPr>
        <w:pStyle w:val="Normal"/>
        <w:jc w:val="both"/>
        <w:rPr>
          <w:sz w:val="24"/>
          <w:szCs w:val="24"/>
        </w:rPr>
      </w:pPr>
      <w:r>
        <w:rPr>
          <w:sz w:val="24"/>
          <w:szCs w:val="24"/>
        </w:rPr>
      </w:r>
    </w:p>
    <w:p>
      <w:pPr>
        <w:pStyle w:val="Normal"/>
        <w:jc w:val="both"/>
        <w:rPr>
          <w:sz w:val="24"/>
          <w:szCs w:val="24"/>
        </w:rPr>
      </w:pPr>
      <w:r>
        <w:rPr>
          <w:sz w:val="24"/>
          <w:szCs w:val="24"/>
        </w:rPr>
        <w:tab/>
        <w:t xml:space="preserve">Ýki: Girne ile de ayný þekilde temas kurulacaktýr. Girne Ýmar Planýnýn da bir an önce yapýlmasý için ve daha baþka yerlerin imar planlarýnýn da yapýlmasý için mutlaka katkýlarýmýzý yapacaðýz. Lefkoþa’da böyle bir sorun yok. Lefkoþa’nýn sorunu, var olan imar planýnýn yaþama geçirilmesi sorunudur. Yapýlacak bir þey yok o yapýldý, hazýr. Orda yerel yönetimler arasý kordinasyona da katkýda bulunacaðýz o programýn yaþama geçirilmesini saðlayacaðýz. Ýþte arkadaþlar bence sen onu yaptýydýn, ben bunu dediydim meselelerinin ötesinde bu tür hayati kararlar, böylesi planlarla oluþturulmalýdýr ki günlük tartýþmalardan da kurtulalým ve bu hayatýmýzýn diðer alanlarý için de geçerlidir, yalnýz Týp Fakültesi olayý için deðil. Bir yol nerden geçecek? O bile kavgalar yaratýr, imar planlarýnýn olmadýðý yerde de, mutlaka bu tartýþmalar olacak arkadaþlar. O nedenle benim bu vesile ile bu konuda söylemek istediðim hepinizi imar planlarý ve imar yasalarýnýn gereklerinin yapýlmasý yönünde yoðunlaþtýralým ilgimizi diye bir çaðrýda bulunuyorum. Bütçede bu sene konan para belki yetmeyebilir ama bence önemli bir baþlangýc olacaktýr. Üniversitelerimizi de bu konuda seferber edersek, belediyelerimizi de seferber edersek, biz de Þehir Planlama Dairesini daha aktif ve misyonunu yerine getirir bir hale getirirsek öyle sanýyorum ki, bu konuda çok yararlý ve gerekli adýmlarýn artýk ülkemizde atma mutluluðuna hep birlikte eriþmiþ olacaðýz. Benim bu aþamada söyleyeceklerim bunlardýr, dinlediðiniz için teþ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Devamla)- Sataþmaya cevaben Sayýn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Peki efendim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Gazi Maðusa) (Yerinden)- Mülâyim Baþkan olunca öyledi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Lefkoþa) - Sayýn Baþkan, sayýn milletvekilleri; doðrudur Sayýn Hasipoðlu olsa asla vermezdi. </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Bu konuda genel görüþme açýldýysa, biz de konuþacaðýz. </w:t>
      </w:r>
    </w:p>
    <w:p>
      <w:pPr>
        <w:pStyle w:val="Normal"/>
        <w:jc w:val="both"/>
        <w:rPr>
          <w:sz w:val="24"/>
          <w:szCs w:val="24"/>
        </w:rPr>
      </w:pPr>
      <w:r>
        <w:rPr>
          <w:sz w:val="24"/>
          <w:szCs w:val="24"/>
        </w:rPr>
      </w:r>
    </w:p>
    <w:p>
      <w:pPr>
        <w:pStyle w:val="Normal"/>
        <w:jc w:val="both"/>
        <w:rPr>
          <w:sz w:val="24"/>
          <w:szCs w:val="24"/>
        </w:rPr>
      </w:pPr>
      <w:r>
        <w:rPr>
          <w:sz w:val="24"/>
          <w:szCs w:val="24"/>
        </w:rPr>
        <w:tab/>
        <w:t>SERDAR DENKTAÞ (Devamla)- Yok efendim genel görüþme yok. Yalnýz bir sataþma oldu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Devam ediyoruz efendim, devam edin.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Genel görüþmeye dönüþtüyse gündem dýþýlar, biz de söz isteyeceðiz. </w:t>
      </w:r>
    </w:p>
    <w:p>
      <w:pPr>
        <w:pStyle w:val="Normal"/>
        <w:jc w:val="both"/>
        <w:rPr>
          <w:sz w:val="24"/>
          <w:szCs w:val="24"/>
        </w:rPr>
      </w:pPr>
      <w:r>
        <w:rPr>
          <w:sz w:val="24"/>
          <w:szCs w:val="24"/>
        </w:rPr>
      </w:r>
    </w:p>
    <w:p>
      <w:pPr>
        <w:pStyle w:val="Normal"/>
        <w:jc w:val="both"/>
        <w:rPr>
          <w:sz w:val="24"/>
          <w:szCs w:val="24"/>
        </w:rPr>
      </w:pPr>
      <w:r>
        <w:rPr>
          <w:sz w:val="24"/>
          <w:szCs w:val="24"/>
        </w:rPr>
        <w:tab/>
        <w:t>SERDAR DENKTAÞ (Devamla)- Bir sataþma oldu, sorumluluktan kaçmak isteriz diye. Ne 9 yýllýk siyasi yaþamýmda, ne 6 yýllýk partimizin siyasi yaþantýsýnda sorumluluktan hiç kaçmadýk, kaçmayý da hiç düþünmedik. 9 ve 6 yýl dedim. 9 yýl benim siyasetteki süremdir, 6 yýl partinin kuruluþ çalýþmasýnýn süresidir. Buna raðmen 25 yýllýk sorumluluklar da bizim üzerimize yýkýlmýþtýr, o sorumluluklarý da taþýmaktan hiç kaçmadýk, hiç. Bir tek konuþmamýzda bulamazsýnýz böyle bir sorumluluktan kaçma niyeti. Hiç kaçmadýk, yine de kaçmayýz. Cumhuriyet Parkýnýn içine yapýlmamasý için fakültenin, Toplumcu Kurtuluþ Partisinin ortaya koyduðu görüþün haklýlýðýna inandýðýmýz için o dönemde, buraya yapýlmasýn, gelin 10 dakikalik uzaklýkta bir yer var, hayýr olmaz dendi, uzaktýr dendi. Hastahanenin arkasýnda yer var devletin malý yerler var, býrakýn özelden alýnacak, oralarý düþünelim dedik, Sayýn Akýncý’nýn da bulunduðu bir toplantýda. Hastahanenin þimdiki park yerinin bu maksatla kullanýlarak karþý tarafa da Cumhuriyet Parkýnýn içindeki yerinin araba parký þekline dönüþtürülmesi..</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Öyle deðildi bu iþ.</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Benzeri, yan taraf, benzeri. Alternatifler sunduk, o civarda bir yerde bu fakülte yapýlsýn diye. Bütün bunlarýn üzerinde durduk ve tekrar ediyorum, hatýrlatýyorum temel atýlýþ töreni, seçim propagandasý döneminin içerisinde ve bir kere daha artýk Bakanlar Kurulu da yapýlmadý ondan sonra. Bir sabah yalnýz 10 dakikalik mesafenin uzak olduðu söylenen, Akademik açýdan uzak olduðu iddia edilirken, yaklaþýk 45 dakikalýk bir yerde fakültenin kurulmaya baþlandýðýný gördük ve ondan sonra bu konuyu  gündeme getirmemize tabii ki olasý olmadý çünkü Bakanlar Kurulu o tarihten itibaren bir araya gelmedi, gelmiþse de sadece günlük yaslarý geçirmek için 10 dakikalýk bir biraraya geliþtir. Onun dýþýnda bir tartýþma imkanýmýz, bir platform, bu konuyu tartýþmamýz için imkan olmadý ta ki milletvekilimiz Dr. Arabacýoðlu bu konuyu gündeme getirdi. O nedenle sakýn yanlýþ algýlanmasýn ben yeni Saðlýk Bakanýmýzý bu konuda herhangi bir þekilde suçlamadým, öyle bir niyetim olmadý. </w:t>
      </w:r>
    </w:p>
    <w:p>
      <w:pPr>
        <w:pStyle w:val="Normal"/>
        <w:jc w:val="both"/>
        <w:rPr>
          <w:sz w:val="24"/>
          <w:szCs w:val="24"/>
        </w:rPr>
      </w:pPr>
      <w:r>
        <w:rPr>
          <w:sz w:val="24"/>
          <w:szCs w:val="24"/>
        </w:rPr>
      </w:r>
    </w:p>
    <w:p>
      <w:pPr>
        <w:pStyle w:val="Normal"/>
        <w:jc w:val="both"/>
        <w:rPr>
          <w:sz w:val="24"/>
          <w:szCs w:val="24"/>
        </w:rPr>
      </w:pPr>
      <w:r>
        <w:rPr>
          <w:sz w:val="24"/>
          <w:szCs w:val="24"/>
        </w:rPr>
        <w:tab/>
        <w:t xml:space="preserve">SAÐLIK VE ÇEVERE BAKANI GÜLSEN BOZKURT (Yerinden)- Estaðfurullah efendim tartýþýyoruz, gayet de verimli oldu. </w:t>
      </w:r>
    </w:p>
    <w:p>
      <w:pPr>
        <w:pStyle w:val="Normal"/>
        <w:jc w:val="both"/>
        <w:rPr>
          <w:sz w:val="24"/>
          <w:szCs w:val="24"/>
        </w:rPr>
      </w:pPr>
      <w:r>
        <w:rPr>
          <w:sz w:val="24"/>
          <w:szCs w:val="24"/>
        </w:rPr>
      </w:r>
    </w:p>
    <w:p>
      <w:pPr>
        <w:pStyle w:val="Normal"/>
        <w:jc w:val="both"/>
        <w:rPr>
          <w:sz w:val="24"/>
          <w:szCs w:val="24"/>
        </w:rPr>
      </w:pPr>
      <w:r>
        <w:rPr>
          <w:sz w:val="24"/>
          <w:szCs w:val="24"/>
        </w:rPr>
        <w:tab/>
        <w:t>SERDAR DENKTAÞ (Devamla)- Yalnýz bu konunun, Sayýn Arabacýoðlu’nun sýraladýðý sorular var, belki ona eklenecek daha birçok soru vardýr burada týp tahsili görmüþ arkadaþlarýmýz tarafýndan.Meclis araþtýrmasý dendi, bir genel belki, Mecliste bir genel görüþme, bu konuda yapýlmasýnda büyük fayda vardýr. Sayýn Arabacýoðlu’nun söylediði, vurguladýðý bir noktaya dikkatinizi çekerim. Hiçbir gerekçe, týp gerçeklerinin önüne geçemez. Çünkü týp insan hayatý ile ilgili birþeydir. Yapýlacak bir yanlýþ sizin, bizim, çocuklarýmýzýn, torunlarýmýzýn hayatýna mal olabilir ileride. Bu derece önemli bir konudur ortaya getirilen konu. Hiç bunu sizin zamanýnýzda olduydu, bizim  bu iþte duhulumuz yoktur tartýþmalarý ile geçiþtirmeyelim. O sorumluluðun altýndan kaçmaya çalýþmýyoruz. Aksine, o sorumluluk yükü altýnda konuyu yeniden gündeme getiriyoruz ki, doðru olan neyse o yapýlsýn. Ha, imar planý, planlarý tabi ki gereklidir. Ýnþallah onu bütçe, bugün kondu önümüze, daha incelemedik. Ýnceleyeceðiz. O konuda da söyleyeceklerimiz tabiî ki olacaktýr. O nokta geldiði anda tabii ki imar planlarý hakkýndaki görüþlerimizi de söyleriz. Ama bunu da imar planý yoktu, böyle oldu, yanlýþ da olsa öyle kalsýn þeklinde algýlamak yanlýþ olur. Deðiþtirilebilecek, düzeltilebilecek konumdadýr hâlâ daha konu.</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Ýþin özünü söyle.</w:t>
      </w:r>
    </w:p>
    <w:p>
      <w:pPr>
        <w:pStyle w:val="Normal"/>
        <w:jc w:val="both"/>
        <w:rPr>
          <w:sz w:val="24"/>
          <w:szCs w:val="24"/>
        </w:rPr>
      </w:pPr>
      <w:r>
        <w:rPr>
          <w:sz w:val="24"/>
          <w:szCs w:val="24"/>
        </w:rPr>
      </w:r>
    </w:p>
    <w:p>
      <w:pPr>
        <w:pStyle w:val="Normal"/>
        <w:jc w:val="both"/>
        <w:rPr>
          <w:sz w:val="24"/>
          <w:szCs w:val="24"/>
        </w:rPr>
      </w:pPr>
      <w:r>
        <w:rPr>
          <w:sz w:val="24"/>
          <w:szCs w:val="24"/>
        </w:rPr>
        <w:tab/>
        <w:t>SERDAR DENKTAÞ (Devamla)- Hâla daha düzeltilebilecek konumdadýr.</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Sorunlar nerden kaynaklanýyor onu söyle.</w:t>
      </w:r>
    </w:p>
    <w:p>
      <w:pPr>
        <w:pStyle w:val="Normal"/>
        <w:jc w:val="both"/>
        <w:rPr>
          <w:sz w:val="24"/>
          <w:szCs w:val="24"/>
        </w:rPr>
      </w:pPr>
      <w:r>
        <w:rPr>
          <w:sz w:val="24"/>
          <w:szCs w:val="24"/>
        </w:rPr>
      </w:r>
    </w:p>
    <w:p>
      <w:pPr>
        <w:pStyle w:val="Normal"/>
        <w:jc w:val="both"/>
        <w:rPr>
          <w:sz w:val="24"/>
          <w:szCs w:val="24"/>
        </w:rPr>
      </w:pPr>
      <w:r>
        <w:rPr>
          <w:sz w:val="24"/>
          <w:szCs w:val="24"/>
        </w:rPr>
        <w:tab/>
        <w:t>SERDAR DENKTAÞ (Devamla)- Eðer yanlýþ varsa, bu yanlýþý geliniz hep birlikte düzeltelim. Biz de Ana Muhalefet Partisi olarak bu konuda üstümüze düþeni yapalým.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Evet, teþekkürler. Buyurun Sayýn Arabacýoðlu.</w:t>
      </w:r>
    </w:p>
    <w:p>
      <w:pPr>
        <w:pStyle w:val="Normal"/>
        <w:jc w:val="both"/>
        <w:rPr>
          <w:sz w:val="24"/>
          <w:szCs w:val="24"/>
        </w:rPr>
      </w:pPr>
      <w:r>
        <w:rPr>
          <w:sz w:val="24"/>
          <w:szCs w:val="24"/>
        </w:rPr>
      </w:r>
    </w:p>
    <w:p>
      <w:pPr>
        <w:pStyle w:val="Normal"/>
        <w:jc w:val="both"/>
        <w:rPr>
          <w:sz w:val="24"/>
          <w:szCs w:val="24"/>
        </w:rPr>
      </w:pPr>
      <w:r>
        <w:rPr>
          <w:sz w:val="24"/>
          <w:szCs w:val="24"/>
        </w:rPr>
        <w:tab/>
        <w:t>MUSTAFA ARABACIOÐLU (Lefkoþa) - Sayýn Baþkan, deðerli arkadaþlar; kýsa bir açýklama gereksinimi duydum ben. Onun için söz aldým. Bir kere, herþeyden önce burda ben kiþileri itham etmekle herhangi bir þeyim yok. Yalnýz, alýnan kararýn yanlýþlýðýna yönelik ben bilgiler sundum. Onun için ben söz alýp bu þekilde konuþmuþtum. Sayýn Akýncý zamanlama hatasý yaptýðýmdan bahsetti. Doðrudur, yani bir karar alýnýrken, aldýðýn karar çok doðru olabilir. Fakat zamanýnda uygulamazsan, o aldýðýn karar bir iþe yaramayabilir. Bana göre zamanlama hatasý benim konuþmamda deðil, zamanlama hatasý bu kararýn bir günde Maðusa’ya taþýnmasýnda iþlenmiþtir, zamanlama hatasý. Benim konuþmamda zamanlama hatasý ben göremiyorum Sayýn Akýncý.</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O zaman niye ses çýkarmadýnýz. Onu söylüyorum.</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O zaman yapýldý. Zamanlama hatasý benim konuþmamda deðildir. Ses çýkarmamamýn nedenine de geleceðim. Bir konuþma, burdan bu kürsüden konuþmak için bir hazýrlýk gerekir. Herþeyden önce bu hazýrlýk için basýnda çýkanlarý toplamak gerekir. Bu konu ile Meclis çatýsý altýnda konuþulanlarý toplamak gerekir. Çeþitli katmanlardaki sivil toplum örgütlerinin görüþlerini almak gerekir. Bakanlar Kuruluna önerge sunulduysa, sunulan önergelerin ve bu önergelere verilen cevaplarýn ne olduðunu bulmak gerekir. Bunlar bir süreç iþiydi ve bu olayýn baþlamasý Kasým ayýnda olmuþtur. Kasým ayýnda olmuþtur. Dolayýsýyla seçime, ben 6 Aralýk’ta seçime gideceðim bir dönemde...</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Tamam. Lefkoþa’dan bir gecede Maðusa’ya giderken, üç ay sonra mý soracaksýn bu soruyu, niçin gitti Maðusa’ya diye?</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Sayýn Akýncý; lütfen, bakýn siz muhalefetteyken çok güzel dinlerdiniz. Þimdi ben anlamadým. Yani þimdi biz konuþurken siz baþladýnýz. Yoksa siz en iyi dinleyenlerden birisiydiniz muhalefetteyken söylenenleri, bu kürsüden. Ve hiç ses çýkarmazdýnýz. Þimdi cevap vermeye baþladýnýz. Bunu da ben yadýrgýyorum. Gerçekten hiç cevap vermeyen kiþiydiniz siz muhalefetteyken ve gayet iyi dinlerdiniz.</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O koltuktandýr. O koltuk rahat deðil.</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Bilmiyorum. Yani ben bu konunun gündeme geliþi ile temel atýlýþý arasýnda onsekiz günlük bir zaman var. Onsekiz gün içerisinde temel atýlmýþtýr. Bunu basýný alýp izleyebilirsiniz ve 3 Kasým’da temel atýldý. Ve sizin temel atýldýðý gün verdiðiniz de çok güzel bir de beyanatýnýz vardýr gazetede. Onu da burdan ben okumak isterim. Sizin burda murad ettiðiniz esasýnda sadece ve sadece yeþil alandý. Týp Fakültesinin Maðusa’ya kaydýrýlmasýný yanlýþ bir olgu olarak siz deðerlendirmediniz.</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Evet.</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Bak bu da yanlýþ. Ben böyle bir yanlýþa düþmemek için, düþmemek için diyorum, böyle bir söylemde bulunmamak için, burda yanlýþa düþmemek için iyi bir hazýrlýk yaparak bu kürsüye çýkmayý kendime görev bildim ve bu görevi ben yerine getiriyorum bugün. Sizin söylemenizi ben burdan okuyorum. </w:t>
      </w:r>
    </w:p>
    <w:p>
      <w:pPr>
        <w:pStyle w:val="Normal"/>
        <w:jc w:val="both"/>
        <w:rPr>
          <w:sz w:val="24"/>
          <w:szCs w:val="24"/>
        </w:rPr>
      </w:pPr>
      <w:r>
        <w:rPr>
          <w:sz w:val="24"/>
          <w:szCs w:val="24"/>
        </w:rPr>
      </w:r>
    </w:p>
    <w:p>
      <w:pPr>
        <w:pStyle w:val="Normal"/>
        <w:jc w:val="both"/>
        <w:rPr>
          <w:sz w:val="24"/>
          <w:szCs w:val="24"/>
        </w:rPr>
      </w:pPr>
      <w:r>
        <w:rPr>
          <w:sz w:val="24"/>
          <w:szCs w:val="24"/>
        </w:rPr>
        <w:tab/>
        <w:t>Akýncý’nýn þeyidir bu, týrnak içerisinde. “Þimdi hem Týp Fakültesi, hem de Cumhuriyet Parký gerçekleþirken, biri öteki pahasýna gerçekleþmiþ olmayacaktýr. Gelecekte benzeri durumlarla karþýlaþmamak için de bir an önce Cumhuriyet Parkýnýn kendi projesinin yaþama geçirilmesi ve süratle tamamlanmasý gerekmektedir” dedi.</w:t>
      </w:r>
    </w:p>
    <w:p>
      <w:pPr>
        <w:pStyle w:val="Normal"/>
        <w:jc w:val="both"/>
        <w:rPr>
          <w:sz w:val="24"/>
          <w:szCs w:val="24"/>
        </w:rPr>
      </w:pPr>
      <w:r>
        <w:rPr>
          <w:sz w:val="24"/>
          <w:szCs w:val="24"/>
        </w:rPr>
      </w:r>
    </w:p>
    <w:p>
      <w:pPr>
        <w:pStyle w:val="Normal"/>
        <w:jc w:val="both"/>
        <w:rPr>
          <w:sz w:val="24"/>
          <w:szCs w:val="24"/>
        </w:rPr>
      </w:pPr>
      <w:r>
        <w:rPr>
          <w:sz w:val="24"/>
          <w:szCs w:val="24"/>
        </w:rPr>
        <w:tab/>
        <w:t>Yani burda hem o diyor gerçekleþecek Maðusa’da, hem Cumhuriyet Parký gerçekleþecektir. Bu amaç diyor gerçekleþmiþtir bu þekilde. Bizim burda yeþil alanýn da ötesinde, bak gene söylerim ben,Týp Fakültesi olgusunda, eðitiminde, çok büyük bir yanlýþ iþlenmektedir. Ben o yanlýþlýða burda vurgulamak istiyorum ve beni dinlediðiniz için tekrar teþekkür eder,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Ýlgili Bakan inceleyecek efendim, tamamdýr.</w:t>
      </w:r>
    </w:p>
    <w:p>
      <w:pPr>
        <w:pStyle w:val="Normal"/>
        <w:jc w:val="both"/>
        <w:rPr>
          <w:sz w:val="24"/>
          <w:szCs w:val="24"/>
        </w:rPr>
      </w:pPr>
      <w:r>
        <w:rPr>
          <w:sz w:val="24"/>
          <w:szCs w:val="24"/>
        </w:rPr>
      </w:r>
    </w:p>
    <w:p>
      <w:pPr>
        <w:pStyle w:val="Normal"/>
        <w:jc w:val="both"/>
        <w:rPr>
          <w:sz w:val="24"/>
          <w:szCs w:val="24"/>
        </w:rPr>
      </w:pPr>
      <w:r>
        <w:rPr>
          <w:sz w:val="24"/>
          <w:szCs w:val="24"/>
        </w:rPr>
        <w:tab/>
        <w:t>DEVLET BAKANI VE BAÞBAKAN YARDIMCISI MUSTAFA AKINCI (Yerinden)- Sayýn Baþkan.</w:t>
      </w:r>
    </w:p>
    <w:p>
      <w:pPr>
        <w:pStyle w:val="Normal"/>
        <w:jc w:val="both"/>
        <w:rPr>
          <w:sz w:val="24"/>
          <w:szCs w:val="24"/>
        </w:rPr>
      </w:pPr>
      <w:r>
        <w:rPr>
          <w:sz w:val="24"/>
          <w:szCs w:val="24"/>
        </w:rPr>
      </w:r>
    </w:p>
    <w:p>
      <w:pPr>
        <w:pStyle w:val="Normal"/>
        <w:jc w:val="both"/>
        <w:rPr>
          <w:sz w:val="24"/>
          <w:szCs w:val="24"/>
        </w:rPr>
      </w:pPr>
      <w:r>
        <w:rPr>
          <w:sz w:val="24"/>
          <w:szCs w:val="24"/>
        </w:rPr>
        <w:tab/>
        <w:t>BAÞKAN - Buyurun Sayýn Akýncý.</w:t>
      </w:r>
    </w:p>
    <w:p>
      <w:pPr>
        <w:pStyle w:val="Normal"/>
        <w:jc w:val="both"/>
        <w:rPr>
          <w:sz w:val="24"/>
          <w:szCs w:val="24"/>
        </w:rPr>
      </w:pPr>
      <w:r>
        <w:rPr>
          <w:sz w:val="24"/>
          <w:szCs w:val="24"/>
        </w:rPr>
      </w:r>
    </w:p>
    <w:p>
      <w:pPr>
        <w:pStyle w:val="Normal"/>
        <w:jc w:val="both"/>
        <w:rPr>
          <w:sz w:val="24"/>
          <w:szCs w:val="24"/>
        </w:rPr>
      </w:pPr>
      <w:r>
        <w:rPr>
          <w:sz w:val="24"/>
          <w:szCs w:val="24"/>
        </w:rPr>
        <w:tab/>
        <w:t>DEVLET BAKANI VE BAÞBAKAN YARDIMCISI MUSTAFA AKINCI - Sayýn Baþkan, deðerli milletvekilleri; Sayýn Milletvekilinin okuduðu o beyanýmýzda söylenen þuydu, ýsrarla yeþil alanýn içerisine bir temel atýlmaya çalýþýlýyor. Bunun yanlýþlýðýný vurguladýk. Ondan sonra son dakikada da olsa bu yanlýþlýktan vazgeçildi, orda duyduðumuz memnuniyeti ifade ettik. O kadar basittir bu iþ. Lefkoþa-Maðusa kavgasý içerisine girmedik, hiç bir zaman girmedik zaten. Bugün de girmiyoruz. Ve bundan dolayý bölgecilik meselesine girmediðimiz için ve konunun ancak ve ancak bilimsel esaslarla, Sayýn Bakanýmýzýn da söylediði gibi, bilimsel esaslar temelinde çözümlenebileceðine inandýðýmýz için sizler gibi biz de Lefkoþa Milletvekili ve adayý o zaman olduðumuz için birtakým çevrelerin hýþýmýna da uðradýk biz. Fakat bu konu bizi ýrgalamadý. Bu konu üzerinde çok önemle durmadýk. O ilgili kiþilere de aynen tavrýmýzý koruduk. Çok geldiler üstümüze, ne olurmuþ efendim, bir parçacýðý o Cumhuriyet Parkýnýn bu iþ için kullanýlýrsa. Eðer ona müsaade etmezsek, katiyen Lefkoþa’da olmayacaðýný bu iþin olmayacaðýný bize söyleyenler oldu ve seçimin içerisinde bize bu konuda sýkýþtýrmaya çalýþanlar oldu. Oylarýnýzý vermezseniz vermeyin dedik biz, ilkeli tavýr koyduk Sayýn Arabacýoðlu. Benim sizden bu konudaki þikâyetim, oturduðum yerden laf attýðýmý söylediniz, benim uslübum deðildir bu, onu da söylediniz. Doðrudur. Sýrf söz almak istemediðim için bir kere daha aydýnlýk getirmeye çalýþtým yerimden, yoksa bir polemik ve karþýlýklý sataþma olsun diye deðil, o amaçla deðil.</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O koltuk deðiþtirme...</w:t>
      </w:r>
    </w:p>
    <w:p>
      <w:pPr>
        <w:pStyle w:val="Normal"/>
        <w:jc w:val="both"/>
        <w:rPr>
          <w:sz w:val="24"/>
          <w:szCs w:val="24"/>
        </w:rPr>
      </w:pPr>
      <w:r>
        <w:rPr>
          <w:sz w:val="24"/>
          <w:szCs w:val="24"/>
        </w:rPr>
      </w:r>
    </w:p>
    <w:p>
      <w:pPr>
        <w:pStyle w:val="Normal"/>
        <w:jc w:val="both"/>
        <w:rPr>
          <w:sz w:val="24"/>
          <w:szCs w:val="24"/>
        </w:rPr>
      </w:pPr>
      <w:r>
        <w:rPr>
          <w:sz w:val="24"/>
          <w:szCs w:val="24"/>
        </w:rPr>
        <w:tab/>
        <w:t>MUSTAFA AKINCI (Devamla)- Benim söylediðim þudur; hayýr laf atma konusunda muhalefet koltuklarý daha rahattýr,laf atma konusunda.</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Ordaki ikinci koltuk bir tuhaftýr.</w:t>
      </w:r>
    </w:p>
    <w:p>
      <w:pPr>
        <w:pStyle w:val="Normal"/>
        <w:jc w:val="both"/>
        <w:rPr>
          <w:sz w:val="24"/>
          <w:szCs w:val="24"/>
        </w:rPr>
      </w:pPr>
      <w:r>
        <w:rPr>
          <w:sz w:val="24"/>
          <w:szCs w:val="24"/>
        </w:rPr>
      </w:r>
    </w:p>
    <w:p>
      <w:pPr>
        <w:pStyle w:val="Normal"/>
        <w:jc w:val="both"/>
        <w:rPr>
          <w:sz w:val="24"/>
          <w:szCs w:val="24"/>
        </w:rPr>
      </w:pPr>
      <w:r>
        <w:rPr>
          <w:sz w:val="24"/>
          <w:szCs w:val="24"/>
        </w:rPr>
        <w:tab/>
        <w:t>MUSTAFA AKINCI (Devamla)- Onun için bu laf atma diye bir geleneði sürdürme niyetinde deðiliz. Konu berraklaþsýn, anlaþýlsýn. Benim size getirdiðim eleþtiri, bu konu bir gecede bir yerden bir yere gitmesinin üstünden üç ay geçmiþtir.</w:t>
      </w:r>
    </w:p>
    <w:p>
      <w:pPr>
        <w:pStyle w:val="Normal"/>
        <w:jc w:val="both"/>
        <w:rPr>
          <w:sz w:val="24"/>
          <w:szCs w:val="24"/>
        </w:rPr>
      </w:pPr>
      <w:r>
        <w:rPr>
          <w:sz w:val="24"/>
          <w:szCs w:val="24"/>
        </w:rPr>
      </w:r>
    </w:p>
    <w:p>
      <w:pPr>
        <w:pStyle w:val="Normal"/>
        <w:jc w:val="both"/>
        <w:rPr>
          <w:sz w:val="24"/>
          <w:szCs w:val="24"/>
        </w:rPr>
      </w:pPr>
      <w:r>
        <w:rPr>
          <w:sz w:val="24"/>
          <w:szCs w:val="24"/>
        </w:rPr>
        <w:tab/>
        <w:t>MUSTAFA ARABACIOÐLU (Lefkoþa) (Yerinden)- Seçimler geldi...</w:t>
      </w:r>
    </w:p>
    <w:p>
      <w:pPr>
        <w:pStyle w:val="Normal"/>
        <w:jc w:val="both"/>
        <w:rPr>
          <w:sz w:val="24"/>
          <w:szCs w:val="24"/>
        </w:rPr>
      </w:pPr>
      <w:r>
        <w:rPr>
          <w:sz w:val="24"/>
          <w:szCs w:val="24"/>
        </w:rPr>
      </w:r>
    </w:p>
    <w:p>
      <w:pPr>
        <w:pStyle w:val="Normal"/>
        <w:jc w:val="both"/>
        <w:rPr>
          <w:sz w:val="24"/>
          <w:szCs w:val="24"/>
        </w:rPr>
      </w:pPr>
      <w:r>
        <w:rPr>
          <w:sz w:val="24"/>
          <w:szCs w:val="24"/>
        </w:rPr>
        <w:tab/>
        <w:t>MUSTAFA AKINCI (Devamla)-Seçimler geldiyse seçimler gelsin. Seçimlerde hayat durmuyor ve yanlýþ varsa o günlerde iþlenen o yanlýþlýðý Hükümete mensup bir milletvekili olarak bugünkü gibi seslendirseydiniz...</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Ýlk gündem dýþýnda bunu getirdik.</w:t>
      </w:r>
    </w:p>
    <w:p>
      <w:pPr>
        <w:pStyle w:val="Normal"/>
        <w:jc w:val="both"/>
        <w:rPr>
          <w:sz w:val="24"/>
          <w:szCs w:val="24"/>
        </w:rPr>
      </w:pPr>
      <w:r>
        <w:rPr>
          <w:sz w:val="24"/>
          <w:szCs w:val="24"/>
        </w:rPr>
      </w:r>
    </w:p>
    <w:p>
      <w:pPr>
        <w:pStyle w:val="Normal"/>
        <w:jc w:val="both"/>
        <w:rPr>
          <w:sz w:val="24"/>
          <w:szCs w:val="24"/>
        </w:rPr>
      </w:pPr>
      <w:r>
        <w:rPr>
          <w:sz w:val="24"/>
          <w:szCs w:val="24"/>
        </w:rPr>
        <w:tab/>
        <w:t>MUSTAFA AKINCI (Devamla)- Belki de o yanlýþ yapýlamazdý. Tamam mý? Yani ben sizin gibi bir politikacýdan beklenen duyarlý bir insandan beklenen, o gün bu duyarlýlýðý göstermenizdi. Çünkü bütün bu sizin söyledikleriniz bu kürsüden söylenmiþtir.</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O zaman söylediklerinizi getirin...</w:t>
      </w:r>
    </w:p>
    <w:p>
      <w:pPr>
        <w:pStyle w:val="Normal"/>
        <w:jc w:val="both"/>
        <w:rPr>
          <w:sz w:val="24"/>
          <w:szCs w:val="24"/>
        </w:rPr>
      </w:pPr>
      <w:r>
        <w:rPr>
          <w:sz w:val="24"/>
          <w:szCs w:val="24"/>
        </w:rPr>
      </w:r>
    </w:p>
    <w:p>
      <w:pPr>
        <w:pStyle w:val="Normal"/>
        <w:jc w:val="both"/>
        <w:rPr>
          <w:sz w:val="24"/>
          <w:szCs w:val="24"/>
        </w:rPr>
      </w:pPr>
      <w:r>
        <w:rPr>
          <w:sz w:val="24"/>
          <w:szCs w:val="24"/>
        </w:rPr>
        <w:tab/>
        <w:t>MUSTAFA AKINCI (Devamla)- Ben onu size hatýrlatmayý gerekli gördüm. Çünkü bu konu bugünün konusu deðil. Ýþlenmiþ bir hata varsa bu sizin de hükümetiniz tarafýndan iþlendi.  Þimdi burada Sayýn Saðlýk Bakaný size ne diyor, ben bu konuyu bilimsel esaslarla inceleyeceðim diyor. Bu bir. Ýkincisi, size bir müjde daha vermek mümkün, o yýlan hikâyesine dönen Cumhuriyet Parký da bir daha kimsenin hevesini kabartmayacak bir þekilde yeþil alan olarak da halledilecektir. O konuda Sayýn Saðlýk ve Çevre Bakanýndan biraz önce aldýðým bilgi, bütçeye de gerekli ödeneklerin konduðunu, ancak sanýyorum projesini hazýrlayan profesörün de bugünlerde gelmesi sözkonusu. Onun da çabalarýyla bir miktar ek katkýnýn da olduðu anlaþýlýyor. Süratle o Cumhuriyet Parký da artýk kâðýt üstünde kalmaktan kurtarýlacaktýr. Ve Lefkoþa ve çevresine yakýþýr, adýna da yakýþýr bir yeþil alan haline dönüþtürülecektir. Onu da bu vesileyle ifade etmiþ olayým. Teþekkür ederim.</w:t>
      </w:r>
    </w:p>
    <w:p>
      <w:pPr>
        <w:pStyle w:val="Normal"/>
        <w:jc w:val="both"/>
        <w:rPr>
          <w:sz w:val="24"/>
          <w:szCs w:val="24"/>
        </w:rPr>
      </w:pPr>
      <w:r>
        <w:rPr>
          <w:sz w:val="24"/>
          <w:szCs w:val="24"/>
        </w:rPr>
      </w:r>
    </w:p>
    <w:p>
      <w:pPr>
        <w:pStyle w:val="Normal"/>
        <w:jc w:val="both"/>
        <w:rPr>
          <w:sz w:val="24"/>
          <w:szCs w:val="24"/>
        </w:rPr>
      </w:pPr>
      <w:r>
        <w:rPr>
          <w:sz w:val="24"/>
          <w:szCs w:val="24"/>
        </w:rPr>
        <w:tab/>
        <w:t>BAÞKAN - Evet, teþekkürler Sayýn Akýncý.</w:t>
      </w:r>
    </w:p>
    <w:p>
      <w:pPr>
        <w:pStyle w:val="Normal"/>
        <w:jc w:val="both"/>
        <w:rPr>
          <w:sz w:val="24"/>
          <w:szCs w:val="24"/>
        </w:rPr>
      </w:pPr>
      <w:r>
        <w:rPr>
          <w:sz w:val="24"/>
          <w:szCs w:val="24"/>
        </w:rPr>
      </w:r>
    </w:p>
    <w:p>
      <w:pPr>
        <w:pStyle w:val="Normal"/>
        <w:jc w:val="both"/>
        <w:rPr>
          <w:sz w:val="24"/>
          <w:szCs w:val="24"/>
        </w:rPr>
      </w:pPr>
      <w:r>
        <w:rPr>
          <w:sz w:val="24"/>
          <w:szCs w:val="24"/>
        </w:rPr>
        <w:tab/>
        <w:t>Üçüncü sýrada Demokrat Parti Lefkoþa Milletvekili Sayýn Hüseyin Özgürgün’ün “Eðitim ve Sporla ilgili Sorunlar” hakkýnda konuþma istemi var. Okuyun lütfen.</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right"/>
        <w:rPr>
          <w:sz w:val="24"/>
          <w:szCs w:val="24"/>
        </w:rPr>
      </w:pPr>
      <w:r>
        <w:rPr>
          <w:sz w:val="24"/>
          <w:szCs w:val="24"/>
        </w:rPr>
        <w:t>25 Ocak 1999</w:t>
      </w:r>
    </w:p>
    <w:p>
      <w:pPr>
        <w:pStyle w:val="Normal"/>
        <w:jc w:val="right"/>
        <w:rPr>
          <w:sz w:val="24"/>
          <w:szCs w:val="24"/>
        </w:rPr>
      </w:pPr>
      <w:r>
        <w:rPr>
          <w:sz w:val="24"/>
          <w:szCs w:val="24"/>
        </w:rPr>
      </w:r>
    </w:p>
    <w:p>
      <w:pPr>
        <w:pStyle w:val="Normal"/>
        <w:jc w:val="both"/>
        <w:rPr>
          <w:sz w:val="24"/>
          <w:szCs w:val="24"/>
        </w:rPr>
      </w:pPr>
      <w:r>
        <w:rPr>
          <w:sz w:val="24"/>
          <w:szCs w:val="24"/>
        </w:rPr>
        <w:t>Cumhuriyet Meclisi Baþkanlýðý,</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tab/>
        <w:t>Cumhuriyet Meclisinin, 26 Ocak 1999 tarihli 7’nci Birleþiminde “Eðitim ve Sporla ilgili Sorunlar” hakkýnda gündem dýþý konuþma yapmak istiyorum.</w:t>
      </w:r>
    </w:p>
    <w:p>
      <w:pPr>
        <w:pStyle w:val="Normal"/>
        <w:jc w:val="both"/>
        <w:rPr>
          <w:sz w:val="24"/>
          <w:szCs w:val="24"/>
        </w:rPr>
      </w:pPr>
      <w:r>
        <w:rPr>
          <w:sz w:val="24"/>
          <w:szCs w:val="24"/>
        </w:rPr>
      </w:r>
    </w:p>
    <w:p>
      <w:pPr>
        <w:pStyle w:val="Normal"/>
        <w:jc w:val="both"/>
        <w:rPr>
          <w:sz w:val="24"/>
          <w:szCs w:val="24"/>
        </w:rPr>
      </w:pPr>
      <w:r>
        <w:rPr>
          <w:sz w:val="24"/>
          <w:szCs w:val="24"/>
        </w:rPr>
        <w:tab/>
        <w:t>Ýçtüzüðün 62’nci maddesi uyarýnca gereðini saygýlarýmla arzederim.</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szCs w:val="24"/>
              </w:rPr>
            </w:pPr>
            <w:r>
              <w:rPr>
                <w:sz w:val="24"/>
                <w:szCs w:val="24"/>
              </w:rPr>
            </w:r>
          </w:p>
        </w:tc>
        <w:tc>
          <w:tcPr>
            <w:tcW w:w="4261" w:type="dxa"/>
            <w:tcBorders/>
          </w:tcPr>
          <w:p>
            <w:pPr>
              <w:pStyle w:val="Normal"/>
              <w:jc w:val="center"/>
              <w:rPr>
                <w:sz w:val="24"/>
                <w:szCs w:val="24"/>
              </w:rPr>
            </w:pPr>
            <w:r>
              <w:rPr>
                <w:sz w:val="24"/>
                <w:szCs w:val="24"/>
              </w:rPr>
              <w:t>Hüseyin ÖZGÜRGÜN</w:t>
            </w:r>
          </w:p>
          <w:p>
            <w:pPr>
              <w:pStyle w:val="Normal"/>
              <w:jc w:val="center"/>
              <w:rPr>
                <w:sz w:val="24"/>
                <w:szCs w:val="24"/>
              </w:rPr>
            </w:pPr>
            <w:r>
              <w:rPr>
                <w:sz w:val="24"/>
                <w:szCs w:val="24"/>
              </w:rPr>
              <w:t>Demokrat Parti Lefkoþa Milletvekili</w:t>
            </w:r>
          </w:p>
        </w:tc>
      </w:tr>
    </w:tbl>
    <w:p>
      <w:pPr>
        <w:pStyle w:val="Normal"/>
        <w:jc w:val="both"/>
        <w:rPr/>
      </w:pPr>
      <w:r>
        <w:rPr/>
      </w:r>
    </w:p>
    <w:p>
      <w:pPr>
        <w:pStyle w:val="Normal"/>
        <w:jc w:val="both"/>
        <w:rPr/>
      </w:pPr>
      <w:r>
        <w:rPr/>
      </w:r>
    </w:p>
    <w:p>
      <w:pPr>
        <w:pStyle w:val="Normal"/>
        <w:jc w:val="both"/>
        <w:rPr/>
      </w:pPr>
      <w:r>
        <w:rPr/>
        <w:tab/>
      </w:r>
      <w:r>
        <w:rPr>
          <w:sz w:val="24"/>
          <w:szCs w:val="24"/>
        </w:rPr>
        <w:t>BAÞKAN - Buyurun Sayýn Özgürgün.</w:t>
      </w:r>
    </w:p>
    <w:p>
      <w:pPr>
        <w:pStyle w:val="Normal"/>
        <w:jc w:val="both"/>
        <w:rPr>
          <w:sz w:val="24"/>
          <w:szCs w:val="24"/>
        </w:rPr>
      </w:pPr>
      <w:r>
        <w:rPr>
          <w:sz w:val="24"/>
          <w:szCs w:val="24"/>
        </w:rPr>
        <w:tab/>
      </w:r>
    </w:p>
    <w:p>
      <w:pPr>
        <w:pStyle w:val="Normal"/>
        <w:jc w:val="both"/>
        <w:rPr>
          <w:sz w:val="24"/>
          <w:szCs w:val="24"/>
        </w:rPr>
      </w:pPr>
      <w:r>
        <w:rPr>
          <w:sz w:val="24"/>
          <w:szCs w:val="24"/>
        </w:rPr>
        <w:tab/>
        <w:t>HÜSEYÝN ÖZGÜRGÜN (Lefkoþa) - Sayýn Baþkan, sayýn milletvekilleri; eðitim konusu daha Hükümet Programý okunmadan Hükümetin henüz oluþtuðu ilk günde, Sayýn Baþbakanýn bir açýklamasý ile o günden itibaren, bugüne kadar gündemdeki yerini halâ daha koruduðu ve güncelliði devam ettiði için bu konuda söz alýp gündem dýþý konuþma yapmak istedim. Esasen konu o günlerde tam gün, Sayýn Baþbakanýn eðitimde tam gün, saðlýkta full-time açýklamasý ile gazetelerde daha Hükümet Programý okunmadan önce yer aldý.  Daha sonra Hükümet Programýnda tam gün konusu okul aile birlikleri ve öðretmen sendikalarý ile uzlaþarak gerekli altyapýyý da hazýrlamak suretiyle ve pilot okullardan baþlayarak uygulanmasý yoluna gidilecektir þeklinde ve Hükümet Programýnda da yer aldý. Þimdi o günden sonra biz Hükümet Programý görüþmeleri esnasýnda, görüþlerimizi açýklarken tam günün gündeme getirilmesinin ve esasen özel dersleri ortadan kaldýracak düþüncesi ile gündeme getirilmesinin yanlýþ olduðunu ve böyle bir düþünce içerisindeki eðitimin bir tek tam gün, yani bir sorunlar yumaðý olan eðitimin bir tam gün bir kýsmý olan, bir küçük bölümü olan tam gün meselesi ile çözülecek gibi bir imaj vermenin ve bu imajý verirken de, özel derslerden bunalan ailelerin, özel ders paralarý ile bunalan ailelerin sorunlarýnýn çözüleceðinin ve bunlardan kurtulacaðý þeklinde gündeme getirilmesinin hatalý olduðunu, o günkü Hükümet Programý görüþmeleri esnasýnda söyledik ve burdan hareketle de eðitimin sorunlarýnýn aslýnda ülkenin çok önemli, yani biraz önce tartýþýlan saðlýk meselesine bir bakýn. Eðitim en az onun kadar, hatta daha da önemli iki meseleden bir tanesi. Ve bu Toplumcu Kurtuluþ Partisine düþüyor iki bakanlýk da, bu vesile ile onu da söylemek istiyorum. Þimdi bizim o konudaki görüþlerimiz, Hükümet Programý üzerindeki görüþlerimiz burdan kürsüden, bu kürsüden ifade ettiðimiz görüþlerimiz daha sonra kamuoyunda tartýþmaya açýldý ve o günden beri de tartýþýlýyor, devamlý gündemde. Sendikalarýn, Okul Aile Birliði Baþkanlarýnýn gazetelerde çýkan, burda detaylarýna girmeyeceðim, görüþleri 18 Ocak tarihindeki gazetelerde yer aldý, daha sonra konu devamlý tartýþýldý ve burdan tabii sevinerek söylemek deðil, demek ki doðruyu söylemiþiz. Bütün kamuoyu, bütün sendikalar, bütün Öðretmen Sendikalarý ve bütün Okul Aile Birliklerinin temsilcilerinin görüþleri hemen hemen bizim söylediklerimize çok yakýn, hatta hemen hemen ayný. Yani diyorlar ki, tam gün meselesi eðitimin bütün sorunlarý içerisinde tek bir sorun olarak  tam günü ortaya getirmek doðru deðil. Tam gün sadece olayýn bir yönüdür. Esas eðitimin sorunlarý, kolej sýnavlarýnýn kaldýrýlmasý, eðitimdeki altyapý, müfredat programlarý, bu olay içerisinde hep beraber düþünülmesi lazým gelen bir sorunlar bütünüdür diyorlar ve bu sorunlar bütünü içerisinde tam güne yaklaþýrken de, tam günün Öðretmen Sendikalarý ile ve Okul Aile Birlikleri ile uzlaþarak yapýlacaðý, Hükümet Programýnda yazýlý olduðu þekliyle, bizim de gündeme getirdiðimiz Öðretmen Sendikalarý ve Okul Aile Birliklerinin görüþleri de gazetede çýktýktan sonra bu uzlaþmanýn da biraz zora girdiði gözüküyor. Þimdi Öðretmen Sendikalarý, Okul Aile Birlikleri bu konu üzerinde halâ daha da tartýþýlýyor uzlaþmanýn zora girdiði, Milli Eðitim Bakanlýðýnýn da bu konuda gerçekten zor günler yaþayacaðý gündemde iken pilot okullardan baþlayarak, Karpaz’dan bazý okullarýn hatta pilot olarak seçildiði yönünde bize duyumlar geldi. Tabii burda ben þunu söylemek istiyorum. O gün Sayýn Baþbakanýn bir açýklamasý oldu, birinci, Hükümetin kuruluþunun hemen ertesi günündeydi, o açýklamadan sonra ben Milli Eðitim Bakanýndan bu konuda veya baþka bir konuda herhangi bir demeç veya kamuoyuna yansýyan herhangi bir açýklama veya Meclis kürsüsünden herhangi bir cevap duymadým. Bu aslýnda benim en azýndan duymak istediðim, Milli Eðitim Bakanýnýn aðzýndan tam güne nasýl bakýyor, sorunlar tartýþýldý kamuoyunda fakat onun görüþlerini dinleyemedim, onun görüþlerini  dinleyemedik, onun görüþlerini hiç alamadýk veya bu basýnýn eksikliði, onu da bilemiyorum, yansýtmadý mý acaba Milli Eðitim Bakanýnýn görüþlerini, kendisinden biz bu konuda görüþlerini öðrenmek istiyoruz. Tam güne nasýl bakýyor, sorunlara bakýyor, gazetede sendikalarýn okul aile birliklerinin, görüþleri kamuoyunda tartýþýldý, onlara nasýl bakýyor, bu konuda Sayýn Milli Eðitim Bakanýndan en azýndan kendisinin görüþlerinin veya Hükümetin bu konudaki görüþlerini burda yazan þekliyle, Hükümet Programýnda, okul aile birlikleri ve öðretmenler sendikalarýyla uzlaþarak tam güne geçilmesi konusunda herhangi bir sendikalarla görüþme yapýlýp yapýlmadýðýný ve bu uzlaþmayý gerçekten baþarabileceklerini inanýp inanmadýklarýný bir duymak isitiyoruz. En azýndan kendisinin görüþlerini de bu konuda alabilirsek çok memnun olacaðýz. Benim burada söylemek istediðim esas konu, Milli Eðitim Bakanýnýn sendikalarla uzlaþma arayýþlarý içerisinde aslýnda dün bir týkanýklýk yaþandý. Yani sendikalarla bu konunun halledilmeye çalýþýlmasý, tam günü býrakýn, dünkü teknik kurul toplantýsýnda da galiba, bugün basýndan okuduk veya bugün öðle dinledik, sendikalarla bazý sýkýntýlarýn yaþandýðý, hatta teknik kurul toplantýsýnýn 30 saniye sürdüðü ve sendikalarýn da Hükümeti veya Milli Eðitim Bakanýný hukuk tanýmazlýkla suçladýklarý yönünde böyle bir sýkýntýlar ortaya çýktýðý yönündedir. Bu konuda da ben Sayýn Milli Eðitim Bakanýnýn görüþlerini  öðrenmek istiyorum, bir teknik kurul çaðrýlýyor ve 30 saniye sürüyor. Bu teknik kurul Öðretmenler Yasasýnýn ilgili maddeleri uyarýnca toplanmýþ ve sendikalarýn bu konuda önemli serzeniþleri var. Tabii ki Hükümet Programýnda sendikalarla uzlaþma cümlesinden yola çýkarak, Sayýn Milli Eðitim bakanýnýn da bu noktada açýklama getirmesini memnuniyetle karþýlayacaðýz.</w:t>
      </w:r>
    </w:p>
    <w:p>
      <w:pPr>
        <w:pStyle w:val="Normal"/>
        <w:jc w:val="both"/>
        <w:rPr>
          <w:sz w:val="24"/>
          <w:szCs w:val="24"/>
        </w:rPr>
      </w:pPr>
      <w:r>
        <w:rPr>
          <w:sz w:val="24"/>
          <w:szCs w:val="24"/>
        </w:rPr>
      </w:r>
    </w:p>
    <w:p>
      <w:pPr>
        <w:pStyle w:val="Normal"/>
        <w:jc w:val="both"/>
        <w:rPr>
          <w:sz w:val="24"/>
          <w:szCs w:val="24"/>
        </w:rPr>
      </w:pPr>
      <w:r>
        <w:rPr>
          <w:sz w:val="24"/>
          <w:szCs w:val="24"/>
        </w:rPr>
        <w:tab/>
        <w:t>Milli Eðitim konusunda hazýr kültür konusuna girmiþken, Cumartesi akþamý Belediye Tiyatrosunda çok güzel bir oyun seyrettik. Belediye Tiyatrosuna katkýsý olanlarý ve bugünlere gelmesini, katkýsý olanlarý yürekten kutlamak gerekiyor. Ayný duyarlýlýðýn Milli Eðitim, Kültür Bakaný tarafýndan, Devlet Tiyatrosu için de  gösterilmesini istiyoruz ve tadý damaklarda kalan gençliðimizin, çocukluðumuzun o güzel, Devlet Tiyatrosunun da yeniden yýllardýr pek bir faaliyette bulunmayan Devlet Tiyatrosunun ki, gerçekten kültür alanýnda, sanat alanýnda çok kýsýr, çok fakir bir ülke durumundayýz. Bir bale gösterisini izlemek, bir çok sesli müzik dinletisini dinlemek, bir bunun gibi böyle kültür faaliyetlerinin çok fakiri bir ülke durumundayken, en azýndan bir Devlet Tiyatrosunun da Belediye Tiyatrosuna örnek olmasý gereken, hatta devletin bu konuda öncülük etmesi gereken bir Devlet Tiyatrosunun, bir baþkent projesinin Hükümet Programýnda yazan þekliyle özlediðimizi, görmek istediðimizi ve bu konuda da Sayýn Milli Eðitim Bakanýnýn ne gibi hazýrlýklarý ve ne gibi bir düþüncesinin olduðunu, onu da duymadýk, onu da kendisinden öðrenmek istiyoruz. Mutlaka bu konuda da düþünceleri ve projeleri olacaktýr kendilerinin.</w:t>
      </w:r>
    </w:p>
    <w:p>
      <w:pPr>
        <w:pStyle w:val="Normal"/>
        <w:jc w:val="both"/>
        <w:rPr>
          <w:sz w:val="24"/>
          <w:szCs w:val="24"/>
        </w:rPr>
      </w:pPr>
      <w:r>
        <w:rPr>
          <w:sz w:val="24"/>
          <w:szCs w:val="24"/>
        </w:rPr>
      </w:r>
    </w:p>
    <w:p>
      <w:pPr>
        <w:pStyle w:val="Normal"/>
        <w:jc w:val="both"/>
        <w:rPr>
          <w:sz w:val="24"/>
          <w:szCs w:val="24"/>
        </w:rPr>
      </w:pPr>
      <w:r>
        <w:rPr>
          <w:sz w:val="24"/>
          <w:szCs w:val="24"/>
        </w:rPr>
        <w:tab/>
        <w:t>Hazýr yeri gelmiþken Gençlik Spor Bakanýmýza da bir deðinmek istiyorum.</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Yerinden)- Dizdin kendilerini tesbih gibi ha.</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 Þimdi Spor Bakanýmýzýn Spor Bakaný olduðu ilk gün gazetelerde güzel bir demeci yayýnlandý. Sayýn Spor Bakanýmýz diyor ki, Anavatandan çeþitli spor dallarýnda kulüpleri Kuzey Kýbrýs’a davet ederek karþýlýklý yarýþ imkâný yaratmanýn ve iliþkileri geliþtirmenin ana hedefi olduðunu söylüyor Sayýn Spor Bakanýmýz. Bu konuda kendisine tamamen  katýlýyorum ve destek veriyorum eðer böyle bir çalýþma içerisine girecekse. Daha önce Sayýn Akýncý’ya  burda Hükümet Programý görüþmeleri esnasýnda 94, Ocak ayýnda Türkiye’den gelen takýmlarla ilgili kendisinin bir konuþmasýný okumuþ ve demiþtim ki, eðer o günkü görüþleriniz 94 yýlýnda aynen geçerliyse ve Türkiye’den gelen takýmlarla temas edecekseniz ve siz bu konuda halâ daha ayný fikirdeyseniz biz de muhalefet olarak sizinle beraberiz. Hep beraber gelin bu takýmlarla, hatta o gün ayný gün buraya Türkiye’den baþka bir takým da, Trabzon Spor da gelmiþti. Gelin o takýmlarla siz öncülük edin, Sayýn Spor Bakaný öncülük etsin, biz de muhalefet olarak ve milletvekilleri olarak sizinle beraber bu maçlarýn oynanmasý gençlerimizin, kulüplerimizin de, Sayýn Spor Bakanýnýn burda belirttiði gibi yarýþma imkâný doðabilmesi için en azýndan onlarýn da bize bu konuda bir katký verebilmesi için biz de sizinle beraber hareket etmeye hazýrýz. Bugün halâ daha bu görüþümüzü koruyoruz. Bugün halâ daha bu görüþümüze ve size destek vermeye hazýrýz. Eðer böyle bir konuda baþlangýç yapacaksanýz Sayýn Spor Bakanýmýz veya Sayýn Baþbakan Yardýmcýmýz, bu konuda bir öncülük edeceklerse  biz yüzde yüz destek vermeye hazýrýz.  Ama ne yazýktýr ki geldi, birçok takým geldi, gitti. Ayaðýmýza geldi bu fýrsatlar, büyük takýmlar geldi, gitti. Bunlardan en azýndan belki maç yapamasak bile basýn toplantýsý ile bizim haklý davamýza, gençlerimizin, spor ambargosu altýnda ezilen gençlerimizin, haklý davamýza bir destek vermeleri için bir basýn toplantýsý yapýlabilirdi, bir yemekli toplantý yapýlabilirdi. Milletvekilleri ile Sayýn Bakanýn öncülüðünde, Sayýn Baþbakan Yardýmcýsýnýn öncülüðünde bu gelen takýmlarýn yöneticilerine, ki bunlar Avrupa sahalarýnda çýkýyorlar, uluslararasý toplantýlara katýlýyorlar, onlarýn baþkanlarýnýn birçok yerde uluslararasý temaslarda söyleyebilecekleri, bizim söyleyemeyeceðimiz platformlarda söyleyecekleri olabilir. En azýndan biz haklý davamýzý onlara anlatabilseydik, onlara duyurabilseydik ve onlarýn da bize ve bu gençlerimizin spor ambargosu altýnda kalan gençlerimize bir destek verebilmeleri saðlanmýþ olsaydý ve en azýndan o günlerde muhalefetteyken Sayýn Akýncý’nýn söylediði, bizim kendisine destek olacaðýmýzý söylediðimiz bu konuda bir öncülük yapýlsaydý Sayýn Spor Bakanýmýzýn ilk  gün, Hükümete gelindiði ilk günde açýkladýðý gibi Anavatandan spor kafileleri davet edeceðiz, onlarla yarýþacaðýz. Ayaðýmýza gelmiþ bu fýrsatý deðerlendirseydik çok daha iyi olmaz mýydý acaba? Ve bu konuda, en azýndan þu da olabilir. Belki yapýlmýþtýr böyle bir giriþim de basýna yansýmamýþtýr. Bunu da Sayýn Spor Bakaný yanýtlarsa ve eðer bizi de bilgilendirirse çok memnun olacaðýz. Ama böyle bir giriþimin basýnýn da önünde, basýnla beraber yapýlýp da basýna da yansýmasý gençlerimize en azýndan bir ýþýk doðmasý saðlanabilirdi. Çünkü gerçekten bu konuda þu sýkýntýlar olabilir: Yani Türkiye’den gelen, baþka ülkelerden gelecek takýmlarla maç yapmak uluslararasý arenada onlarý zor durumda býrakabilir. Buna da saygý ile bakýyoruz zaten. Onlarý zor durumda býrakmak niyetinde deðiliz. Ama böyle bir en azýndan davamýza haklý olan gençlerimizin bu spor ambargosu altýnda ezilmesi davasýna bir katký yapmalarý saðlanacak þekilde bir basýn toplantýsý, bir demeç veya bir en azýndan bir toplantý düzenlenseydi çok daha iyi olurdu veya olacaktý. Bundan sonra da böyle fýrsatlarýn kaçýrýlmamasý için gerekli önlemleri Sayýn Spor Bakanýnýn alacaðýna eminim. Çok Teþekkür ederim dinlediðiniz için.</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Lefkoþa) (Yerinden) - Avrupa’daki maçlara pankartlarla çýksýnla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Devamla) - Mesela bir öneridir, olabilir. Bunlar görüþülüp de en azýndan neler yapýlabileceði yönünde bir kararlar alýnabilirdi. Saygýlar sunuyorum, dinlediðiniz için.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Özgürgün. </w:t>
      </w:r>
    </w:p>
    <w:p>
      <w:pPr>
        <w:pStyle w:val="Normal"/>
        <w:jc w:val="both"/>
        <w:rPr>
          <w:sz w:val="24"/>
          <w:szCs w:val="24"/>
        </w:rPr>
      </w:pPr>
      <w:r>
        <w:rPr>
          <w:sz w:val="24"/>
          <w:szCs w:val="24"/>
        </w:rPr>
      </w:r>
    </w:p>
    <w:p>
      <w:pPr>
        <w:pStyle w:val="Normal"/>
        <w:jc w:val="both"/>
        <w:rPr>
          <w:sz w:val="24"/>
          <w:szCs w:val="24"/>
        </w:rPr>
      </w:pPr>
      <w:r>
        <w:rPr>
          <w:sz w:val="24"/>
          <w:szCs w:val="24"/>
        </w:rPr>
        <w:tab/>
        <w:t xml:space="preserve">Sayýn Spor Bakaný, buyurun. </w:t>
      </w:r>
    </w:p>
    <w:p>
      <w:pPr>
        <w:pStyle w:val="Normal"/>
        <w:jc w:val="both"/>
        <w:rPr>
          <w:sz w:val="24"/>
          <w:szCs w:val="24"/>
        </w:rPr>
      </w:pPr>
      <w:r>
        <w:rPr>
          <w:sz w:val="24"/>
          <w:szCs w:val="24"/>
        </w:rPr>
      </w:r>
    </w:p>
    <w:p>
      <w:pPr>
        <w:pStyle w:val="Normal"/>
        <w:jc w:val="both"/>
        <w:rPr>
          <w:sz w:val="24"/>
          <w:szCs w:val="24"/>
        </w:rPr>
      </w:pPr>
      <w:r>
        <w:rPr>
          <w:sz w:val="24"/>
          <w:szCs w:val="24"/>
        </w:rPr>
        <w:tab/>
        <w:t>GENÇLÝK VE SPOR BAKANI TANSEL DORATLI - Sayýn Baþkan, deðerli milletvekilleri; ben Sayýn Özgürgün’ün burada gençlik ve spor sorununa el atmasýndan, konuyu irdelemesinden gerçekten memnun oldum ve kendilerine teþekkür ederim. Ülkemizde var olan ciddi bir sorundur, sporun dýþa açýlamayýþý, yaygýnlaþamayýþý gerçekten hepimizi üzen ve çareler üretmek için harekete geçiren ciddi bir sorundur.  Çünkü Kuzey Kýbrýs Türk Cumhuriyeti’nde sporun sadece Kuzey Kýbrýs Türk Cumhuriyeti sýnýrlarý içerisinde kalmasýna elbette ki hiç birimizin gönlü razý olmaz. Ve bunu aþabilmek için mutlak surette çareler üretmemiz gerekmektedir. Burda Anavatan ile geçmiþ Spor Bakanlarýmýz, Gençlik ve Spor Bakanlarýmýz protokollar hazýrlamýþ, birtakým giriþimlerde bulunmuþlardýr. Ben kendilerine burada teþekkür etmek istiyorum. Fakat bu konuda bu sorunu aþabilmek için sadece Hükümetler düzeyinde görüþmelerin, bakanlar düzeyinde görüþmelerin yeterli olamayacaðý kanatýna da varmýþ durumdayým. Ve bugün Türkiye Cumhuriyetindeki spor kulüplerinin bizde yarýþ sayýlacak ciddi boyutlarda spor ve maç yapamayýþlarýnýn esas sebebi federasyondan kaynaklanmaktadýr. Yani Türkiye Cumhuriyeti Hükümetinden deðil, Türkiye Cumhuriyetindeki Futbol Federasyonunun kayýtlý olduðu UEFA, FÝFA, daha büyük çaptaki federasyonlarýn baskýsý sonucu kurumlaþmýþ bir olay sonucu, elbette ki bu konularda Anavatandan bize kamp yaðmak amacýyla, bizim aracýlýðýmýz ile veya kendi baþlarýna buraya kamp yapmak için geldikleri süre içerisinde maç yapmalarý da yasaklanmýþtýr. Dolayýsýyla bu sorunu ancak federasyonlarýn kendi aralarýndaki görüþ alýþ-veriþi ve en azýndan Kuzey Kýbrýs Türk Cumhuriyetindeki Futbol Federasyonu, çünkü özellikle o konuda ciddi bir duraklama, ciddi bir engel sözkonusudur. Onun için futbolu örnek veriyorum. O konuda federasyonlar arasý iliþkilerin geliþtirilip bu engeli aþma yolunu aramalýyýz ve ben Bakan olduðum bir günden ki bu yirmi günlük bir süredir, bunun da on günü takdir edersiniz tatil ile geçmiþtir, bu on günlük sürede yaptýðým inceleme ve araþtýrma sonucu kavrayabildiðim veya görebildiðim þudur ki, ancak UEFA’ya bir müracaat halinde Kuzey Kýbrýs Türk Cumhuriyeti Futbol Federasyonunun ancak UEFA’ya müracaat etmesi haliyle girebilme þansýný yakalayabiliriz. Çünkü UEFA’nýn kendi tüzük ve yapýsýnda þu madde geçmektedir, bölgelerin...</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Hani  cezayý da göze almýþtýnýz?</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Devamla)- Bölgelerin federasyonlarýnýn kayýt yapma, kaydolma þartlarýný ortaya koyarken, bu bize þu þekilde yardýmcý olmaktadýr, bölgesel bir federasyon anlayýþý, ülkeler deðil, bölgesel olduðu için burda bir açýk kapý sözkonusudur. Ve ancak bu þekilde, biz Kuzey Kýbrýs Türk Cumhuriyeti Futbol Federasyonunun müracaat yapma þansý doðmuþtur ve bu yapýlacaktýr. Ben hiç kimsenin kuþkusu olmasýn ve burda sözkonusu olacak olan elbette ki, federasyonun maddi gücü, iliþkilerini kurma, müracaatýný yapma açýsýndan, maddi açýdan birtakým sýkýntýlarý da sözkonusudur. Ve biz Gençlik ve Spor Bakanlýðý olarak da bu sorunda  Federasyonumuza yardým etmeye de hazýrýz ve yardým edeceðiz. Müracaatýmýz UEFA tarafýndan kabul edilmediði takdirde de mahkemeye baþvurma hakkýna sahip olduðumuz inancýndayým. Çünkü orda kendi tüzüklerinde federasyonlarýn, “bölgesel federasyonlarýn” terimi geçtiði için burda bize bir hak doðmuþtur. Biz ancak bu yolla UEFA’ya kaydolup bu sorunu, yani sporun, özellikle futbolun Kuzey Kýbrýs Türk Cumhuriyeti dýþýna açýlmasýný saðlayabilmiþ olacaðýz. Bunun yanýnda elbette ki Anavatan’dan birtakým çeþitli dallardaki spor kulüpleriyle birtakým yarýþlara da girmek en doðal hakkýmýz olacaktýr.Futbolda belki Türkiye Cumhuriyeti Futbol Federasyonunun baskýlar altýnda olmasýndan kaynaklanan sorunu aþmamýz zor da olsa mutlaka aþmak için elden geleni yapacaðýz. Birtakým sýkýntýlarý göðüsleyerek onlarla, Türkiye Cumhuriyetinde de kamuoyu oluþturarak Kuzey Kýbrýs Türk Cumhuriyetinde de kamuoyu oluþturarak, bunu süratle aþmaya ve yarýþýn olmasýný saðlayacaðýz. Çünkü, spor bir yarýþtýr. Esas sporun temeli oradadýr. Bu yarýþtan kazaným sözkonusudur. Bu kazaným gerek bireysel kiþiliðin ve güveninin geliþmesi, gerekse kitlesel kiþiliðin ve güvenin artmasýný saðlayan bir olaydýr. Ýþte bizim bakanlýk olarak esas üzerinde durduðumuz, böylesine anlamlý bir hadisede elbette ki sorunlarý çözmek için harekete geçmemiz gerektiði ve bu arayýþlar içerisinde bunu da baþaracaðýmýzdan kuþkumuz azalmaktadýr. Çünkü bu arayýþ her geçen gün olayý çözmek için yaklaþtýðýmýzý da göstermektedir ve burda þunu ifade edeyim. Gerek federasyonlarýn, gerekse geçmiþ Gençlik ve Spor Bakanlarýnýn çalýþmalarý ile bu noktaya gelinmiþtir ve bugün bize düþen, burda teslim aldýðýmýz bayraðý daha gayretle ve daha iyi bir þekilde daha ileriye götürmektir. Dolayýsýyla sporun böylesine bir anlamý olduðu bilinci içerisinde hareket ederken, diðer yandan sadece futol deðil, diðer spor dallarýnýn da çeþitlendirilmesi, yaygýnlaþtýrýlmasý ve esas ana hedeflerden bir tanesi  de 7’den 70’e sporun her zaman yapýlmasýný saðlamaktýr. Ýlköðretimden daha küçük yaþlardan sporun sevilmesi, sporda öneminin kavranmasý ve öylesine bir olaydýr ki spor, 3 olguyu bir arada insan bünyesinde geliþtiren bir hadisedir. Yani kiþi spor yaptýðý zaman zihinsel olarak da geliþmekte, bedensel olarak da geliþmekte, ruhen de daha iyi bir noktaya gelmektedir ve bu 3 olgunun bir arada olabilen, 3 olgunun bir arada geliþtiði bir hadisedir. Dolayýsýyla sporu bir kenara itmek ve sporun bu deðerinden uzak durmak elbette ki, bize yakýþmaz. Amacýmýz bunu 7’den 70’e yaygýnlaþtýrabilmek ve artýk alýþkanlýk haline getirebilmektir. Alýþkanlýk haline getirmektir. Bunun için de önümüzde var olan altyapýnýn güçlendirilmesi, geliþtirilmesi, buna ilâve olarak çeþitli spor dallarýnýn sevdirilmesi ve özellikle ilköðretimden ve ondan da öncesinden aileden baþlayarak sporun her yaþta önemini, yapýlmasý gerektiðini yaymak elbette ki bakanlýðýmýzýn asli görevlerindendir. Ve Cumhuriyet Meclisinde spora meraklý arkadaþlarýmýzýn ve bu dalda yetiþmiþ arkadaþlarýmýzýn var olmasý da bizim için bir avantajdýr. Var olan Spor Yasasýnýn da bir an önce geçirilebilmesi için ivedilik önergesine de bütün partilerin destek vereceðinden hiç þüphem yoktur ve böylelikle Spor Yasasýnýn da Meclisten geçirilmesi ile birtakým sýkýntýlarýn da sporun geliþmesinde ve yaygýnlaþmasýnda var olan sýkýntýlarýn ve engellerin de aþýlacaðýndan eminim. Burda hepimize düþen, spora dört elle sarýlmak. Bunun gerçekten ülke sathýna ve ülkeler arasý yarýþlarda da bir noktaya gelmesi için hep beraber çalýþmaktýr. </w:t>
      </w:r>
    </w:p>
    <w:p>
      <w:pPr>
        <w:pStyle w:val="Normal"/>
        <w:jc w:val="both"/>
        <w:rPr>
          <w:sz w:val="24"/>
          <w:szCs w:val="24"/>
        </w:rPr>
      </w:pPr>
      <w:r>
        <w:rPr>
          <w:sz w:val="24"/>
          <w:szCs w:val="24"/>
        </w:rPr>
      </w:r>
    </w:p>
    <w:p>
      <w:pPr>
        <w:pStyle w:val="Normal"/>
        <w:jc w:val="both"/>
        <w:rPr>
          <w:sz w:val="24"/>
          <w:szCs w:val="24"/>
        </w:rPr>
      </w:pPr>
      <w:r>
        <w:rPr>
          <w:sz w:val="24"/>
          <w:szCs w:val="24"/>
        </w:rPr>
        <w:tab/>
        <w:t>Ben bir de þunu ifade etmek istiyorum. Elbette ki Bakanlýðýmýz Gençlik ve Spor Bakanlýðýdýr. Dolayýsýyla gençliðe de büyük önem verdiðimizi buradan hatýrlatmak isterim. Yalnýz gençliðe önem vermek sadece sözde olacak bir olay deðildir. Burda gençliðin sorunlarýný yakalayabilmek, geleceðimizi yakalayacak olan, varlýðýmýzý daha ileriki nesillere intikal ettirecek olan gençliðimizin yaratýcý, düþünebilen ve giriþimci ruhlu bir gençlik olarak ülkesine sahip çýkarken bayraðýna, topraðýna sahip çýkarken, kendi geleceðini de tayin edebilecek ülke potansiyelini ekonomik olarak, sosyal olarak, kültürel olarak bu potansiyeli yakalayýp daha da geliþtirmek, kendi geleceðini ekonomik olarak büyümesini ve dünyadaki yerini ve kalkýnmýþlýðýný saðlamasý açýsýndan üniversiteleri ile iþbirliði, yerel yönetimlerle iþbirliði, özel sektörle iþbirliði içerisinde, kendine sahip çýkan, ülkesine sahip çýkan, kendi ekonomisini ve geleceðini inceleyerek, hangi dallarda yatýrýmlarýn yapýlacaðýný ve iþsizlik ve gelecek kaygýsýndan uzak, saðlýklý bir gençliðin yetiþmesi için de Gençlik ve Spor Bakanlýðý olarak...</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 Sayýn Baþkan...</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Cevap veriyor efendim. Dinleyelim lütfen. </w:t>
      </w:r>
    </w:p>
    <w:p>
      <w:pPr>
        <w:pStyle w:val="Normal"/>
        <w:jc w:val="both"/>
        <w:rPr>
          <w:sz w:val="24"/>
          <w:szCs w:val="24"/>
        </w:rPr>
      </w:pPr>
      <w:r>
        <w:rPr>
          <w:sz w:val="24"/>
          <w:szCs w:val="24"/>
        </w:rPr>
      </w:r>
    </w:p>
    <w:p>
      <w:pPr>
        <w:pStyle w:val="Normal"/>
        <w:jc w:val="both"/>
        <w:rPr>
          <w:sz w:val="24"/>
          <w:szCs w:val="24"/>
        </w:rPr>
      </w:pPr>
      <w:r>
        <w:rPr>
          <w:sz w:val="24"/>
          <w:szCs w:val="24"/>
        </w:rPr>
        <w:tab/>
        <w:t>TANSEL DORATLI (Devamla) - Üzerimize düþeni yapacaðýmýzdan hiç kimsenin kuþkusu olmasýn. Bir de Sayýn Özgürgün’ün verdiði iki spor kulübünün burda kamp yaptýklarý süredeki...</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 15 bin genci istihdam yapacan?</w:t>
      </w:r>
    </w:p>
    <w:p>
      <w:pPr>
        <w:pStyle w:val="Normal"/>
        <w:jc w:val="both"/>
        <w:rPr>
          <w:sz w:val="24"/>
          <w:szCs w:val="24"/>
        </w:rPr>
      </w:pPr>
      <w:r>
        <w:rPr>
          <w:sz w:val="24"/>
          <w:szCs w:val="24"/>
        </w:rPr>
      </w:r>
    </w:p>
    <w:p>
      <w:pPr>
        <w:pStyle w:val="Normal"/>
        <w:jc w:val="both"/>
        <w:rPr>
          <w:sz w:val="24"/>
          <w:szCs w:val="24"/>
        </w:rPr>
      </w:pPr>
      <w:r>
        <w:rPr>
          <w:sz w:val="24"/>
          <w:szCs w:val="24"/>
        </w:rPr>
        <w:tab/>
        <w:t>TANSEL DORATLI (Devamla) - Yapacaðýz tabii.</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Devam et Sayýn Doratlý.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Sözünüzün arkasýndasýnýz yani!</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Devamla) - Açýklamalarýmýz neyse, o doðrultuda gerçekleþecektir.  Biz Ulusal Birlik Partisi olarak gençliði karamsarlýða deðil, gençliði gelecek kuþkusu ve  gelecek kaygýsý içerisinde, mutsuz, umutsuz hertürlü kötü alýþkanlýða ulaþabilecek veya göç etme düþüncesi ile yaþayan bir gençlik deðil, kendi geleceðine güvenen kendi geleceðini, kendisi kuran, yetenekli, güçlü, yatýrýmcý ve giriþimci bir gençliði yetiþtirmek ve yaratmak için Devlet olarak, Bakanlýk olarak hertürlü gayretin içerisine gireceðiz. Ve bunlarý sistemli gençlik þuralarý ile her türlü çaba ile saðlamýþ olacaðýz.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Sporcu gençlere iþ bulacan?</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Devamla) - Neyse konuyu daðýtmayalým. Gelen iki grup; birisi Samsun Spordu, diðeri ise Trabzon Spor. Birisi kendi bir Özel Tur Operatörü ile turizm þirketi ile anlaþarak gelmiþtir. Biz üzerimize düþeni Spor Bakanlýðý veya Spor Dairesi olarak yardýmcý olduk. Gerekli temaslarýmýz olmuþtur. Ve Türkiye çapýnda, hatta dünya çapýnda tanýnan ünlü direktörleri de, antronörlerin üzerine bir seminer vermiþ ve Kuzey Kýbrýs Türk Cumhuriyetin’deki ambargonun ne kadar acý olduðunu  ortaya koymuþtur. Bunun bilincinde olduklarýný Türkiye Cumhuriyetine geri döndükleri zaman Anavatan da dile getireceklerini ve ordaki  Futbol Federasyonunu da bu konuda daha duyarlý bize yardým etmek amacý ile gerekliliðini vurgulayacaklarýný ifade etmiþlerdir. Bir diðer yandan Trabzon Spor gelmiþtir. Trabzon Spor burda kampýný yapmýþtýr, antremanlarýný yapmýþtýr. Gitmeden önce ben kendim bizzat kendileri ile görüþtüm. Ve Kuzey Kýbrýs Türk Cumhuriyetin’de uygulanan spor amgargosunun acýlarýný dile getirdik. Kulüplerimizi hiçbir zaman suçlamadýðýmýzý, bunlarýn artýk kurumlaþmýþ federasyonlarý ilgilendirdiðini yalnýz, kendilerinin de bu konuda gayret sarf etmeleri gerektiðini, bize yardýmcý olmalarý gerektiðini ifade ettik. Daima beklediðimizi, tekrar davet ettik ve o þekilde giriþimlerde bulunduk. Kendileri de Türkiye Cumhuriyetine döndükten sonra bu konuda bizimle iletiþime devam edeceklerini, ayni zamanda Türkiye Cumhuriyetinde federasyon ile görüþeceklerini ve hertürlü desteði vereceklerini ifade ettiler. Diðer çeþitli sportif dallarda, gerek Kuzey Kýbrýs Türk  Cumhuriyetin’den  Anavatana gitmeyi gerekse, Anavatandan buraya çeþitli kulüplerin gelmesini, kamp yapmalarýný ayni zamanda bir takým yarýþlarýn yapýlmasýný gündeme getirdik. Programýmýza aldýk, bunlar hep gerçekleþecektir. Çünkü, sporun devamý için, sporun yaþayabilmesi için bu yarýþýn mutlak sürette devamlýlýðý þarttýr, yarýþdan amaç kaliteyi ortaya koymaktýr. Bu kalitenin daha da iyiye gitmesi için mutlaka yarýþ gereklidir. Yarýþsýz kalite ortaya çýkamaz, yarýþsýz hiçbir þey geliþemez ve büyüyemez. Dolayýsýyla, bu konuda hassas olduðumuzu bir kez daha vurgular ve Sayýn Özgürgün’ün gençlik ve sporun bilinci içerisinde gündeme getirdiði için de kendilerine teþekkür eder, hepinize saygýlar sunarým. </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Bakan.</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Lefkoþa) (Yerinden) -  Sayýn Bakan bir sorumuz olacaktýr. Çünkü,  bir sürü edebiyat kýsmýný dýþýna aldýðýmýz da konuþmanýzýn UEFA ve FIFA  konusunda sanki þu ana kadar yapýlan hiçbir þey yapýlmamýþ gibi bir sonuç çýkýyor. Þimdi Futbol Federasyon Baþkaný Ömer Adal’ýn  göreve geldiði günden beri FIFA ve UEFA nezninde çok ciddi geliþmeler var. Gerek Spor Bakanlýðý, gerek Bakanlar Kurulu zaman  zaman kendisine bu konuda katkýda bulundular. Bunlarýn devamýný saðlamak için giriþimlerde bulunacak mýsýnýz? Ayni destek devam edecek mi?  Çünkü alýnan intiba odur. Sanki hiçbir þey yoktur da, gençlerimizin maç yapamamasýnýn suçlusu da bizim Futbol Federasyonuymuþ gibi bir netice alýyorum ben. </w:t>
      </w:r>
    </w:p>
    <w:p>
      <w:pPr>
        <w:pStyle w:val="Normal"/>
        <w:jc w:val="both"/>
        <w:rPr>
          <w:sz w:val="24"/>
          <w:szCs w:val="24"/>
        </w:rPr>
      </w:pPr>
      <w:r>
        <w:rPr>
          <w:sz w:val="24"/>
          <w:szCs w:val="24"/>
        </w:rPr>
      </w:r>
    </w:p>
    <w:p>
      <w:pPr>
        <w:pStyle w:val="Normal"/>
        <w:jc w:val="both"/>
        <w:rPr>
          <w:sz w:val="24"/>
          <w:szCs w:val="24"/>
        </w:rPr>
      </w:pPr>
      <w:r>
        <w:rPr>
          <w:sz w:val="24"/>
          <w:szCs w:val="24"/>
        </w:rPr>
        <w:tab/>
        <w:t>TANSEL DORATLI (Devamla) - Yok efendim. Tabii....</w:t>
      </w:r>
    </w:p>
    <w:p>
      <w:pPr>
        <w:pStyle w:val="Normal"/>
        <w:jc w:val="both"/>
        <w:rPr>
          <w:sz w:val="24"/>
          <w:szCs w:val="24"/>
        </w:rPr>
      </w:pPr>
      <w:r>
        <w:rPr>
          <w:sz w:val="24"/>
          <w:szCs w:val="24"/>
        </w:rPr>
      </w:r>
    </w:p>
    <w:p>
      <w:pPr>
        <w:pStyle w:val="Normal"/>
        <w:jc w:val="both"/>
        <w:rPr>
          <w:sz w:val="24"/>
          <w:szCs w:val="24"/>
        </w:rPr>
      </w:pPr>
      <w:r>
        <w:rPr>
          <w:sz w:val="24"/>
          <w:szCs w:val="24"/>
        </w:rPr>
        <w:tab/>
        <w:t>BAYINDIRLIK VE ULAÞTIRMA BAKANI SALÝH MÝROÐLU (Yerinden) - Hayýr. Yanlýþ anladýnýz Sayýn Baþkan.</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Bakan, kýsaca UEFA’ya baþvuracaðýnýzý söylediniz. Tekrarlayýn ve toparlayýn. Toparlayýn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Devamla) - Evet ben, geçmiþ dönemin Spor Bakanlýðýný yürüten bütün arkadaþlarýma açýkca teþekkür ettim. Futbol Federasyonunun gayretlerinden dolayý burda tekrar onlara da teþekkür ederim. Bugüne kadar geliþtirdikleri, geldikleri noktadan daha ileriye gitmek için gerek ben, Gençlik ve Spor Bakaný olarak, gerekse onlar, ayni çalýþmalarý devam edeceðimizi, bayraðý aldýðýmýz yerden çok daha iyi bir noktaya götürmek için görev aldýðýmýzý ifade etme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amamdý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Yani müracaat yapýlacakmýþ gibi. </w:t>
      </w:r>
    </w:p>
    <w:p>
      <w:pPr>
        <w:pStyle w:val="Normal"/>
        <w:jc w:val="both"/>
        <w:rPr>
          <w:sz w:val="24"/>
          <w:szCs w:val="24"/>
        </w:rPr>
      </w:pPr>
      <w:r>
        <w:rPr>
          <w:sz w:val="24"/>
          <w:szCs w:val="24"/>
        </w:rPr>
        <w:tab/>
      </w:r>
    </w:p>
    <w:p>
      <w:pPr>
        <w:pStyle w:val="Normal"/>
        <w:jc w:val="both"/>
        <w:rPr>
          <w:sz w:val="24"/>
          <w:szCs w:val="24"/>
        </w:rPr>
      </w:pPr>
      <w:r>
        <w:rPr>
          <w:sz w:val="24"/>
          <w:szCs w:val="24"/>
        </w:rPr>
        <w:tab/>
        <w:t xml:space="preserve">TANSEL DORATLI (Devamla) - Evet, müracaat yapýlacaktý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Lütfen efendim. Toparlayýn Sayýn Bakan.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Devamla) - Evet, müracaat yapýlacaktý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Müracaat var.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Devamla) - FIFA’ya yapýldý. FIFA’da þöyle ifade edeyim, orasý karanlýk kaldýðý için Sayýn Serdar Denktaþ soruyor. FIFA’ya yapýlan müracaatta netice alýnamadý. Çünkü FIFA Ülkeler Federasyonlarý diye bir maddesi vardýr. Ülkeler olduðu için Kuzey Kýbrýs Türk Cumhuriyeti tanýnmadýðý sürece orda bir sýkýntý yaratýlmýþtýr. UEFA’da ise yapýlan araþtýrmalarda ülkede olmadýðý Bölge Federasyonlarý terimi kullanýldýðý için orda tekrar müracaat etme hakkýmýz sözkonusudur. O yapýlacaktýr. Kabul edilmediði takdirde mahkemeye baþvurulacaktý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Sayýn Bakana bir soru sorabilir miyim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fendim, lütfen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Bir soru soracaðým Sayýn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Peki;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Türkiye Futbol Federasyonunun, Kýbrýs Türk Futbol Federasyonunu tanýmasý için ne gibi giriþimler yapýyorsunuz? </w:t>
      </w:r>
    </w:p>
    <w:p>
      <w:pPr>
        <w:pStyle w:val="Normal"/>
        <w:jc w:val="both"/>
        <w:rPr>
          <w:sz w:val="24"/>
          <w:szCs w:val="24"/>
        </w:rPr>
      </w:pPr>
      <w:r>
        <w:rPr>
          <w:sz w:val="24"/>
          <w:szCs w:val="24"/>
        </w:rPr>
      </w:r>
    </w:p>
    <w:p>
      <w:pPr>
        <w:pStyle w:val="Normal"/>
        <w:jc w:val="both"/>
        <w:rPr>
          <w:sz w:val="24"/>
          <w:szCs w:val="24"/>
        </w:rPr>
      </w:pPr>
      <w:r>
        <w:rPr>
          <w:sz w:val="24"/>
          <w:szCs w:val="24"/>
        </w:rPr>
        <w:tab/>
        <w:t>TANSEL DORATLI (Devamla) - Þimdi Türkiye futbolunu....</w:t>
      </w:r>
    </w:p>
    <w:p>
      <w:pPr>
        <w:pStyle w:val="Normal"/>
        <w:jc w:val="both"/>
        <w:rPr>
          <w:sz w:val="24"/>
          <w:szCs w:val="24"/>
        </w:rPr>
      </w:pPr>
      <w:r>
        <w:rPr>
          <w:sz w:val="24"/>
          <w:szCs w:val="24"/>
        </w:rPr>
      </w:r>
    </w:p>
    <w:p>
      <w:pPr>
        <w:pStyle w:val="Normal"/>
        <w:jc w:val="both"/>
        <w:rPr>
          <w:sz w:val="24"/>
          <w:szCs w:val="24"/>
        </w:rPr>
      </w:pPr>
      <w:r>
        <w:rPr>
          <w:sz w:val="24"/>
          <w:szCs w:val="24"/>
        </w:rPr>
        <w:tab/>
        <w:t xml:space="preserve">                    (Milletvekilleri kendi aralarýnda konuþurla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Beyler, lütfen. Sayýn Bakan cevap verecek Bir soru var, cevap verecek. </w:t>
      </w:r>
    </w:p>
    <w:p>
      <w:pPr>
        <w:pStyle w:val="Normal"/>
        <w:jc w:val="both"/>
        <w:rPr>
          <w:sz w:val="24"/>
          <w:szCs w:val="24"/>
        </w:rPr>
      </w:pPr>
      <w:r>
        <w:rPr>
          <w:sz w:val="24"/>
          <w:szCs w:val="24"/>
        </w:rPr>
      </w:r>
    </w:p>
    <w:p>
      <w:pPr>
        <w:pStyle w:val="Normal"/>
        <w:jc w:val="both"/>
        <w:rPr>
          <w:sz w:val="24"/>
          <w:szCs w:val="24"/>
        </w:rPr>
      </w:pPr>
      <w:r>
        <w:rPr>
          <w:sz w:val="24"/>
          <w:szCs w:val="24"/>
        </w:rPr>
        <w:tab/>
        <w:t>TANSEL DORATLI (Devamla) - Evet, Sayýn Soyer’in sorusuna cevap verelim. Þimdi bir kere þöyle ifade edeyim. Türkiye Cumhuriyeti Futbol Federasyonunun tutumunu kabullenmiþ, benimsemiþ bir bakanlýk deðiliz. Geçmiþ bakan arkadaþlarýmýz da bu konuda taviz vermiþ deðildir. Dolayýsýyla yalnýz bu konu aþýlmasý için Türkiye Futbol Federasyonunun sýkýntýlarýnýn bilinci içerisinde hareket etmek gerektiðini de vurgulamak istiyorum. Ve iþte bu yönden....</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Nedir o sýkýntýlar Sayýn Bakan.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Gazi Maðusa) (Yerinden) - UEFA ve FIFA’da sýkýntý neyse orda da olu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Özür dilerim. Türkiye Futbol Federasyonunun sýkýntýsý nedir?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Devamla) - E, mutlaka kendisi de UEFA ve FIFA’da kayýtlý olduðu için ve de Kuzey Kýbrýs Türk Cumhuriyeti tanýnmýþ olmadýðý için federasyon olarak sadece Rum tarafý Kýbrýs Cumhuriyeti olarak kabul edilmekte, o da bize sýkýntý yaratmaktadý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Yani tanýmaz bizi? Tanýmaz bizi? Bu yüzden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Devamla) - E tanýmaz tabii. Þimdi FIFA’da, orayý tekrar ediyorum. Kendi tüzüðünde bunlar siyasi, bir kere þunu ifade edeyim.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Sýkýntýlarý aþmak için çalýþýyoruz.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Devamla) - Bir kere þunu ifade edeyim. Bir defa FIFA olsun UEFA olsun tamamý ile siyasi anlayýþýn dýþýnda kurumlardýr. Ve kendi tüzüðü ile yönetmenliklerine göre idare edili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Yani tanýmaz bizi? </w:t>
      </w:r>
    </w:p>
    <w:p>
      <w:pPr>
        <w:pStyle w:val="Normal"/>
        <w:jc w:val="both"/>
        <w:rPr>
          <w:sz w:val="24"/>
          <w:szCs w:val="24"/>
        </w:rPr>
      </w:pPr>
      <w:r>
        <w:rPr>
          <w:sz w:val="24"/>
          <w:szCs w:val="24"/>
        </w:rPr>
      </w:r>
    </w:p>
    <w:p>
      <w:pPr>
        <w:pStyle w:val="Normal"/>
        <w:jc w:val="both"/>
        <w:rPr>
          <w:sz w:val="24"/>
          <w:szCs w:val="24"/>
        </w:rPr>
      </w:pPr>
      <w:r>
        <w:rPr>
          <w:sz w:val="24"/>
          <w:szCs w:val="24"/>
        </w:rPr>
        <w:tab/>
        <w:t>TANSEL DORATLI (Devamla) - Biz, burda iki ana noktadan konuya yaklaþýyoruz. Birisi; tanýnmamýþ olsak bile yine de Kuzey Kýbrýs Türk Cumhuriyeti halkýnýn varlýðý, artý; Futbol Federasyonunun varlýðýnýn inkâr edilemeyeceði açýsýndan giderek,</w:t>
        <w:tab/>
        <w:t xml:space="preserve"> gerek Türkiye Cumhuriyeti’nin Futbol Federasyonuna, gerekse diðer federasyonlara girme hakkýna sahip olduðumuzu, bunun bir hak olduðunu ifade edeceðiz.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Gazi Maðusa) (Yerinden) - Resmi bir ... Sayýn Bakan. </w:t>
      </w:r>
    </w:p>
    <w:p>
      <w:pPr>
        <w:pStyle w:val="Normal"/>
        <w:jc w:val="both"/>
        <w:rPr>
          <w:sz w:val="24"/>
          <w:szCs w:val="24"/>
        </w:rPr>
      </w:pPr>
      <w:r>
        <w:rPr>
          <w:sz w:val="24"/>
          <w:szCs w:val="24"/>
        </w:rPr>
      </w:r>
    </w:p>
    <w:p>
      <w:pPr>
        <w:pStyle w:val="Normal"/>
        <w:jc w:val="both"/>
        <w:rPr>
          <w:sz w:val="24"/>
          <w:szCs w:val="24"/>
        </w:rPr>
      </w:pPr>
      <w:r>
        <w:rPr>
          <w:sz w:val="24"/>
          <w:szCs w:val="24"/>
        </w:rPr>
        <w:tab/>
        <w:t>TANSEL DORATLI (Devamla) - Bu yönden, 2’ncisi diyorum ki, UEFA...</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Yani bugüne kadar ifade edilmedi bunlar?</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Devamla) - Edilmiþ olabilir, tekrar edeceðiz.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Tekrar edeceksiniz. Tanýr mý bizi?</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Devamla) - Tanýyacaktýr. Bugüne kadar tanýmadý, bundan sonra tanýnmasý için çabalarýmýz devam edecek, bu konuda ödün vermemiz söz konusu deðil. Çünkü, Kuzey Kýbrýs Türk Cumhuriyetin’de sporun geliþmesi ve yaygýnlaþmasý ve kalitenin artmasý için mutlak surette baþarmaya mecburuz.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toparlayýn Sayýn Bakan.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Devamla) - Biz bu mecburiyeti kendi içimizde hissediyoruz ve bu mücadeleye devam edeceðiz.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oparlayýn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Devamla) - Burda sadece þunu tekrar ediyorum. UEFA bölgesel federasyonlar dediði için burda yasal bir hak doðmaktadýr.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O hakkýmýzý da arayacaðýz.</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Devamla) - Bölge ile ülke arasýndaki farký Sayýn Soyer benden iyi biliyorsun.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Yasal hakký buyurun izah ediniz, anlayalým lütfen. </w:t>
      </w:r>
    </w:p>
    <w:p>
      <w:pPr>
        <w:pStyle w:val="Normal"/>
        <w:jc w:val="both"/>
        <w:rPr>
          <w:sz w:val="24"/>
          <w:szCs w:val="24"/>
        </w:rPr>
      </w:pPr>
      <w:r>
        <w:rPr>
          <w:sz w:val="24"/>
          <w:szCs w:val="24"/>
        </w:rPr>
      </w:r>
    </w:p>
    <w:p>
      <w:pPr>
        <w:pStyle w:val="Normal"/>
        <w:jc w:val="both"/>
        <w:rPr>
          <w:sz w:val="24"/>
          <w:szCs w:val="24"/>
        </w:rPr>
      </w:pPr>
      <w:r>
        <w:rPr>
          <w:sz w:val="24"/>
          <w:szCs w:val="24"/>
        </w:rPr>
        <w:tab/>
        <w:t>TANSEL DORATLI (Devamla) - Yasal hakkýmýz...</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Dava edin kendilerini.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Devamla) - Edeceðiz. Gerekirse edeceðiz.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lütfen bunlar buranýn gündemi deðil. Sayýn Bakan toparlayýn. Lütfen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            (Milletvekilleri kendi aralarýnda konuþuyorlar.)</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Hayýr efendim. Sayýn Bakan Dýþiþleri Bakanlýðýna...</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oparlasýn efendim, bu konuyu da.  Sayýn Bakan toparlayýn efendim. </w:t>
      </w:r>
    </w:p>
    <w:p>
      <w:pPr>
        <w:pStyle w:val="Normal"/>
        <w:jc w:val="both"/>
        <w:rPr>
          <w:sz w:val="24"/>
          <w:szCs w:val="24"/>
        </w:rPr>
      </w:pPr>
      <w:r>
        <w:rPr>
          <w:sz w:val="24"/>
          <w:szCs w:val="24"/>
        </w:rPr>
      </w:r>
    </w:p>
    <w:p>
      <w:pPr>
        <w:pStyle w:val="Normal"/>
        <w:jc w:val="both"/>
        <w:rPr>
          <w:sz w:val="24"/>
          <w:szCs w:val="24"/>
        </w:rPr>
      </w:pPr>
      <w:r>
        <w:rPr>
          <w:sz w:val="24"/>
          <w:szCs w:val="24"/>
        </w:rPr>
        <w:tab/>
        <w:t>TANSEL DORATLI (Devamla)- Þimdi þunu ifade edeyim. Gerçekten...</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Bölge olduðunuzu kabul ediyorsunuz siz?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Devamla) - Þimdi demagojiyi býrakalým. Biz burada sporun yaygýnlaþmasý, ulusalararasý camiada harekete geçmesi için bir þey ortaya koyuyoruz. Burada iþi karýþtýrmak, yaygara yapmaya gerek yoktu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Bakan lütfen toparlayýn.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Sayýn Baþkan yaygara yapmak dedi konuþmacý, özür dilerim.</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Devamla) - Bizde özür dileriz.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Bu sataþmadýr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Lütfen toparlayýn efendim. Sayýn Bakan toparlayýn.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Devamla) - Evet Sayýn Baþkan, deðerli milletvekilleri; lütfen müsaade ediniz de derdimizi anlatabilelim. Þimdi herþeyden önce ben ilginize, duyarlýlýðýna gerçekten teþekkür ediyorum.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Bu bölge meselesini izah ediniz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Devamla) - Çünkü, sporun önemi yavaþ yavaþ anlaþýlýyor. Dolayýsýyla bu konuda biz üzerimize düþenin üzerinde bir gayret sarf edeceðimizi, performans göstereceðimizi açýkça söylüyorum. Ve bu konudaki baþarý ve sonuç kýsa bir süre sonra da herhalde gözler önüne serilecekti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teþekkür ederiz efendim.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Sayýn Baþkan.</w:t>
      </w:r>
    </w:p>
    <w:p>
      <w:pPr>
        <w:pStyle w:val="Normal"/>
        <w:jc w:val="both"/>
        <w:rPr>
          <w:sz w:val="24"/>
          <w:szCs w:val="24"/>
        </w:rPr>
      </w:pPr>
      <w:r>
        <w:rPr>
          <w:sz w:val="24"/>
          <w:szCs w:val="24"/>
        </w:rPr>
      </w:r>
    </w:p>
    <w:p>
      <w:pPr>
        <w:pStyle w:val="Normal"/>
        <w:jc w:val="both"/>
        <w:rPr>
          <w:sz w:val="24"/>
          <w:szCs w:val="24"/>
        </w:rPr>
      </w:pPr>
      <w:r>
        <w:rPr>
          <w:sz w:val="24"/>
          <w:szCs w:val="24"/>
        </w:rPr>
        <w:tab/>
        <w:t>BAÞKAN - Kapattýk efendim bu konuyu. Sayýn Bakan cevap verecek misiniz?</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Sayýn Baþkan bulunduðum yerden þunu söylemek ister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Lütfen efendim.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Sayýn Bakan teþekkür etmedi futbol topunu icat edene de, bana  teþekkür etmedi. Birde ben KKTC bölge mi?</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Ferdi Bey lütfen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Devlet Bakaný, Dýþiþleri Bakaný Bakanlýðýnýn yapmasý lazým. </w:t>
      </w:r>
    </w:p>
    <w:p>
      <w:pPr>
        <w:pStyle w:val="Normal"/>
        <w:jc w:val="both"/>
        <w:rPr>
          <w:sz w:val="24"/>
          <w:szCs w:val="24"/>
        </w:rPr>
      </w:pPr>
      <w:r>
        <w:rPr>
          <w:sz w:val="24"/>
          <w:szCs w:val="24"/>
        </w:rPr>
      </w:r>
    </w:p>
    <w:p>
      <w:pPr>
        <w:pStyle w:val="Normal"/>
        <w:jc w:val="both"/>
        <w:rPr>
          <w:sz w:val="24"/>
          <w:szCs w:val="24"/>
        </w:rPr>
      </w:pPr>
      <w:r>
        <w:rPr>
          <w:sz w:val="24"/>
          <w:szCs w:val="24"/>
        </w:rPr>
        <w:tab/>
        <w:t>BAÞKAN - Ferdi Bey lütfen. Sayýn Altýnay buyurun.</w:t>
      </w:r>
    </w:p>
    <w:p>
      <w:pPr>
        <w:pStyle w:val="Normal"/>
        <w:jc w:val="both"/>
        <w:rPr>
          <w:sz w:val="24"/>
          <w:szCs w:val="24"/>
        </w:rPr>
      </w:pPr>
      <w:r>
        <w:rPr>
          <w:sz w:val="24"/>
          <w:szCs w:val="24"/>
        </w:rPr>
      </w:r>
    </w:p>
    <w:p>
      <w:pPr>
        <w:pStyle w:val="Normal"/>
        <w:jc w:val="both"/>
        <w:rPr>
          <w:sz w:val="24"/>
          <w:szCs w:val="24"/>
        </w:rPr>
      </w:pPr>
      <w:r>
        <w:rPr>
          <w:sz w:val="24"/>
          <w:szCs w:val="24"/>
        </w:rPr>
        <w:tab/>
        <w:t xml:space="preserve">MÝLLÝ EÐÝTÝM VE KÜLTÜR BAKANI MEHMET ALTINAY - Sayýn Baþkan, deðerli milletvekilleri; Hükümet Programý görüþülürken en çok tartýþýlan iki konu vardý. Birisi saðlýk, diðeri ise eðitim. Bugün de yine memnuniyetle görüyorum ki, en çok tartýþýlan iki konu yine eðitim ve saðlýk konularýdýr. Tartýþýlmasý da doðaldýr. Ben bundan büyük memnuniyet duyuyorum ve eðitim konularý ve sorunlarýný her düzeyde dile getiren deðerli milletvekili arkadaþýma ayrýca teþekkür ediyorum. Bunlarýn sýk sýk da gündeme getirilmesi gerektiðini düþünüyorum. Çünkü eðitim insanla ilgilidir, çocuklarýmýzla, geleceðimizle ilgilidir. Ve bir ülkenin ekonomisinin geliþmesi, sosyal ve kültürel geliþmenin itici gücü yetiþmiþ insan gücüdür. Bunun da kaynaðý eðitimdir. O nedenle eðitim sorunlarýnýn tartýþýlmasýnýn bu denli, bu boyutta olmasý çok memnuniyet vericidir ve tekrar teþekkür ediyorum. Þimdi eðitim konusunun güncel olduðu ve gündemde olduðu ifade edilmiþtir sayýn konuþmacý tarafýndan. Bugün güncel olacak, gündemde olacaktýr, yarýn da gündemde olacak. Bugün dünyadaki geliþmelere, deðiþime baktýðýmýzda teknoloji alanýnda, ulaþým alanýnda ve eðitim alanýnda bütün bu geliþmelere baktýðýmýzda, dünya bir deðiþim içerisinde devam ediyor. Elbette ki bu deðiþime ayak uydurabilmek için eðitimin de kendisini deðiþime uymasý, ayak uydurmasý gerekmektedir. Eðitim konularýnda tartýþmak sadece ülkemizde deðil. Bu konularla ilgili tartýþmak Türkiye Cumhuriyetinde halen de yeniden yapýlanma süreci içerisinde devam ediyor. Avrupa’da bu tartýþmalar devam ediyor. Amerika’da ve dünyanýn her yerinde eðitim ile ilgili tartýþmalar devam ediyor ve devam edecektir. Þimdi bu deðiþen dünyada yeni yönetim, yeni organizasyon, yeni pazarlama ve yeni insan kaynaklarý ihtiyaçlarý gündeme geliyor. Ýþte bu yeniliðe ayak uydurmak için de eðitim tartýþýlacak, eðitimde yenilikler gündeme gelecektir. </w:t>
      </w:r>
    </w:p>
    <w:p>
      <w:pPr>
        <w:pStyle w:val="Normal"/>
        <w:jc w:val="both"/>
        <w:rPr>
          <w:sz w:val="24"/>
          <w:szCs w:val="24"/>
        </w:rPr>
      </w:pPr>
      <w:r>
        <w:rPr>
          <w:sz w:val="24"/>
          <w:szCs w:val="24"/>
        </w:rPr>
      </w:r>
    </w:p>
    <w:p>
      <w:pPr>
        <w:pStyle w:val="Normal"/>
        <w:jc w:val="both"/>
        <w:rPr>
          <w:sz w:val="24"/>
          <w:szCs w:val="24"/>
        </w:rPr>
      </w:pPr>
      <w:r>
        <w:rPr>
          <w:sz w:val="24"/>
          <w:szCs w:val="24"/>
        </w:rPr>
        <w:tab/>
        <w:t xml:space="preserve">Þimdi ben Sayýn Hüseyin Özgürgün’ün Hükümet Programý görüþülürken ifade ettiði konular, altýný çizdiði konularý da yine çok kýsa olarak toparlayýp bugün ifade ettikleri ile alt alta koyarak konuyu anlatacaðým. </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 Sayýn Bakan, dinliyoruz efendim. Siz uzun uzun anlatýn. Vaktimiz vardý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TINAY (Devamla) - Þimdi tam gün konusu. Sayýn Özgürgün’ün Hükümet Programý görüþülürken tam gün konusunu gündeme yine getirmiþtim. Eðitimin niteliði konusunu gündeme getirmiþti. Kaynak sorunu var, dedi. Politika yapýlmamalý, kalite düþmektedir, öðretmene deðer verilmeli, tam güne karþý deðiliz, aileler ilgilidir, iþbirliði, sendikalarla iþbirliði gibi konularý dile getirmiþtir. Bugün yine ifade ettiði konulara baktýðým zaman, yine ayni konulardýr. Ama deðiþik bir uslüble ortaya konmuþtur, uzlaþma bu defa zora girdi diyor. Daha biz konuþmaya, icraata baþlamadýk. Kim, nerden bunu çýkarýyor? Nerde zora girmiþtir? Konuþacaðýz, konuþmaya açýðýz ve eðitim alanýnda özellikle herkesin sözüne, herkesin düþüncesine, herkesin eleþtirisine, herkesin katýlýmýna ihtiyacýmýz vardýr. Sadece bu platformda deðil. Her düzeyde geliniz size raporlar verelim, bilgiler verelim, veriler verelim. Bu konuyu saðlýklý bir zeminde ve yerde beraberce bir yere götürelim.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Lefkoþa) (Yerinden) - Kiþi olarak size her türlü katkýda bulunacaðýz Sayýn Bakan. </w:t>
      </w:r>
    </w:p>
    <w:p>
      <w:pPr>
        <w:pStyle w:val="Normal"/>
        <w:jc w:val="both"/>
        <w:rPr>
          <w:sz w:val="24"/>
          <w:szCs w:val="24"/>
        </w:rPr>
      </w:pPr>
      <w:r>
        <w:rPr>
          <w:sz w:val="24"/>
          <w:szCs w:val="24"/>
        </w:rPr>
      </w:r>
    </w:p>
    <w:p>
      <w:pPr>
        <w:pStyle w:val="Normal"/>
        <w:jc w:val="both"/>
        <w:rPr>
          <w:sz w:val="24"/>
          <w:szCs w:val="24"/>
        </w:rPr>
      </w:pPr>
      <w:r>
        <w:rPr>
          <w:sz w:val="24"/>
          <w:szCs w:val="24"/>
        </w:rPr>
        <w:tab/>
        <w:t>MEHMET ALTINAY (Devamla) - Þimdi pilot okullar seçildi gibi duyumlar. Duyumlarla hareket etmememiz gerektiðini düþünüyorum, çünkü böyle birþey yok. Tamam, böyle birþey yok. Gayet cevabým nettir. Böyle bir pilot uygulama için okullar tespit edilmemiþ. Bunlar bir araþtýrmaya, birtakým verilere baðlý iþlerdir. Ayaküstü okul pilot uygulamasý seçimi yapýlamaz. Demeç verildi, açýklama yapýlmadý. Þimdi bakýnýz; benim masamda heran ve sýk sýk baþvurduðum bir kaynak vardýr. “Kendine Ayna Tutan Yönetici”. Bu kitabý her zaman baþucumda tutuyorum, masamda duruyor, taþýyorum ve bakýyorum. Ben kiþi olarak inanýyorum ki, sürekli olarak her gün yaptýðým iþ ve yapacaðým iþle ilgili olarak ayna tutmam gerektiðini düþünüyorum. Yani bugün bir bakan olarak ve bundan sonra alacaðým sorumluluklarla ilgili olarak ne iþe yaradýðýma bakmak zorundayým. Bunun muhasebesini yapacaðým yarýný daha iyi kurmak için. Eðer biz sorumluluklarýmýzla, icraatýmýzla ve bulunduðumuz herhangi bir noktada kiþiler olarak kendimize ayna tutma alýþkanlýðýný kazanabilirsek ister memur, ister öðretmen, ister müdür, ister iþçi, ister eðitimci, ister bakan, ister müdür kendimize ayna tutarak yarýný daha iyi ancak bulabiliriz diye düþünüyorum. Onun için ben, ben açýklama ve demeçlerde ayna tutmadan eðitim ile ilgili her taþýn üzerine çýkarak her gün birþey söyleyemem. Ve hiçbir kimse ne öðretmeni, ne öðrenciyi, ne veliyi, ne iþadamýný her gün konuþarak birtakým soru iþaretlerine muhatap býrakamam. Onun için sorular gelecek, tartýþýlsýn kardeþim. Herkes konuþsun, ama herkes konuþtuðunca ben herkese de heran, her gün yanýt vermek zorunda deðilim. Yeri geldiðinde, zamaný geldiðinde verilerle, araþtýrmalarla geleceðim cevabýmý vereceðim. Projemi, icraatýmý ortaya koyacaðým. Onun için, ben konuþmayý severim. Açýklamaktan korkmam, konuþmaktan korkmam, ama yeri geldiðinde, eðitimle ilgili hele insanýmýzýn geleceði ile ilgili olarak her an ve her fýrsatta konuþmam, konuþmayacaðým. Ama yeri geldiðinde de birtakým bulgularla karþýnýza geleceðim.</w:t>
      </w:r>
    </w:p>
    <w:p>
      <w:pPr>
        <w:pStyle w:val="Normal"/>
        <w:jc w:val="both"/>
        <w:rPr>
          <w:sz w:val="24"/>
          <w:szCs w:val="24"/>
        </w:rPr>
      </w:pPr>
      <w:r>
        <w:rPr>
          <w:sz w:val="24"/>
          <w:szCs w:val="24"/>
        </w:rPr>
      </w:r>
    </w:p>
    <w:p>
      <w:pPr>
        <w:pStyle w:val="Normal"/>
        <w:jc w:val="both"/>
        <w:rPr>
          <w:sz w:val="24"/>
          <w:szCs w:val="24"/>
        </w:rPr>
      </w:pPr>
      <w:r>
        <w:rPr>
          <w:sz w:val="24"/>
          <w:szCs w:val="24"/>
        </w:rPr>
        <w:tab/>
        <w:t xml:space="preserve">Þimdi Sayýn Baþkan, deðerli milletvekilleri; Bakanlýða atandýðým, Hükümet güvenoyu aldýðýndan bu yana bu doðrultuda çalýþmalarýmýzý hýzla ekiplerimizle sürdürüyoruz. Bugün Bakanlýkta yaptýðýmýz ilk iþ þu anda masada duran Bakanlýk olarak, Hükümet Programýnda sözünü verdiðimiz, sözünü ettiðimiz yasalar hangileridir, hangi yasalar bu Meclisin gündemine gelecek, hangi yasa deðiþiklikleri gündeme gelecek, hangi tüzük deðiþiklikleri, hangi tüzükler çýkarýlacak masada duruyor.  Bunun bir takvime baðlanacak ve ilgili yasalar, eðitimle ilgili olarak bir program çerçevesinde Meclisin gündemine gelecektir. Þu anda bu çalýþma bitmiþtir, bir takvime baðlý olarak Bakanlar Kurulundan geçirilerek Meclisin gündemine gelecek. Bütün bunlar eðitimin yeniden yapýlandýrýlmasýna dönük ve hiçbir partinin de umarým karþý çýkmayacaðý hususlar olacaktýr. Þimdi ben bundan önceki çalýþmamda aldým ben baktým bütün partilerin eðitim programlarýna. Hep bunlar inceletilmiþtir Bakanlýkta ve elimde bir tablo  vardýr. Ulusal Birlik Partisi, Toplumcu Kurtuluþ Partisi, Demokrat Partisi, Cumhuriyetçi Türk Partisi ve eðitimle ilgili sendikalar, Kýbrýs Türk Orta Eðitim Öðretmenler Sendikasý, KTÖS, Hükümet Programý ve Þura Kararlarý ile bir tablo analizi yaptým. Baktým müþterekler eðitimi yeniden yapýlandýrmaya, ileriye taþýyacak, 2000’li yýllara götürecek bir yapýlanma konusunda deðiþik kesimler, hangi noktalarda birleþmektedir? Eðitime ayrýlan payýn artýrýlmasý diyor bütün partiler, bütün örgütler. Evet, þu anda 1986’da Milli Eðitim Yasasý, eðitim alt yapý yatýrýmlarý için Eðitim Fonu Yasasýnýn çýkarýlmasý öngörülen Yasa iki haftaya kadar Bakanlar Kurulu gündemine getirmeyi düþünüyorum, çalýþma bitecek. Eðitim Fonu Yasasý yanýnda Kültür  Fonu Yasasý da Meclise gelecektir. Þimdi kaynak olmadan eðitimle ilgili bir takým olumlu düþüncelerimiz olabilir, niyetlerimiz olabilir, ama kaynak yaratmadan da sorunlarýn çözümü mümkün deðildir. Bu konu ile ilgili olarak bütçede bir takým farklýlýklar göreceksiniz. Bir takým yatýrýmlar, bir takým dönüþümlere adýmlar göreceksiniz, ama sadece bugünkü bütçe kaynaklarý ile de geleceðin eðitimin kurmanýn olanaklý olmadýðýnýn bilinci içerisinde eðitime yeni kaynaklar yaratýlmasý için yasalar Meclis gündemine gelecektir. </w:t>
      </w:r>
    </w:p>
    <w:p>
      <w:pPr>
        <w:pStyle w:val="Normal"/>
        <w:jc w:val="both"/>
        <w:rPr>
          <w:sz w:val="24"/>
          <w:szCs w:val="24"/>
        </w:rPr>
      </w:pPr>
      <w:r>
        <w:rPr>
          <w:sz w:val="24"/>
          <w:szCs w:val="24"/>
        </w:rPr>
      </w:r>
    </w:p>
    <w:p>
      <w:pPr>
        <w:pStyle w:val="Normal"/>
        <w:jc w:val="both"/>
        <w:rPr>
          <w:sz w:val="24"/>
          <w:szCs w:val="24"/>
        </w:rPr>
      </w:pPr>
      <w:r>
        <w:rPr>
          <w:sz w:val="24"/>
          <w:szCs w:val="24"/>
        </w:rPr>
        <w:tab/>
        <w:t xml:space="preserve">Tam gün eðitime geçiþ. Bu da baktýðýmýz zaman çarpý iþaretlerine büyük oranda mutabakat olan konulardan biridir ve elbette hemen sorunuza yanýt vereceðim. Elbetteki tam gün olayý eðitimde köklü bir dönüþümü saðlayacak bir olay olarak kabul edilmez. Bütün bu süreçler içerisinde ancak bir parçadýr. Kim söylemiþ sadece tam gün politikasý ve yaklaþýmý ile eðitim sistemi bir dönüþüme uðrayacak? Böyle bir þey yok.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Söylemediniz. Sayýn Baþbakan söyledi. Biz söylemedik. Gazeteler yazdý.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TINAY (Devamla) - Baþbakan bu konu ile ilgili bir hedef olduðunu söylemiþ yalnýz. Ben ilgili Bakan olarak size diyorum ki, tam gün konusu süre ile ilgili bir konudur. Gün içindeki süre, yýl içindeki süre tatil süreleri ile ilgili bir konudur ve bu eðitim sisteminin süreçlerinin, aþamalarýnýn sadece bir parçasýdý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Teþekkür ederiz Sayýn Bakan, öðrendik.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TINAY (Devamla) -  Kesinlikle, kesinlikle. Ama bu konu ile ilgili olarak çalýþmalar, komisyonlar, Alt Komisyonlar Kurulu yapýlýyor. Bu konuda tam günün içeriði ne olacak, nasýl doldurulacak, bu konuda söylenecek veya eleþtirilecek ne varsa onlarý da dikkate almaya hazýrýz, olacaðýz ve bekliyoruz. Rahatsýz olmayýz. Büyük mutluluk duyarýz. Önerilerinizi dikkate alarak, zaten bu tablo o amaçla hazýrlanmýþtý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Yerinden) (Devamla) - Zaten söylüyoruz Sayýn Bakan.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TINAY (Devamla) - Hizmetiçi eðitim. Evet, bu da en büyük iddialarýmýzdan biridir ve çok önem verdiðimiz husus. Ve yine bütün örgütlerin ve partilerin bütünleþtiði asgari müþtereklerden biridir. Bu yýl yine bugüne baktýðýmýz zaman, hizmetiçi eðitim ödeneðinin 50 milyara çýkarýldýðýný göreceksiniz. Ve hizmetiçi eðitim en önemli sorunlardan biri olarak bu kýsa sürede tespit ettiðim bir konudur. Bugün bakanlýðýn kýsa bu süre içerisinde en büyük sorununun organizasyon ve yönetimde olduðunu görüyorum. Birtakým giriþimler, çalýþmalar yapýlmasý gerekiyor. Ve buna baðlý olarak bunun parçasý olarak, verimliliðin bir parçasý olarak hizmetiçi eðitim en çok üzerinde duracaðýmýz, önemle duracaðýmýz, insanlarý motive edecek, insanlarý yeniliðe açacak, ufkunu açacak, vizyon verecek olay da buradadýr. Þimdi bu noktaya geldiðim zaman üniversitelerle, iþ dünyasý ile, iþbirliði konusu dile getirilmiþ ve bu konuda ne yapacaðýz sorulmuþ. En çok baþ vuracaðýmýz yöntemlerden biri olacak. Biz ilgili örgütler, üniversiteler iþ dünyasýndan bir haber ile eðitim politikasýnýn mümkün olmadýðýnýn bilincindeyiz ve altýný çiziyoruz. Bu konularla ilgili olarak attýðýmýz her adýmda bu kesimlerin görüþlerine de kesinlikle yer verilecektir. Þu anda üniversitelerin tümüne yazýlar yazýlmýþtýr ve dört konuda onlardan birtakým taleblerimiz olmuþtur. Bilgi olmasý bakýmýndan size söylüyorum. Þu anda üniversite 14.1.99 tarihinde üniversitelere gönderdiðimiz bir yazýda müdür, müdür muavinlere ve bakanlýk bünyesindeki yöneticilere, eðiticilere dönük olarak dört konuda eðitim semineri ile talebimiz ve bu þubat ayýnda bu gerçekleþecek. Üniversitelerle iþbirliði görüþünün somut örneði olarak size sunuyorum. Bu konular organizasyon, yöntem ve liderlik. Her öðretmen, her müdür, bakanlýkta personel bir yöneticidir, bir liderdir. Bu konularla ilgili bilgi ve becerilerini geliþtirmemiz gerekiyor, ben dahil. Ben de bu konuda kendimi geliþtirmek için sürekli arayýþ içinde oluyorum. Özümüzle, sözümüzle bir olursak, o zaman söylediðimiz tabanda daha çok yanký bulur diye düþünüyorum. </w:t>
      </w:r>
    </w:p>
    <w:p>
      <w:pPr>
        <w:pStyle w:val="Normal"/>
        <w:jc w:val="both"/>
        <w:rPr>
          <w:sz w:val="24"/>
          <w:szCs w:val="24"/>
        </w:rPr>
      </w:pPr>
      <w:r>
        <w:rPr>
          <w:sz w:val="24"/>
          <w:szCs w:val="24"/>
        </w:rPr>
      </w:r>
    </w:p>
    <w:p>
      <w:pPr>
        <w:pStyle w:val="Normal"/>
        <w:jc w:val="both"/>
        <w:rPr>
          <w:sz w:val="24"/>
          <w:szCs w:val="24"/>
        </w:rPr>
      </w:pPr>
      <w:r>
        <w:rPr>
          <w:sz w:val="24"/>
          <w:szCs w:val="24"/>
        </w:rPr>
        <w:tab/>
        <w:t xml:space="preserve">Ýkinci konu; motivasyon ve verimlilik. Evet motivasyona, verimliliðe ve heyecana büyük ihtiyaçýmýz olduðunun altýný çizmek istiyorum. Heyecanýn, motivasyonun olmadýðý hiçbir yerde spor dalý dahil, baþarýyý yakalamak mümkün deðildir. Bugün büyük bir motivasyon eksikliði görüyorum ve yaþýyorum her kademede ve verimlilik açýsýndan da baktýðýmýz zaman bütün devlet, kamu ve özel kesim dahil verimlilik açýsýndan büyük mesafeler almamýz gerektiðini düþünüyorum. Evet, hep rekabetten söz ediyoruz. Artýk rekabet sadece ülke içinde deðil, dünya insaný ile, dünya firmalarý ile, dünya devletleri ile rekabet etmek için onlar kadar çalýþmak, onlar kadar verimli olmak zorunda olduðumuzun da bilinci içerisindeyim. Onun için bu konularla ilgili bazý adýmlarý atacaðýz. Heyecana heyecan katarak birçok insaný katarak, katýlým çok önemli onu söylüyorum, bu kervaný beraberce yürüteceðiz. </w:t>
      </w:r>
    </w:p>
    <w:p>
      <w:pPr>
        <w:pStyle w:val="Normal"/>
        <w:jc w:val="both"/>
        <w:rPr>
          <w:sz w:val="24"/>
          <w:szCs w:val="24"/>
        </w:rPr>
      </w:pPr>
      <w:r>
        <w:rPr>
          <w:sz w:val="24"/>
          <w:szCs w:val="24"/>
        </w:rPr>
      </w:r>
    </w:p>
    <w:p>
      <w:pPr>
        <w:pStyle w:val="Normal"/>
        <w:jc w:val="both"/>
        <w:rPr>
          <w:sz w:val="24"/>
          <w:szCs w:val="24"/>
        </w:rPr>
      </w:pPr>
      <w:r>
        <w:rPr>
          <w:sz w:val="24"/>
          <w:szCs w:val="24"/>
        </w:rPr>
        <w:tab/>
        <w:t xml:space="preserve">Ýkinci Seminer konum. Bu iki konu beraber yapýlacak. Ýkinci konum; üniversitelerle ilgili olarak eðitimde kalite. Evet bugün en büyük sorunlarýmýzdan, ama kalite dediðimiz zaman sadece öðrencinin birtakým sýnavlardaki sonuçlarýna baðlý olarak kalite deðil, sonuçta kalite deðil, bütün süreçlerinde müfredatý ile eðitim programlarý ile süresi ile, alt yapýsý ile, teknolojisi ile ve buna benzer bütün süreçlerinde kalite arayýþýna gitmek zorundayýz. Her aþamada, her düzeyde kaliteyi yakalamadan o söylediðimiz hedeflere,  iki bin yýllara  ulaþmanýn da mümkün  olmadýðýný koruyorum ama bunun en önemli unsurlardan birisinin de eðitimde teknoloji olduðunun altýný çizmek istiyorum. Bugün eðer biz eðitimde teknolojiyi yani geleceðin nesillerini yeni teknolojilerle eðer biz iþ dünyasýna koyamaz isek, geleceði yakalamanýn da kesinlikle imkan ve ihtimali yok. Þimdi Bakanlýðýmýzýn bünyesinde bu konuyla ilgili olarak  bakýn bir büyük iddiamýzý da sizlerle beraber gerçekleþtireceðimiz, öðretmenlerimizle, sendikalarla, aileler ve velilerle, iþ adamlarýyla gerçekleþtireceðimiz bir büyük heyecan ve iddiada bütün okullarýmýza teknolojiyi yaymak ve onlarý gerçekten yaþama geçirmek olacaktýr. Baþka da hiçbir yolu yoktur. Bugünkü iletiþim çaðýnda eðer biz bu  olanaklarý bütün okullarýmýza üniversitelerimizden baþlayarak aþaðýya kadar getirmez isek bu aracý kullanamaz isek eðitimi o istediðimiz  çaðdaþ düzeye ulaþtýrmamýzýn da imkaný yoktur. Onun için bu konuda önümüzde baþlatýlmýþ, sonuçlandýrýlmamýþ moderinizasyon projesi vardýr, buraya bütçe dýþýndan  Türkiye’de yeniden yapýlanma ve eðitimde geliþtirme projesi adý altýnda yaptýðýmýz temaslar sonucunda  buralara büyük yatýrýmlar yapýlmasýný, yapýlacaðýný öngörüyoruz ve düþünüyoruz.Bunun mutluluðunu ve  heyecanýný beraber yaþamamýzý, beraber görmemizi diliyorum. Bunlarý da iþte o zaman gerçekleþtirdiðimiz  gün bunlar sürekli iyileþtirmeler, bütün aþamalarda iyiye doðru atýlan adýmlar yaþandýðý oranda buraya korkusuzca, gururla ve sevinçle ve heyecanla gelip sizlere yapýlaný anlatacaðým. </w:t>
      </w:r>
    </w:p>
    <w:p>
      <w:pPr>
        <w:pStyle w:val="Normal"/>
        <w:jc w:val="both"/>
        <w:rPr>
          <w:sz w:val="24"/>
          <w:szCs w:val="24"/>
        </w:rPr>
      </w:pPr>
      <w:r>
        <w:rPr>
          <w:sz w:val="24"/>
          <w:szCs w:val="24"/>
        </w:rPr>
      </w:r>
    </w:p>
    <w:p>
      <w:pPr>
        <w:pStyle w:val="Normal"/>
        <w:jc w:val="both"/>
        <w:rPr>
          <w:sz w:val="24"/>
          <w:szCs w:val="24"/>
        </w:rPr>
      </w:pPr>
      <w:r>
        <w:rPr>
          <w:sz w:val="24"/>
          <w:szCs w:val="24"/>
        </w:rPr>
        <w:tab/>
        <w:t xml:space="preserve">Þimdi hükümet programýnda  iddialar var, var bunlar  ne oldu, bunlar olacak, olacak bir program icra plâný konacak, bu bir takvime baðlanacak bunlarýn hepsi siz belki de çoðu zaman sormadan ben bunlarý size bu müjdeleri, bu iyileþtirmeleri Meclis Kürsüsüne ve gündemine getireceðim. </w:t>
      </w:r>
    </w:p>
    <w:p>
      <w:pPr>
        <w:pStyle w:val="Normal"/>
        <w:jc w:val="both"/>
        <w:rPr>
          <w:sz w:val="24"/>
          <w:szCs w:val="24"/>
        </w:rPr>
      </w:pPr>
      <w:r>
        <w:rPr>
          <w:sz w:val="24"/>
          <w:szCs w:val="24"/>
        </w:rPr>
      </w:r>
    </w:p>
    <w:p>
      <w:pPr>
        <w:pStyle w:val="Normal"/>
        <w:jc w:val="both"/>
        <w:rPr>
          <w:sz w:val="24"/>
          <w:szCs w:val="24"/>
        </w:rPr>
      </w:pPr>
      <w:r>
        <w:rPr>
          <w:sz w:val="24"/>
          <w:szCs w:val="24"/>
        </w:rPr>
        <w:tab/>
        <w:t>Þimdi Sayýn Baþkan, deðerli milletvekilleri; yine mesleki teknik öðretime önem, yaygýn eðitime önem, öðretim programlarý, bilgisayar altyapýnýn iyileþtirmesi, öðretmen , öðrenci, veli, sendika uzlaþma, üniversitelerin iyileþtirilmesi bunlar okuduðum hepsi sizlere hükümet programlarý ve örgütlerin ortak paydalarýdýr. Ben bunlarý hedef olarak hükümet programýný iyi incelerseniz tümü bunlarýn hedef olarak konmuþtur ve bu hedeflere mutlaka beraberce gideceðimize inanýyorum.</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yine elimde bir tablo daha vardýr. Bu tabloda da ülkemizde Birinci Kültür Kurultayý gerçekleþmiþtir, kültürle ilgili olarak söylüyorum. Burada da Kültür Kurultayý sonuçlarýnýn ne oranda hükümete yansýdýðýna bakarsanýz sarý çizgiler  kurultay sonuçlarýnýn hükümet programýna yansýmasýdýr. Bunlar da bir plân ve takvim   çerçevesinde mutlaka icraata konacaktýr, yoktur baþka yolu. Bunda kararlýyýz ama her zaman vurguladýðým gibi ben bir kiþi olarak bunu veya hükümet olarak sadece bunu yapmamýza olanak yoktur her kesimin, her kesitin katýlýmýný beklemekteyiz. Ama katýlým demek hep yaptýðýmýzý  onaylamak anlamýnda almýyoruz. Eleþtiri yapýnýz kendimize ayna tutalým, görelim yanlýþýmýzý  yanlýþ varsa onun da iyisini yapalým amaç iyi ise, gelecek ise diyorum.</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yine elimde partilerin eðitim ve  kültürle ilgili programlarý sarý çizgiler ortak olan konulardýr, daha detaylý turuncu çizgiler ortak olmayýp hükümet programýna konan çizgilerdir. Bunlarý da ben zaman zaman deðerlendireceðim ve ne oranda ne kadar adým attýðýma bakarak sizleri de, her vesileyle, her platformda bilgilendirerek Meclisin  gündemine getireceðim.         </w:t>
      </w:r>
    </w:p>
    <w:p>
      <w:pPr>
        <w:pStyle w:val="Normal"/>
        <w:jc w:val="both"/>
        <w:rPr>
          <w:sz w:val="24"/>
          <w:szCs w:val="24"/>
        </w:rPr>
      </w:pPr>
      <w:r>
        <w:rPr>
          <w:sz w:val="24"/>
          <w:szCs w:val="24"/>
        </w:rPr>
      </w:r>
    </w:p>
    <w:p>
      <w:pPr>
        <w:pStyle w:val="Normal"/>
        <w:jc w:val="both"/>
        <w:rPr>
          <w:sz w:val="24"/>
          <w:szCs w:val="24"/>
        </w:rPr>
      </w:pPr>
      <w:r>
        <w:rPr>
          <w:sz w:val="24"/>
          <w:szCs w:val="24"/>
        </w:rPr>
        <w:tab/>
        <w:t xml:space="preserve">Þimdi Sayýn Baþkan, deðerli milletvekilleri; bu eðitim politikalarý çizerken, bunlarý tartýþýrken biz hem Türkiye’deki geliþmelere, hem Avrupa’da, hem de dünyadakilerine  bakacaðýz demiþtim.  Sayýn Hocamýn, Sayýn Coþar’ýn hiçbir zaman unutamadýðým bir sözü vardýr, afaki konuþmayacaðým.  Verilerle,verilerle, araþtýrmalara baðlý olarak bunlarý getireceðim ve iki yýldan beridir ben eðitim konularý ile ilgiliyim, 10 tane klasörüm vardýr.  Dünyada eðitimde yeni yönelimler nelerdir?  Yani dünya eðitimde nereye gidiyor?  Ýþ dünyasýnda tartýþma var.  Eðitim, Amerika’da en büyük tartýþmalar oluyor bugün.  Harward Üniversitesinde oluyor ve deniyor ki, Harward Üniversitesinin eðitimi bugünkü iþ dünyasýnýn ihtiyaçlarýný karþýlamýyor.  Tartýþýyorlar.  Çünkü deðiþikliðe Harward Üniversitesi de bir yerde artýk ayak uyduramýyor.  Onun için þimdi orada neler konuþuluyor?  Eðitim nereye doðru yöneliyor?  Avrupa’da konusu sýk sýk gündeme geliyor, Avrupa’da eðitim nereye yöneliyor?  Türkiye’de neler oluyor bunlara bakýyoruz.  Ben buraya gelirken bunlarýn ayrýntýlarýný da her zaman herkese sunmaya hazýrým.  Hep bunlar açýktýr beraberce dünyadaki geliþmelere bakalým.  Þu anda Ýnternetten en son çýkan eðitim verileridir.  Bu veriler içerisinde 140 ülkenin; ada ülkeleri bize benzeyen hem nüfus, hem devlet olan ve bizim ölçeðimizin ötesinde ülkelerin eðitim verileri vardýr.  Bakacaðýz, onlar ne durumda.  Yani bastýðýmýz yeri evvela göreceðiz.  Bazý iþlerin de altýný çiziyorum.  Bazý iþlerin de güzel olduðunu da görmek gerekiyor.  Ýyi olduðunu onu da saptamak lazým, ama bugün iyi olan yarýn yeterli olmayabilir.  Bunun da bilincinde onun da üzerine basarak daha iyiye doðru, daha bilinçli ve sistemli, planlý, programlý gideceðiz.  Bu dosya içerisinde  dünyada eðitim verileri, makro ekonomik göstergeler bunlar da çok önemlidir.  Ülkelerin eðitime ne kadar pay ayýrdýðý, öðrenci baþýna bütçeden katký, eðitime katký nedir hep bunlar vardýr.  Bunlara da bakarak geleceði kuracaðýz.  </w:t>
      </w:r>
    </w:p>
    <w:p>
      <w:pPr>
        <w:pStyle w:val="Normal"/>
        <w:jc w:val="both"/>
        <w:rPr>
          <w:sz w:val="24"/>
          <w:szCs w:val="24"/>
        </w:rPr>
      </w:pPr>
      <w:r>
        <w:rPr>
          <w:sz w:val="24"/>
          <w:szCs w:val="24"/>
        </w:rPr>
      </w:r>
    </w:p>
    <w:p>
      <w:pPr>
        <w:pStyle w:val="Normal"/>
        <w:jc w:val="both"/>
        <w:rPr>
          <w:sz w:val="24"/>
          <w:szCs w:val="24"/>
        </w:rPr>
      </w:pPr>
      <w:r>
        <w:rPr>
          <w:sz w:val="24"/>
          <w:szCs w:val="24"/>
        </w:rPr>
        <w:tab/>
        <w:t xml:space="preserve">Þimdi þu anda Bakanlýk bünyesinde bilgi vereyim müfredatlarla ilgili ekipler çalýþýyor, eðitim programlarý ile ilgili ekipler çalýþýyor, sýnavlarla ilgili ekipler çalýþýyor,ölçme deðerlendirmelerle ilgili yerel konularýn müfredatlara alýnmasý konusunda çalýþýlýyor alternatifler üretilecektir.  alternatifler olmadan bir yere, karara baðlayamayýz.  Acele etmemek lazým.  Dünyayý yeniden keþfedecek deðiliz, ama dünyaya bakarak yarýný daha iyi kuracaðýz.  </w:t>
      </w:r>
    </w:p>
    <w:p>
      <w:pPr>
        <w:pStyle w:val="Normal"/>
        <w:jc w:val="both"/>
        <w:rPr>
          <w:sz w:val="24"/>
          <w:szCs w:val="24"/>
        </w:rPr>
      </w:pPr>
      <w:r>
        <w:rPr>
          <w:sz w:val="24"/>
          <w:szCs w:val="24"/>
        </w:rPr>
      </w:r>
    </w:p>
    <w:p>
      <w:pPr>
        <w:pStyle w:val="Normal"/>
        <w:jc w:val="both"/>
        <w:rPr>
          <w:sz w:val="24"/>
          <w:szCs w:val="24"/>
        </w:rPr>
      </w:pPr>
      <w:r>
        <w:rPr>
          <w:sz w:val="24"/>
          <w:szCs w:val="24"/>
        </w:rPr>
        <w:tab/>
        <w:t xml:space="preserve">Sayýn Özgürgün’ün bazý konularla ilgili sorularýný, eleþtirilerini de yanýtlayarak konuþmamý baðlamak istiyorum.  </w:t>
      </w:r>
    </w:p>
    <w:p>
      <w:pPr>
        <w:pStyle w:val="Normal"/>
        <w:jc w:val="both"/>
        <w:rPr>
          <w:sz w:val="24"/>
          <w:szCs w:val="24"/>
        </w:rPr>
      </w:pPr>
      <w:r>
        <w:rPr>
          <w:sz w:val="24"/>
          <w:szCs w:val="24"/>
        </w:rPr>
      </w:r>
    </w:p>
    <w:p>
      <w:pPr>
        <w:pStyle w:val="Normal"/>
        <w:jc w:val="both"/>
        <w:rPr>
          <w:sz w:val="24"/>
          <w:szCs w:val="24"/>
        </w:rPr>
      </w:pPr>
      <w:r>
        <w:rPr>
          <w:sz w:val="24"/>
          <w:szCs w:val="24"/>
        </w:rPr>
        <w:tab/>
        <w:t>Þimdi pilot okullar söylediniz, öyle birþey yoktur.  Bunlar birtakým verilere, araþtýrmalara baðlýdýr.</w:t>
      </w:r>
    </w:p>
    <w:p>
      <w:pPr>
        <w:pStyle w:val="Normal"/>
        <w:jc w:val="both"/>
        <w:rPr>
          <w:sz w:val="24"/>
          <w:szCs w:val="24"/>
        </w:rPr>
      </w:pPr>
      <w:r>
        <w:rPr>
          <w:sz w:val="24"/>
          <w:szCs w:val="24"/>
        </w:rPr>
      </w:r>
    </w:p>
    <w:p>
      <w:pPr>
        <w:pStyle w:val="Normal"/>
        <w:jc w:val="both"/>
        <w:rPr>
          <w:sz w:val="24"/>
          <w:szCs w:val="24"/>
        </w:rPr>
      </w:pPr>
      <w:r>
        <w:rPr>
          <w:sz w:val="24"/>
          <w:szCs w:val="24"/>
        </w:rPr>
        <w:tab/>
        <w:t>HÜSEYÝN ÖZGÜRGÜN (Lefkoþa)(Yerinden) - Orada yazýyor.</w:t>
      </w:r>
    </w:p>
    <w:p>
      <w:pPr>
        <w:pStyle w:val="Normal"/>
        <w:jc w:val="both"/>
        <w:rPr>
          <w:sz w:val="24"/>
          <w:szCs w:val="24"/>
        </w:rPr>
      </w:pPr>
      <w:r>
        <w:rPr>
          <w:sz w:val="24"/>
          <w:szCs w:val="24"/>
        </w:rPr>
      </w:r>
    </w:p>
    <w:p>
      <w:pPr>
        <w:pStyle w:val="Normal"/>
        <w:jc w:val="both"/>
        <w:rPr>
          <w:sz w:val="24"/>
          <w:szCs w:val="24"/>
        </w:rPr>
      </w:pPr>
      <w:r>
        <w:rPr>
          <w:sz w:val="24"/>
          <w:szCs w:val="24"/>
        </w:rPr>
        <w:tab/>
        <w:t>MEHMET ALTINAY (Devamla) - Orada yazýyor da pilot okullar seçildi dediniz.  Seçilmemiþtir.</w:t>
      </w:r>
    </w:p>
    <w:p>
      <w:pPr>
        <w:pStyle w:val="Normal"/>
        <w:jc w:val="both"/>
        <w:rPr>
          <w:sz w:val="24"/>
          <w:szCs w:val="24"/>
        </w:rPr>
      </w:pPr>
      <w:r>
        <w:rPr>
          <w:sz w:val="24"/>
          <w:szCs w:val="24"/>
        </w:rPr>
      </w:r>
    </w:p>
    <w:p>
      <w:pPr>
        <w:pStyle w:val="Normal"/>
        <w:jc w:val="both"/>
        <w:rPr>
          <w:sz w:val="24"/>
          <w:szCs w:val="24"/>
        </w:rPr>
      </w:pPr>
      <w:r>
        <w:rPr>
          <w:sz w:val="24"/>
          <w:szCs w:val="24"/>
        </w:rPr>
        <w:tab/>
        <w:t>HÜSEYÝN ÖZGÜRGÜN (Yerinden)(Devamla) - Seçildiðine dair duyumlar alýyoruz.</w:t>
      </w:r>
    </w:p>
    <w:p>
      <w:pPr>
        <w:pStyle w:val="Normal"/>
        <w:jc w:val="both"/>
        <w:rPr>
          <w:sz w:val="24"/>
          <w:szCs w:val="24"/>
        </w:rPr>
      </w:pPr>
      <w:r>
        <w:rPr>
          <w:sz w:val="24"/>
          <w:szCs w:val="24"/>
        </w:rPr>
      </w:r>
    </w:p>
    <w:p>
      <w:pPr>
        <w:pStyle w:val="Normal"/>
        <w:jc w:val="both"/>
        <w:rPr>
          <w:sz w:val="24"/>
          <w:szCs w:val="24"/>
        </w:rPr>
      </w:pPr>
      <w:r>
        <w:rPr>
          <w:sz w:val="24"/>
          <w:szCs w:val="24"/>
        </w:rPr>
        <w:tab/>
        <w:t>MEHMET ALTINAY (Devamla) - Ben de diyorum ki, yoktur böyle birþey.</w:t>
      </w:r>
    </w:p>
    <w:p>
      <w:pPr>
        <w:pStyle w:val="Normal"/>
        <w:jc w:val="both"/>
        <w:rPr>
          <w:sz w:val="24"/>
          <w:szCs w:val="24"/>
        </w:rPr>
      </w:pPr>
      <w:r>
        <w:rPr>
          <w:sz w:val="24"/>
          <w:szCs w:val="24"/>
        </w:rPr>
      </w:r>
    </w:p>
    <w:p>
      <w:pPr>
        <w:pStyle w:val="Normal"/>
        <w:jc w:val="both"/>
        <w:rPr>
          <w:sz w:val="24"/>
          <w:szCs w:val="24"/>
        </w:rPr>
      </w:pPr>
      <w:r>
        <w:rPr>
          <w:sz w:val="24"/>
          <w:szCs w:val="24"/>
        </w:rPr>
        <w:tab/>
        <w:t>HÜSEYÝN ÖZGÜRGÜN (Yerinden)(Devamla) - Size soruyorum Sayýn Bakan.</w:t>
      </w:r>
    </w:p>
    <w:p>
      <w:pPr>
        <w:pStyle w:val="Normal"/>
        <w:jc w:val="both"/>
        <w:rPr>
          <w:sz w:val="24"/>
          <w:szCs w:val="24"/>
        </w:rPr>
      </w:pPr>
      <w:r>
        <w:rPr>
          <w:sz w:val="24"/>
          <w:szCs w:val="24"/>
        </w:rPr>
      </w:r>
    </w:p>
    <w:p>
      <w:pPr>
        <w:pStyle w:val="Normal"/>
        <w:jc w:val="both"/>
        <w:rPr>
          <w:sz w:val="24"/>
          <w:szCs w:val="24"/>
        </w:rPr>
      </w:pPr>
      <w:r>
        <w:rPr>
          <w:sz w:val="24"/>
          <w:szCs w:val="24"/>
        </w:rPr>
        <w:tab/>
        <w:t>MEHMET ALTINAY (Devamla) - ben de cevap veriyorum.  Demeç veya açýklama yeri geldiðinde yapýlacaktýr.  Mutlaka somut bir proje geldiðinde, sonuç alýndýðýnda bunlar ortaya konacaktýr.</w:t>
      </w:r>
    </w:p>
    <w:p>
      <w:pPr>
        <w:pStyle w:val="Normal"/>
        <w:jc w:val="both"/>
        <w:rPr>
          <w:sz w:val="24"/>
          <w:szCs w:val="24"/>
        </w:rPr>
      </w:pPr>
      <w:r>
        <w:rPr>
          <w:sz w:val="24"/>
          <w:szCs w:val="24"/>
        </w:rPr>
      </w:r>
    </w:p>
    <w:p>
      <w:pPr>
        <w:pStyle w:val="Normal"/>
        <w:jc w:val="both"/>
        <w:rPr>
          <w:sz w:val="24"/>
          <w:szCs w:val="24"/>
        </w:rPr>
      </w:pPr>
      <w:r>
        <w:rPr>
          <w:sz w:val="24"/>
          <w:szCs w:val="24"/>
        </w:rPr>
        <w:tab/>
        <w:t>HÜSEYÝN ÖZGÜRGÜN (Yerinden)(Devamla) - Hayýr Sayýn Bakan, tam gün konusunu Sayýn Bakan açýkladý onun için sordum.</w:t>
      </w:r>
    </w:p>
    <w:p>
      <w:pPr>
        <w:pStyle w:val="Normal"/>
        <w:jc w:val="both"/>
        <w:rPr>
          <w:sz w:val="24"/>
          <w:szCs w:val="24"/>
        </w:rPr>
      </w:pPr>
      <w:r>
        <w:rPr>
          <w:sz w:val="24"/>
          <w:szCs w:val="24"/>
        </w:rPr>
      </w:r>
    </w:p>
    <w:p>
      <w:pPr>
        <w:pStyle w:val="Normal"/>
        <w:jc w:val="both"/>
        <w:rPr>
          <w:sz w:val="24"/>
          <w:szCs w:val="24"/>
        </w:rPr>
      </w:pPr>
      <w:r>
        <w:rPr>
          <w:sz w:val="24"/>
          <w:szCs w:val="24"/>
        </w:rPr>
        <w:tab/>
        <w:t>MEHMET ALTINAY (Devamla) - Ben de açýkladým diyorum ki, o konuda, o süreçin bir parçasý aslýnda tam gün meselesi, bir süre ile ilgili bir olaydýr.</w:t>
      </w:r>
    </w:p>
    <w:p>
      <w:pPr>
        <w:pStyle w:val="Normal"/>
        <w:jc w:val="both"/>
        <w:rPr>
          <w:sz w:val="24"/>
          <w:szCs w:val="24"/>
        </w:rPr>
      </w:pPr>
      <w:r>
        <w:rPr>
          <w:sz w:val="24"/>
          <w:szCs w:val="24"/>
        </w:rPr>
      </w:r>
    </w:p>
    <w:p>
      <w:pPr>
        <w:pStyle w:val="Normal"/>
        <w:jc w:val="both"/>
        <w:rPr>
          <w:sz w:val="24"/>
          <w:szCs w:val="24"/>
        </w:rPr>
      </w:pPr>
      <w:r>
        <w:rPr>
          <w:sz w:val="24"/>
          <w:szCs w:val="24"/>
        </w:rPr>
        <w:tab/>
        <w:t>HÜSEYÝN ÖZGÜRGÜN (Yerinden)(Devamla) - Teþekkür ederim Sayýn Bakan.</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TINAY (Devamla) - Öyle algýlamanýzý rica ediyorum.  </w:t>
      </w:r>
    </w:p>
    <w:p>
      <w:pPr>
        <w:pStyle w:val="Normal"/>
        <w:jc w:val="both"/>
        <w:rPr>
          <w:sz w:val="24"/>
          <w:szCs w:val="24"/>
        </w:rPr>
      </w:pPr>
      <w:r>
        <w:rPr>
          <w:sz w:val="24"/>
          <w:szCs w:val="24"/>
        </w:rPr>
      </w:r>
    </w:p>
    <w:p>
      <w:pPr>
        <w:pStyle w:val="Normal"/>
        <w:jc w:val="both"/>
        <w:rPr>
          <w:sz w:val="24"/>
          <w:szCs w:val="24"/>
        </w:rPr>
      </w:pPr>
      <w:r>
        <w:rPr>
          <w:sz w:val="24"/>
          <w:szCs w:val="24"/>
        </w:rPr>
        <w:tab/>
        <w:t>Hukuk tanýmazlýk.  Böyle birþey mümkün mü?  Böyle birþey mümkün mü?  Çünkü neden?</w:t>
      </w:r>
    </w:p>
    <w:p>
      <w:pPr>
        <w:pStyle w:val="Normal"/>
        <w:jc w:val="both"/>
        <w:rPr>
          <w:sz w:val="24"/>
          <w:szCs w:val="24"/>
        </w:rPr>
      </w:pPr>
      <w:r>
        <w:rPr>
          <w:sz w:val="24"/>
          <w:szCs w:val="24"/>
        </w:rPr>
      </w:r>
    </w:p>
    <w:p>
      <w:pPr>
        <w:pStyle w:val="Normal"/>
        <w:jc w:val="both"/>
        <w:rPr>
          <w:sz w:val="24"/>
          <w:szCs w:val="24"/>
        </w:rPr>
      </w:pPr>
      <w:r>
        <w:rPr>
          <w:sz w:val="24"/>
          <w:szCs w:val="24"/>
        </w:rPr>
        <w:tab/>
        <w:t>HÜSEYÝN ÖZGÜRGÜN (Yerinden)(Devamla) - Hayýr, sendika ile ilgili...</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TINAY (Devamla) - Þimdi  sendika ile ilgili, bakýnýz onlarla ilgili ben sendika ile ilgili, ben sendika ile 3-4 kezdir görüþüyorum.  Her talepleri olduðunda da görüþtüm, görüþeceðim, görüþmeye devam edeceðim.  Ama görüþme demek her konuda anlaþma anlamýna alýnmaz.  Anlaþtýðýmýz konular olacak, anlaþamadýðýmýz konular olacak.  Eðer uzlaþma ise bir tarafýn dedikleri olursa anlaþma olmaz.Þimdi sendika 13.1.99 tarihinde bir yazý gönderiyor Sayýn Maliye Bakanýna, 13.1.99’da ve diyor ki, sendikamýzýn Maliye Bakanlýðý eliyle hükümete sunduðu 98.15.18 sayýlý 10.11.98 tarihli 99 yýlý maaþ ve özlük haklarýyla  ilgili taleplerimizi geri çekiyoruz. Yani sendika önce Maliye Bakanlýðýna baþvurmuþ, bu konularý görüþelim diyor. Peki þimdi bu noktada, ben onun için zaman zaman diyorum ki, ben kendime ayna tutuyorum ve tutarlý olmamýz gerekiyor. Yani þimdi bu noktada bu yazý yazýldýðýnda bu yasa yok muydu? Sendika þu veya bu nedenle  haklarýdýr, deðerlendirme yapmýþlar deðiþmiþ, demiþ ki biz bu kararýmýzý geri alýyoruz, taleplerimiz vardýr geri alýyoruz biz baþka platformda görüþeceðiz. Görüþme süreci baþlamýþ, görüþmeler devam ediyor. Sendika taleplerini iletmiþ ama sonunda  vazgeçmiþ. Þimdi orda bir platform var. </w:t>
      </w:r>
    </w:p>
    <w:p>
      <w:pPr>
        <w:pStyle w:val="Normal"/>
        <w:jc w:val="both"/>
        <w:rPr>
          <w:sz w:val="24"/>
          <w:szCs w:val="24"/>
        </w:rPr>
      </w:pPr>
      <w:r>
        <w:rPr>
          <w:sz w:val="24"/>
          <w:szCs w:val="24"/>
        </w:rPr>
      </w:r>
    </w:p>
    <w:p>
      <w:pPr>
        <w:pStyle w:val="Normal"/>
        <w:jc w:val="both"/>
        <w:rPr>
          <w:sz w:val="24"/>
          <w:szCs w:val="24"/>
        </w:rPr>
      </w:pPr>
      <w:r>
        <w:rPr>
          <w:sz w:val="24"/>
          <w:szCs w:val="24"/>
        </w:rPr>
        <w:tab/>
        <w:t xml:space="preserve">Ýkinci konu, evet teknik konu zaten çaðrý yapýldý konuþtuk orda istenen þu bu  konu sendikalarla görüþme halindedir, teammüller var görüþülüyor. </w:t>
      </w:r>
    </w:p>
    <w:p>
      <w:pPr>
        <w:pStyle w:val="Normal"/>
        <w:jc w:val="both"/>
        <w:rPr>
          <w:sz w:val="24"/>
          <w:szCs w:val="24"/>
        </w:rPr>
      </w:pPr>
      <w:r>
        <w:rPr>
          <w:sz w:val="24"/>
          <w:szCs w:val="24"/>
        </w:rPr>
      </w:r>
    </w:p>
    <w:p>
      <w:pPr>
        <w:pStyle w:val="Normal"/>
        <w:jc w:val="both"/>
        <w:rPr>
          <w:sz w:val="24"/>
          <w:szCs w:val="24"/>
        </w:rPr>
      </w:pPr>
      <w:r>
        <w:rPr>
          <w:sz w:val="24"/>
          <w:szCs w:val="24"/>
        </w:rPr>
        <w:tab/>
        <w:t>Ýkinci konu vergilerle ilgiliydi. Vergi konusu sayýn milletvekilleri; bütün insanlarý, bütün yurttaþlarý ilgilendiren bir olaydýr. Vergi konusu bir bütündür. Vergi konusu sadece bir kesimle ilgili bir sorun deðil. Vergi muafiyetleriyle ilgili, onlarý da gündeme getireyim, kiþisel indirim, eþ indirimi. Eþ indirimi olacaksa kiþisel indirim olacaksa, herkesle ilgili bir konudur. Bütün kesimleri ilgilendiren yönleri olduðu söylenmiþ ve denmiþtir ki özlük haklarýyla ilgili konularý görüþmeye devam edelim. Sendika bunun üzerine zaten yazýlarýnda onu ifade etmiþler bakýnýz, bir yazýlarý daha okuyorum size, “gündem maddelerinin  sýrayla görüþülmesi ve birinci gündem maddesi yani maaþlar ve yine ikinci ve üçüncü maddede vergiler görüþülmeden ötekilerine konuþmuyoruz, geçemiyoruz” diyorlar. Ya bu ya hiç. Biz dedik ki, bu konular farklý bir platformda þu anda bir süreç var görüþülüyor, özlük haklarýnýzý görüþelim sendika ise bunlar görüþülmezse diðer konularý görüþemeyiz diye toplantý bu þekilde sona ermiþ. Buna raðmen biz yine konuþalým, yine tartýþalým ama ya bu olur ya bu olmaz biçiminde  bir yaklaþým bence deðiþmesi ve daha hoþgörülü, daha tartýþmalý her zaman görüþelim uzlaþma noktalarýný arayalým. Eðer uzlaþacaksak bir noktaya gelmemiz lâzým. Ya bu ya o, ya siyah ya beyaz olamaz, o zaman bunun adý uzlaþma olmuyor onun için hukuk tanýmazlýk...</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 Yalnýz Baþbakanýn verdiði bir söz var kendilerine, ayrý bir platformda görüþeceðiz öðretmenlerin bu konularý diye, özlük haklarýný.</w:t>
      </w:r>
    </w:p>
    <w:p>
      <w:pPr>
        <w:pStyle w:val="Normal"/>
        <w:jc w:val="both"/>
        <w:rPr>
          <w:sz w:val="24"/>
          <w:szCs w:val="24"/>
        </w:rPr>
      </w:pPr>
      <w:r>
        <w:rPr>
          <w:sz w:val="24"/>
          <w:szCs w:val="24"/>
        </w:rPr>
      </w:r>
    </w:p>
    <w:p>
      <w:pPr>
        <w:pStyle w:val="Normal"/>
        <w:jc w:val="both"/>
        <w:rPr>
          <w:sz w:val="24"/>
          <w:szCs w:val="24"/>
        </w:rPr>
      </w:pPr>
      <w:r>
        <w:rPr>
          <w:sz w:val="24"/>
          <w:szCs w:val="24"/>
        </w:rPr>
        <w:tab/>
        <w:t>MEHMET ALTINAY (Devamla) - Þimdi ben tabii onu bilmiyorum ama bir yazý ile benim þu anda elimde metinler var, veriler var, baþvuru yapýldý talepleri sunuldu biz vazgeçtik dendi. Ama bunlarla yani belki diyalog eksikliði olabilir iletiþim boþluðu  olabilir ama bunlar bundan sonra olmayacak bu iletiþim daha iyi  olmayacak anlamýnda alýnmamalý onun için...</w:t>
      </w:r>
    </w:p>
    <w:p>
      <w:pPr>
        <w:pStyle w:val="Normal"/>
        <w:jc w:val="both"/>
        <w:rPr>
          <w:sz w:val="24"/>
          <w:szCs w:val="24"/>
        </w:rPr>
      </w:pPr>
      <w:r>
        <w:rPr>
          <w:sz w:val="24"/>
          <w:szCs w:val="24"/>
        </w:rPr>
      </w:r>
    </w:p>
    <w:p>
      <w:pPr>
        <w:pStyle w:val="Normal"/>
        <w:jc w:val="both"/>
        <w:rPr>
          <w:sz w:val="24"/>
          <w:szCs w:val="24"/>
        </w:rPr>
      </w:pPr>
      <w:r>
        <w:rPr>
          <w:sz w:val="24"/>
          <w:szCs w:val="24"/>
        </w:rPr>
        <w:tab/>
        <w:t>BAÞKAN - Sayýn Bakan, lütfen toparlarsanýz.</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TINAY (Devamla) - Evet toparlýyorum. Belediye Tiyatrosuna memnun oldunuz, çok saðolun teþekkür ederiz, Devlet Tiyatrosuna ayný destek sürdürülecektir. Baþkent tiyatrosu projesiyle ilgili geçen yýl 50 milyar vardý bu yýl 200 milyar ödenek konmuþtur, o konuyla da ilgili. </w:t>
      </w:r>
    </w:p>
    <w:p>
      <w:pPr>
        <w:pStyle w:val="Normal"/>
        <w:jc w:val="both"/>
        <w:rPr>
          <w:sz w:val="24"/>
          <w:szCs w:val="24"/>
        </w:rPr>
      </w:pPr>
      <w:r>
        <w:rPr>
          <w:sz w:val="24"/>
          <w:szCs w:val="24"/>
        </w:rPr>
      </w:r>
    </w:p>
    <w:p>
      <w:pPr>
        <w:pStyle w:val="Normal"/>
        <w:jc w:val="both"/>
        <w:rPr>
          <w:sz w:val="24"/>
          <w:szCs w:val="24"/>
        </w:rPr>
      </w:pPr>
      <w:r>
        <w:rPr>
          <w:sz w:val="24"/>
          <w:szCs w:val="24"/>
        </w:rPr>
        <w:tab/>
        <w:t>Þimdi Sayýn Baþkan, deðerli milletvekilleri; ben konuþmamýn sonunda deðerli milletvekillerine; eleþtiri ve görüþlerinden dolayý çok teþekkür ediyorum. Bu konularýn sýk sýk tartýþýlmasýnda, her platformda yarar görüyorum. Her tür eleþtiri ve öneriden azami  derecede yararlanacaðýmý ifade etmek istiyorum. Hepinizi saygýyla selâmlýyoru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Bakan.</w:t>
      </w:r>
    </w:p>
    <w:p>
      <w:pPr>
        <w:pStyle w:val="Normal"/>
        <w:jc w:val="both"/>
        <w:rPr>
          <w:sz w:val="24"/>
          <w:szCs w:val="24"/>
        </w:rPr>
      </w:pPr>
      <w:r>
        <w:rPr>
          <w:sz w:val="24"/>
          <w:szCs w:val="24"/>
        </w:rPr>
      </w:r>
    </w:p>
    <w:p>
      <w:pPr>
        <w:pStyle w:val="Normal"/>
        <w:jc w:val="both"/>
        <w:rPr>
          <w:sz w:val="24"/>
          <w:szCs w:val="24"/>
        </w:rPr>
      </w:pPr>
      <w:r>
        <w:rPr>
          <w:sz w:val="24"/>
          <w:szCs w:val="24"/>
        </w:rPr>
        <w:tab/>
        <w:t>Gündem dýþý konuþmalar tamamlanmýþtýr. Þimdi Kurulun gündemine gelecek bilgileri sunacaðýz. Ekonomi, Maliye, Bütçe ve Plân Komitesi, Hukuk ve Siyasi Ýþler Komitesi, Ýdari ve Sosyal Ýþler Komitesi, Dilekçe Komitesi toplanmýþ Baþkan ve Baþkan Vekillerini  seçmiþlerdir. Bu konudaki Tezkereleri bilginize  sunacaðým. Buyurun Sayýn Kâtip.</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t>Cumhuriyet Meclisi Genel Kuruluna,</w:t>
      </w:r>
    </w:p>
    <w:p>
      <w:pPr>
        <w:pStyle w:val="Normal"/>
        <w:jc w:val="both"/>
        <w:rPr>
          <w:sz w:val="24"/>
          <w:szCs w:val="24"/>
        </w:rPr>
      </w:pPr>
      <w:r>
        <w:rPr>
          <w:sz w:val="24"/>
          <w:szCs w:val="24"/>
        </w:rPr>
      </w:r>
    </w:p>
    <w:p>
      <w:pPr>
        <w:pStyle w:val="Normal"/>
        <w:jc w:val="both"/>
        <w:rPr>
          <w:sz w:val="24"/>
          <w:szCs w:val="24"/>
        </w:rPr>
      </w:pPr>
      <w:r>
        <w:rPr>
          <w:sz w:val="24"/>
          <w:szCs w:val="24"/>
        </w:rPr>
        <w:tab/>
        <w:t>Ýçtüzüðün 25’inci maddesi kurallarý çerçevesinde yapýlan seçim sonucunda, Ekonomi, Maliye, Bütçe ve Plân Komitesi Baþkanlýðýna Ulusal Birlik Partisi Lefkoþa Milletvekili Sayýn Vehbi Zeki Serter; Baþkan Vekilliðine ise Toplumcu Kurtuluþ Partisi Lefkoþa Milletvekili Sayýn Kemal Havalý oyçokluðuyla seçilmiþlerdir.</w:t>
      </w:r>
    </w:p>
    <w:p>
      <w:pPr>
        <w:pStyle w:val="Normal"/>
        <w:jc w:val="both"/>
        <w:rPr>
          <w:sz w:val="24"/>
          <w:szCs w:val="24"/>
        </w:rPr>
      </w:pPr>
      <w:r>
        <w:rPr>
          <w:sz w:val="24"/>
          <w:szCs w:val="24"/>
        </w:rPr>
      </w:r>
    </w:p>
    <w:p>
      <w:pPr>
        <w:pStyle w:val="Normal"/>
        <w:jc w:val="both"/>
        <w:rPr>
          <w:sz w:val="24"/>
          <w:szCs w:val="24"/>
        </w:rPr>
      </w:pPr>
      <w:r>
        <w:rPr>
          <w:sz w:val="24"/>
          <w:szCs w:val="24"/>
        </w:rPr>
        <w:tab/>
        <w:t>Genel Kurulun bilgisine sunulu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Dr. Ertuðrul Hasipoðlu </w:t>
      </w:r>
    </w:p>
    <w:p>
      <w:pPr>
        <w:pStyle w:val="Normal"/>
        <w:jc w:val="both"/>
        <w:rPr>
          <w:sz w:val="24"/>
          <w:szCs w:val="24"/>
        </w:rPr>
      </w:pPr>
      <w:r>
        <w:rPr>
          <w:sz w:val="24"/>
          <w:szCs w:val="24"/>
        </w:rPr>
        <w:t xml:space="preserve">                                                                   </w:t>
      </w:r>
      <w:r>
        <w:rPr>
          <w:sz w:val="24"/>
          <w:szCs w:val="24"/>
        </w:rPr>
        <w:t>Cumhuriyet Meclisi Baþkan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umhuriyet Meclisi Genel Kurulu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Hukuk ve Siyasi Ýþler Komitesi Baþkanlýðýna, Ýçtüzüðün 25’inci maddesi uyarýnca UBP Girne milletvekili Sayýn Ýlker Nevzat ve Baþkan Vekilliðine TKP Girne Milletvekili Sayýn Derviþ Akter oyçokluðuyla seçilmiþlerdir.</w:t>
      </w:r>
    </w:p>
    <w:p>
      <w:pPr>
        <w:pStyle w:val="Normal"/>
        <w:jc w:val="both"/>
        <w:rPr>
          <w:sz w:val="24"/>
          <w:szCs w:val="24"/>
        </w:rPr>
      </w:pPr>
      <w:r>
        <w:rPr>
          <w:sz w:val="24"/>
          <w:szCs w:val="24"/>
        </w:rPr>
      </w:r>
    </w:p>
    <w:p>
      <w:pPr>
        <w:pStyle w:val="Normal"/>
        <w:jc w:val="both"/>
        <w:rPr>
          <w:sz w:val="24"/>
          <w:szCs w:val="24"/>
        </w:rPr>
      </w:pPr>
      <w:r>
        <w:rPr>
          <w:sz w:val="24"/>
          <w:szCs w:val="24"/>
        </w:rPr>
        <w:tab/>
        <w:t>Bilgilerini saygýlarýmla arzederim.</w:t>
      </w:r>
    </w:p>
    <w:p>
      <w:pPr>
        <w:pStyle w:val="Normal"/>
        <w:jc w:val="both"/>
        <w:rPr>
          <w:sz w:val="24"/>
          <w:szCs w:val="24"/>
        </w:rPr>
      </w:pPr>
      <w:r>
        <w:rPr>
          <w:sz w:val="24"/>
          <w:szCs w:val="24"/>
        </w:rPr>
      </w:r>
    </w:p>
    <w:p>
      <w:pPr>
        <w:pStyle w:val="Normal"/>
        <w:jc w:val="right"/>
        <w:rPr>
          <w:sz w:val="24"/>
          <w:szCs w:val="24"/>
        </w:rPr>
      </w:pPr>
      <w:r>
        <w:rPr>
          <w:sz w:val="24"/>
          <w:szCs w:val="24"/>
        </w:rPr>
        <w:t>Dr.Ertuðrul Hasipoðlu</w:t>
      </w:r>
    </w:p>
    <w:p>
      <w:pPr>
        <w:pStyle w:val="Normal"/>
        <w:jc w:val="right"/>
        <w:rPr>
          <w:sz w:val="24"/>
          <w:szCs w:val="24"/>
        </w:rPr>
      </w:pPr>
      <w:r>
        <w:rPr>
          <w:sz w:val="24"/>
          <w:szCs w:val="24"/>
        </w:rPr>
        <w:t>Cumhuriyet Meclisi Baþkaný.</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umhuriyet Meclisi Genel Kuruluna,</w:t>
      </w:r>
    </w:p>
    <w:p>
      <w:pPr>
        <w:pStyle w:val="Normal"/>
        <w:jc w:val="both"/>
        <w:rPr>
          <w:sz w:val="24"/>
          <w:szCs w:val="24"/>
        </w:rPr>
      </w:pPr>
      <w:r>
        <w:rPr>
          <w:sz w:val="24"/>
          <w:szCs w:val="24"/>
        </w:rPr>
      </w:r>
    </w:p>
    <w:p>
      <w:pPr>
        <w:pStyle w:val="Normal"/>
        <w:jc w:val="both"/>
        <w:rPr>
          <w:sz w:val="24"/>
          <w:szCs w:val="24"/>
        </w:rPr>
      </w:pPr>
      <w:r>
        <w:rPr>
          <w:sz w:val="24"/>
          <w:szCs w:val="24"/>
        </w:rPr>
        <w:tab/>
        <w:t>Ýdari ve Sosyal Ýþler Komitesi Baþkanlýðýna Ýçtüzüðün 25’inci maddesi kurallarý uyarýnca, TKP Güzelyuýrt milletvekili Sayýn Tahsin Mertekçi, Baþkan vekilliðine ise UBP Lefkoþa Milletvekili Sayýn Savaþ Atakan oyçokluðuyla seçilmiþlerdir.</w:t>
      </w:r>
    </w:p>
    <w:p>
      <w:pPr>
        <w:pStyle w:val="Normal"/>
        <w:jc w:val="both"/>
        <w:rPr>
          <w:sz w:val="24"/>
          <w:szCs w:val="24"/>
        </w:rPr>
      </w:pPr>
      <w:r>
        <w:rPr>
          <w:sz w:val="24"/>
          <w:szCs w:val="24"/>
        </w:rPr>
      </w:r>
    </w:p>
    <w:p>
      <w:pPr>
        <w:pStyle w:val="Normal"/>
        <w:jc w:val="both"/>
        <w:rPr>
          <w:sz w:val="24"/>
          <w:szCs w:val="24"/>
        </w:rPr>
      </w:pPr>
      <w:r>
        <w:rPr>
          <w:sz w:val="24"/>
          <w:szCs w:val="24"/>
        </w:rPr>
        <w:tab/>
        <w:t>Bilgilerinize sunulur.</w:t>
      </w:r>
    </w:p>
    <w:p>
      <w:pPr>
        <w:pStyle w:val="Normal"/>
        <w:jc w:val="both"/>
        <w:rPr>
          <w:sz w:val="24"/>
          <w:szCs w:val="24"/>
        </w:rPr>
      </w:pPr>
      <w:r>
        <w:rPr>
          <w:sz w:val="24"/>
          <w:szCs w:val="24"/>
        </w:rPr>
      </w:r>
    </w:p>
    <w:p>
      <w:pPr>
        <w:pStyle w:val="Normal"/>
        <w:jc w:val="right"/>
        <w:rPr>
          <w:sz w:val="24"/>
          <w:szCs w:val="24"/>
        </w:rPr>
      </w:pPr>
      <w:r>
        <w:rPr>
          <w:sz w:val="24"/>
          <w:szCs w:val="24"/>
        </w:rPr>
        <w:t>Dr.Ertuðrul Hasipoðlu</w:t>
      </w:r>
    </w:p>
    <w:p>
      <w:pPr>
        <w:pStyle w:val="Normal"/>
        <w:jc w:val="right"/>
        <w:rPr>
          <w:sz w:val="24"/>
          <w:szCs w:val="24"/>
        </w:rPr>
      </w:pPr>
      <w:r>
        <w:rPr>
          <w:sz w:val="24"/>
          <w:szCs w:val="24"/>
        </w:rPr>
        <w:t>Cumhuriyet Meclisi Baþkaný.</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umhuriyet Meclisi genel Kurulu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ilekçe Komitesi Baþkanlýðýna Ýçtüzüðün 25’inci maddesi kurallarý uyarýnca UBP Gazi Maðusa Milletvekili Sayýn Ersoy Ýnce, Baþkan Vekilliðine ise TKP Ýskele Milletvekili Sayýn Mehmet Emin Karagil oyçokluðuyla seçilmiþlerdir.</w:t>
      </w:r>
    </w:p>
    <w:p>
      <w:pPr>
        <w:pStyle w:val="Normal"/>
        <w:jc w:val="both"/>
        <w:rPr>
          <w:sz w:val="24"/>
          <w:szCs w:val="24"/>
        </w:rPr>
      </w:pPr>
      <w:r>
        <w:rPr>
          <w:sz w:val="24"/>
          <w:szCs w:val="24"/>
        </w:rPr>
      </w:r>
    </w:p>
    <w:p>
      <w:pPr>
        <w:pStyle w:val="Normal"/>
        <w:jc w:val="both"/>
        <w:rPr>
          <w:sz w:val="24"/>
          <w:szCs w:val="24"/>
        </w:rPr>
      </w:pPr>
      <w:r>
        <w:rPr>
          <w:sz w:val="24"/>
          <w:szCs w:val="24"/>
        </w:rPr>
        <w:tab/>
        <w:t>Bilgilerinize sunulur.</w:t>
      </w:r>
    </w:p>
    <w:p>
      <w:pPr>
        <w:pStyle w:val="Normal"/>
        <w:jc w:val="both"/>
        <w:rPr>
          <w:sz w:val="24"/>
          <w:szCs w:val="24"/>
        </w:rPr>
      </w:pPr>
      <w:r>
        <w:rPr>
          <w:sz w:val="24"/>
          <w:szCs w:val="24"/>
        </w:rPr>
      </w:r>
    </w:p>
    <w:p>
      <w:pPr>
        <w:pStyle w:val="Normal"/>
        <w:jc w:val="right"/>
        <w:rPr>
          <w:sz w:val="24"/>
          <w:szCs w:val="24"/>
        </w:rPr>
      </w:pPr>
      <w:r>
        <w:rPr>
          <w:sz w:val="24"/>
          <w:szCs w:val="24"/>
        </w:rPr>
        <w:t>Dr.Ertuðrul Hasipoðlu</w:t>
      </w:r>
    </w:p>
    <w:p>
      <w:pPr>
        <w:pStyle w:val="Normal"/>
        <w:jc w:val="right"/>
        <w:rPr>
          <w:sz w:val="24"/>
          <w:szCs w:val="24"/>
        </w:rPr>
      </w:pPr>
      <w:r>
        <w:rPr>
          <w:sz w:val="24"/>
          <w:szCs w:val="24"/>
        </w:rPr>
        <w:t>Cumhuriyet Meclisi Baþkaný.</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ab/>
        <w:t>BAÞKAN - Muhterem milletvekilleri;...</w:t>
      </w:r>
    </w:p>
    <w:p>
      <w:pPr>
        <w:pStyle w:val="Normal"/>
        <w:jc w:val="both"/>
        <w:rPr>
          <w:sz w:val="24"/>
          <w:szCs w:val="24"/>
        </w:rPr>
      </w:pPr>
      <w:r>
        <w:rPr>
          <w:sz w:val="24"/>
          <w:szCs w:val="24"/>
        </w:rPr>
      </w:r>
    </w:p>
    <w:p>
      <w:pPr>
        <w:pStyle w:val="Normal"/>
        <w:jc w:val="both"/>
        <w:rPr>
          <w:sz w:val="24"/>
          <w:szCs w:val="24"/>
        </w:rPr>
      </w:pPr>
      <w:r>
        <w:rPr>
          <w:sz w:val="24"/>
          <w:szCs w:val="24"/>
        </w:rPr>
        <w:tab/>
        <w:t>FERDÝ S.SOYER (Gazi Maðusa)(Yerinden) - Günay’ý kim yedi?  Aradý adam eðitimde birþeyler yapsýn...</w:t>
      </w:r>
    </w:p>
    <w:p>
      <w:pPr>
        <w:pStyle w:val="Normal"/>
        <w:jc w:val="both"/>
        <w:rPr>
          <w:sz w:val="24"/>
          <w:szCs w:val="24"/>
        </w:rPr>
      </w:pPr>
      <w:r>
        <w:rPr>
          <w:sz w:val="24"/>
          <w:szCs w:val="24"/>
        </w:rPr>
      </w:r>
    </w:p>
    <w:p>
      <w:pPr>
        <w:pStyle w:val="Normal"/>
        <w:jc w:val="both"/>
        <w:rPr>
          <w:sz w:val="24"/>
          <w:szCs w:val="24"/>
        </w:rPr>
      </w:pPr>
      <w:r>
        <w:rPr>
          <w:sz w:val="24"/>
          <w:szCs w:val="24"/>
        </w:rPr>
        <w:tab/>
        <w:t>BAÞKAN - Ferdi Bey lütfen efendim.  Lütfen efendim dinleyelim.</w:t>
      </w:r>
    </w:p>
    <w:p>
      <w:pPr>
        <w:pStyle w:val="Normal"/>
        <w:jc w:val="both"/>
        <w:rPr>
          <w:sz w:val="24"/>
          <w:szCs w:val="24"/>
        </w:rPr>
      </w:pPr>
      <w:r>
        <w:rPr>
          <w:sz w:val="24"/>
          <w:szCs w:val="24"/>
        </w:rPr>
      </w:r>
    </w:p>
    <w:p>
      <w:pPr>
        <w:pStyle w:val="Normal"/>
        <w:jc w:val="both"/>
        <w:rPr>
          <w:sz w:val="24"/>
          <w:szCs w:val="24"/>
        </w:rPr>
      </w:pPr>
      <w:r>
        <w:rPr>
          <w:sz w:val="24"/>
          <w:szCs w:val="24"/>
        </w:rPr>
        <w:tab/>
        <w:t>BAYINDIRLIK VE ULAÞTIRMA BAKANI SALÝH MÝROÐLU (Yerinden) - Ne oldun sen bugün?</w:t>
      </w:r>
    </w:p>
    <w:p>
      <w:pPr>
        <w:pStyle w:val="Normal"/>
        <w:jc w:val="both"/>
        <w:rPr>
          <w:sz w:val="24"/>
          <w:szCs w:val="24"/>
        </w:rPr>
      </w:pPr>
      <w:r>
        <w:rPr>
          <w:sz w:val="24"/>
          <w:szCs w:val="24"/>
        </w:rPr>
      </w:r>
    </w:p>
    <w:p>
      <w:pPr>
        <w:pStyle w:val="Normal"/>
        <w:jc w:val="both"/>
        <w:rPr>
          <w:sz w:val="24"/>
          <w:szCs w:val="24"/>
        </w:rPr>
      </w:pPr>
      <w:r>
        <w:rPr>
          <w:sz w:val="24"/>
          <w:szCs w:val="24"/>
        </w:rPr>
        <w:tab/>
        <w:t>BAÞKAN - Lütfen efendim, Sayýn Bakan dinlersek memnun olacaðýz.</w:t>
      </w:r>
    </w:p>
    <w:p>
      <w:pPr>
        <w:pStyle w:val="Normal"/>
        <w:jc w:val="both"/>
        <w:rPr>
          <w:sz w:val="24"/>
          <w:szCs w:val="24"/>
        </w:rPr>
      </w:pPr>
      <w:r>
        <w:rPr>
          <w:sz w:val="24"/>
          <w:szCs w:val="24"/>
        </w:rPr>
      </w:r>
    </w:p>
    <w:p>
      <w:pPr>
        <w:pStyle w:val="Normal"/>
        <w:jc w:val="both"/>
        <w:rPr>
          <w:sz w:val="24"/>
          <w:szCs w:val="24"/>
        </w:rPr>
      </w:pPr>
      <w:r>
        <w:rPr>
          <w:sz w:val="24"/>
          <w:szCs w:val="24"/>
        </w:rPr>
        <w:tab/>
        <w:t>Danýþma Kurulu Kararýný okuyun lütfen.</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p>
      <w:pPr>
        <w:pStyle w:val="Normal"/>
        <w:jc w:val="both"/>
        <w:rPr>
          <w:sz w:val="24"/>
          <w:szCs w:val="24"/>
        </w:rPr>
      </w:pPr>
      <w:r>
        <w:rPr>
          <w:sz w:val="24"/>
          <w:szCs w:val="24"/>
        </w:rPr>
        <w:t>Cumhuriyet Meclisi Genel Kuruluna,</w:t>
      </w:r>
    </w:p>
    <w:p>
      <w:pPr>
        <w:pStyle w:val="Normal"/>
        <w:jc w:val="both"/>
        <w:rPr>
          <w:sz w:val="24"/>
          <w:szCs w:val="24"/>
        </w:rPr>
      </w:pPr>
      <w:r>
        <w:rPr>
          <w:sz w:val="24"/>
          <w:szCs w:val="24"/>
        </w:rPr>
        <w:t>Lefkoþa.</w:t>
      </w:r>
    </w:p>
    <w:p>
      <w:pPr>
        <w:pStyle w:val="Normal"/>
        <w:jc w:val="both"/>
        <w:rPr>
          <w:sz w:val="24"/>
          <w:szCs w:val="24"/>
        </w:rPr>
      </w:pPr>
      <w:r>
        <w:rPr>
          <w:sz w:val="24"/>
          <w:szCs w:val="24"/>
        </w:rPr>
        <w:tab/>
        <w:t>Cumhuriyet Meclisi Danýþma Kurulunun 26 Ocak 1999 tarihli toplantýsýnda oybirliðiyle almýþ olduðu “Genel Kurulun çalýþmalarýna iliþkin Kararý” iliþikte onaya sunulmaktadýr.</w:t>
      </w:r>
    </w:p>
    <w:p>
      <w:pPr>
        <w:pStyle w:val="Normal"/>
        <w:jc w:val="right"/>
        <w:rPr>
          <w:sz w:val="24"/>
          <w:szCs w:val="24"/>
        </w:rPr>
      </w:pPr>
      <w:r>
        <w:rPr>
          <w:sz w:val="24"/>
          <w:szCs w:val="24"/>
        </w:rPr>
        <w:t>Salih Coþar</w:t>
      </w:r>
    </w:p>
    <w:p>
      <w:pPr>
        <w:pStyle w:val="Normal"/>
        <w:jc w:val="right"/>
        <w:rPr>
          <w:sz w:val="24"/>
          <w:szCs w:val="24"/>
        </w:rPr>
      </w:pPr>
      <w:r>
        <w:rPr>
          <w:sz w:val="24"/>
          <w:szCs w:val="24"/>
        </w:rPr>
        <w:t>Cumhuriyet Meclisi Baþkan Vekili.</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UMHURÝYET MECLÝSÝ DANIÞMA KURULUNUN GENEL KURUL ÇALIÞMALARINA ÝLÝÞKÝN KARARI</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Cumhuriyet Meclisi Danýþma Kurulu, Genel Kurulun gelecek ilk birleþiminin 2 Þubat 1999 Salý günü yapýlmasýna; 1999 Mali Yýlý Bütçe Yasa tasarýsýnýn Komite görüþmelerinin devam ettiði süreç içerisinde  yapýlacak Genel Kurul toplantýsýnýn mutad olarak haftada bir kez olmak üzere her hafta Salý günleri yapýlmasýna ve bu toplantýlarda gündemin tüm kýsýmlarýnda yer alan konularýn görüþülmesine karar ver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UBP Grubu                                                          DP Grubu</w:t>
      </w:r>
    </w:p>
    <w:p>
      <w:pPr>
        <w:pStyle w:val="Normal"/>
        <w:jc w:val="both"/>
        <w:rPr>
          <w:sz w:val="24"/>
          <w:szCs w:val="24"/>
        </w:rPr>
      </w:pPr>
      <w:r>
        <w:rPr>
          <w:sz w:val="24"/>
          <w:szCs w:val="24"/>
        </w:rPr>
      </w:r>
    </w:p>
    <w:p>
      <w:pPr>
        <w:pStyle w:val="Normal"/>
        <w:jc w:val="both"/>
        <w:rPr>
          <w:sz w:val="24"/>
          <w:szCs w:val="24"/>
        </w:rPr>
      </w:pPr>
      <w:r>
        <w:rPr>
          <w:sz w:val="24"/>
          <w:szCs w:val="24"/>
        </w:rPr>
        <w:t>TKP Grubu                                                          CTP Grub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BAÞKAN - Deðerli milletvekilleri; Danýþma Kurulumuz 1999 Bütçesinin Ekonomi, Maliye, Bütçe ve Plan Komitesine aktarýlmasý ve önümüzdeki günlerde bu Komitenin sürekli çalýþmasýný dikkate alarak bugünden itibaren her Salý,sadece Salý günleri Meclisin toplanmasýna karar vermiþtir ve ilk toplantýsýnýn da 2 Þubat Salý gününe ertelenmesine karar vermiþtir. </w:t>
      </w:r>
    </w:p>
    <w:p>
      <w:pPr>
        <w:pStyle w:val="Normal"/>
        <w:jc w:val="both"/>
        <w:rPr>
          <w:sz w:val="24"/>
          <w:szCs w:val="24"/>
        </w:rPr>
      </w:pPr>
      <w:r>
        <w:rPr>
          <w:sz w:val="24"/>
          <w:szCs w:val="24"/>
        </w:rPr>
      </w:r>
    </w:p>
    <w:p>
      <w:pPr>
        <w:pStyle w:val="Normal"/>
        <w:jc w:val="both"/>
        <w:rPr>
          <w:sz w:val="24"/>
          <w:szCs w:val="24"/>
        </w:rPr>
      </w:pPr>
      <w:r>
        <w:rPr>
          <w:sz w:val="24"/>
          <w:szCs w:val="24"/>
        </w:rPr>
        <w:tab/>
        <w:t>Danýþma Kurulunun bu kararýný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haftada bir gün Salý günleri toplantý olacaktýr ve ilk toplantý da 2 Þubat Salý günü olacaktýr.  </w:t>
      </w:r>
    </w:p>
    <w:p>
      <w:pPr>
        <w:pStyle w:val="Normal"/>
        <w:jc w:val="both"/>
        <w:rPr>
          <w:sz w:val="24"/>
          <w:szCs w:val="24"/>
        </w:rPr>
      </w:pPr>
      <w:r>
        <w:rPr>
          <w:sz w:val="24"/>
          <w:szCs w:val="24"/>
        </w:rPr>
      </w:r>
    </w:p>
    <w:p>
      <w:pPr>
        <w:pStyle w:val="Normal"/>
        <w:jc w:val="both"/>
        <w:rPr>
          <w:sz w:val="24"/>
          <w:szCs w:val="24"/>
        </w:rPr>
      </w:pPr>
      <w:r>
        <w:rPr>
          <w:sz w:val="24"/>
          <w:szCs w:val="24"/>
        </w:rPr>
        <w:tab/>
        <w:t>Sayýn milletvekilleri; toplantýyý kapatýyorum.  Teþekkür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ýþ saati:  13.47</w:t>
      </w:r>
      <w:r>
        <w:br w:type="page"/>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ÖNEM 1V</w:t>
        <w:tab/>
        <w:tab/>
        <w:tab/>
        <w:tab/>
        <w:tab/>
        <w:tab/>
        <w:tab/>
        <w:t xml:space="preserve">                YIL: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CUMHURÝYET MECLÝSÝ </w:t>
      </w:r>
    </w:p>
    <w:p>
      <w:pPr>
        <w:pStyle w:val="Normal"/>
        <w:jc w:val="both"/>
        <w:rPr>
          <w:sz w:val="24"/>
          <w:szCs w:val="24"/>
        </w:rPr>
      </w:pPr>
      <w:r>
        <w:rPr>
          <w:sz w:val="24"/>
          <w:szCs w:val="24"/>
        </w:rPr>
        <w:tab/>
        <w:tab/>
        <w:tab/>
        <w:tab/>
        <w:tab/>
        <w:t>GÜNDEM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7’nci Birleþim</w:t>
      </w:r>
    </w:p>
    <w:p>
      <w:pPr>
        <w:pStyle w:val="Normal"/>
        <w:jc w:val="both"/>
        <w:rPr>
          <w:sz w:val="24"/>
          <w:szCs w:val="24"/>
        </w:rPr>
      </w:pPr>
      <w:r>
        <w:rPr>
          <w:sz w:val="24"/>
          <w:szCs w:val="24"/>
        </w:rPr>
        <w:tab/>
        <w:tab/>
        <w:tab/>
        <w:tab/>
        <w:t xml:space="preserve">      26 Ocak 1999, Salý</w:t>
      </w:r>
    </w:p>
    <w:p>
      <w:pPr>
        <w:pStyle w:val="Normal"/>
        <w:jc w:val="both"/>
        <w:rPr>
          <w:sz w:val="24"/>
          <w:szCs w:val="24"/>
        </w:rPr>
      </w:pPr>
      <w:r>
        <w:rPr>
          <w:sz w:val="24"/>
          <w:szCs w:val="24"/>
        </w:rPr>
        <w:tab/>
        <w:tab/>
        <w:tab/>
        <w:tab/>
        <w:tab/>
        <w:t>Saat: 10: 00</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817"/>
        <w:gridCol w:w="709"/>
        <w:gridCol w:w="6995"/>
        <w:gridCol w:w="1"/>
      </w:tblGrid>
      <w:tr>
        <w:trPr/>
        <w:tc>
          <w:tcPr>
            <w:tcW w:w="8522" w:type="dxa"/>
            <w:gridSpan w:val="3"/>
            <w:tcBorders/>
          </w:tcPr>
          <w:p>
            <w:pPr>
              <w:pStyle w:val="Normal"/>
              <w:jc w:val="both"/>
              <w:rPr>
                <w:sz w:val="24"/>
                <w:szCs w:val="24"/>
              </w:rPr>
            </w:pPr>
            <w:r>
              <w:rPr>
                <w:sz w:val="24"/>
                <w:szCs w:val="24"/>
              </w:rPr>
              <w:t>GÜNDEM</w:t>
            </w:r>
          </w:p>
          <w:p>
            <w:pPr>
              <w:pStyle w:val="Normal"/>
              <w:jc w:val="both"/>
              <w:rPr>
                <w:sz w:val="24"/>
                <w:szCs w:val="24"/>
              </w:rPr>
            </w:pPr>
            <w:r>
              <w:rPr>
                <w:sz w:val="24"/>
                <w:szCs w:val="24"/>
              </w:rPr>
            </w:r>
          </w:p>
        </w:tc>
      </w:tr>
      <w:tr>
        <w:trPr/>
        <w:tc>
          <w:tcPr>
            <w:tcW w:w="817" w:type="dxa"/>
            <w:tcBorders/>
          </w:tcPr>
          <w:p>
            <w:pPr>
              <w:pStyle w:val="Normal"/>
              <w:jc w:val="both"/>
              <w:rPr>
                <w:sz w:val="24"/>
                <w:szCs w:val="24"/>
              </w:rPr>
            </w:pPr>
            <w:r>
              <w:rPr>
                <w:sz w:val="24"/>
                <w:szCs w:val="24"/>
              </w:rPr>
              <w:t>I.</w:t>
            </w:r>
          </w:p>
        </w:tc>
        <w:tc>
          <w:tcPr>
            <w:tcW w:w="7705" w:type="dxa"/>
            <w:gridSpan w:val="2"/>
            <w:tcBorders/>
          </w:tcPr>
          <w:p>
            <w:pPr>
              <w:pStyle w:val="Normal"/>
              <w:jc w:val="both"/>
              <w:rPr>
                <w:sz w:val="24"/>
                <w:szCs w:val="24"/>
              </w:rPr>
            </w:pPr>
            <w:r>
              <w:rPr>
                <w:sz w:val="24"/>
                <w:szCs w:val="24"/>
              </w:rPr>
              <w:t>BAÞKANLIÐIN GENEL KURULA SUNUÞLARI</w:t>
            </w:r>
          </w:p>
          <w:p>
            <w:pPr>
              <w:pStyle w:val="Normal"/>
              <w:jc w:val="both"/>
              <w:rPr>
                <w:sz w:val="24"/>
                <w:szCs w:val="24"/>
              </w:rPr>
            </w:pPr>
            <w:r>
              <w:rPr>
                <w:sz w:val="24"/>
                <w:szCs w:val="24"/>
              </w:rPr>
            </w:r>
          </w:p>
        </w:tc>
      </w:tr>
      <w:tr>
        <w:trPr/>
        <w:tc>
          <w:tcPr>
            <w:tcW w:w="817" w:type="dxa"/>
            <w:tcBorders/>
          </w:tcPr>
          <w:p>
            <w:pPr>
              <w:pStyle w:val="Normal"/>
              <w:jc w:val="both"/>
              <w:rPr>
                <w:sz w:val="24"/>
                <w:szCs w:val="24"/>
              </w:rPr>
            </w:pPr>
            <w:r>
              <w:rPr>
                <w:sz w:val="24"/>
                <w:szCs w:val="24"/>
              </w:rPr>
              <w:t>II.</w:t>
            </w:r>
          </w:p>
        </w:tc>
        <w:tc>
          <w:tcPr>
            <w:tcW w:w="7705" w:type="dxa"/>
            <w:gridSpan w:val="2"/>
            <w:tcBorders/>
          </w:tcPr>
          <w:p>
            <w:pPr>
              <w:pStyle w:val="Normal"/>
              <w:jc w:val="both"/>
              <w:rPr>
                <w:sz w:val="24"/>
                <w:szCs w:val="24"/>
              </w:rPr>
            </w:pPr>
            <w:r>
              <w:rPr>
                <w:sz w:val="24"/>
                <w:szCs w:val="24"/>
              </w:rPr>
              <w:t>ÖZEL GÜNDEMDE YER ALACAK ÝÞLER</w:t>
            </w:r>
          </w:p>
          <w:p>
            <w:pPr>
              <w:pStyle w:val="Normal"/>
              <w:jc w:val="both"/>
              <w:rPr>
                <w:sz w:val="24"/>
                <w:szCs w:val="24"/>
              </w:rPr>
            </w:pPr>
            <w:r>
              <w:rPr>
                <w:sz w:val="24"/>
                <w:szCs w:val="24"/>
              </w:rPr>
            </w:r>
          </w:p>
        </w:tc>
      </w:tr>
      <w:tr>
        <w:trPr/>
        <w:tc>
          <w:tcPr>
            <w:tcW w:w="817" w:type="dxa"/>
            <w:tcBorders/>
          </w:tcPr>
          <w:p>
            <w:pPr>
              <w:pStyle w:val="Normal"/>
              <w:jc w:val="both"/>
              <w:rPr>
                <w:sz w:val="24"/>
                <w:szCs w:val="24"/>
              </w:rPr>
            </w:pPr>
            <w:r>
              <w:rPr>
                <w:sz w:val="24"/>
                <w:szCs w:val="24"/>
              </w:rPr>
              <w:t>III.</w:t>
            </w:r>
          </w:p>
        </w:tc>
        <w:tc>
          <w:tcPr>
            <w:tcW w:w="7705" w:type="dxa"/>
            <w:gridSpan w:val="2"/>
            <w:tcBorders/>
          </w:tcPr>
          <w:p>
            <w:pPr>
              <w:pStyle w:val="Normal"/>
              <w:jc w:val="both"/>
              <w:rPr>
                <w:sz w:val="24"/>
                <w:szCs w:val="24"/>
              </w:rPr>
            </w:pPr>
            <w:r>
              <w:rPr>
                <w:sz w:val="24"/>
                <w:szCs w:val="24"/>
              </w:rPr>
              <w:t>SEÇÝMLER VE OYLAMASI YAPILACAK ÝÞLER.</w:t>
            </w:r>
          </w:p>
          <w:p>
            <w:pPr>
              <w:pStyle w:val="Normal"/>
              <w:jc w:val="both"/>
              <w:rPr>
                <w:sz w:val="24"/>
                <w:szCs w:val="24"/>
              </w:rPr>
            </w:pPr>
            <w:r>
              <w:rPr>
                <w:sz w:val="24"/>
                <w:szCs w:val="24"/>
              </w:rPr>
            </w:r>
          </w:p>
        </w:tc>
      </w:tr>
      <w:tr>
        <w:trPr/>
        <w:tc>
          <w:tcPr>
            <w:tcW w:w="817" w:type="dxa"/>
            <w:tcBorders/>
          </w:tcPr>
          <w:p>
            <w:pPr>
              <w:pStyle w:val="Normal"/>
              <w:snapToGrid w:val="false"/>
              <w:jc w:val="both"/>
              <w:rPr>
                <w:sz w:val="24"/>
                <w:szCs w:val="24"/>
              </w:rPr>
            </w:pPr>
            <w:r>
              <w:rPr>
                <w:sz w:val="24"/>
                <w:szCs w:val="24"/>
              </w:rPr>
            </w:r>
          </w:p>
        </w:tc>
        <w:tc>
          <w:tcPr>
            <w:tcW w:w="709" w:type="dxa"/>
            <w:tcBorders/>
          </w:tcPr>
          <w:p>
            <w:pPr>
              <w:pStyle w:val="Normal"/>
              <w:jc w:val="both"/>
              <w:rPr>
                <w:sz w:val="24"/>
                <w:szCs w:val="24"/>
              </w:rPr>
            </w:pPr>
            <w:r>
              <w:rPr>
                <w:sz w:val="24"/>
                <w:szCs w:val="24"/>
              </w:rPr>
              <w:t>(1)</w:t>
            </w:r>
          </w:p>
        </w:tc>
        <w:tc>
          <w:tcPr>
            <w:tcW w:w="6995" w:type="dxa"/>
            <w:tcBorders/>
          </w:tcPr>
          <w:p>
            <w:pPr>
              <w:pStyle w:val="Normal"/>
              <w:jc w:val="both"/>
              <w:rPr>
                <w:sz w:val="24"/>
                <w:szCs w:val="24"/>
              </w:rPr>
            </w:pPr>
            <w:r>
              <w:rPr>
                <w:sz w:val="24"/>
                <w:szCs w:val="24"/>
              </w:rPr>
              <w:t>Yüksek Adliye Kuruluna Üye Seçimi.</w:t>
            </w:r>
          </w:p>
          <w:p>
            <w:pPr>
              <w:pStyle w:val="Normal"/>
              <w:jc w:val="both"/>
              <w:rPr>
                <w:sz w:val="24"/>
                <w:szCs w:val="24"/>
              </w:rPr>
            </w:pPr>
            <w:r>
              <w:rPr>
                <w:sz w:val="24"/>
                <w:szCs w:val="24"/>
              </w:rPr>
            </w:r>
          </w:p>
        </w:tc>
      </w:tr>
      <w:tr>
        <w:trPr/>
        <w:tc>
          <w:tcPr>
            <w:tcW w:w="817" w:type="dxa"/>
            <w:tcBorders/>
          </w:tcPr>
          <w:p>
            <w:pPr>
              <w:pStyle w:val="Normal"/>
              <w:jc w:val="both"/>
              <w:rPr>
                <w:sz w:val="24"/>
                <w:szCs w:val="24"/>
              </w:rPr>
            </w:pPr>
            <w:r>
              <w:rPr>
                <w:sz w:val="24"/>
                <w:szCs w:val="24"/>
              </w:rPr>
              <w:t>IV.</w:t>
            </w:r>
          </w:p>
        </w:tc>
        <w:tc>
          <w:tcPr>
            <w:tcW w:w="7704" w:type="dxa"/>
            <w:gridSpan w:val="2"/>
            <w:tcBorders/>
          </w:tcPr>
          <w:p>
            <w:pPr>
              <w:pStyle w:val="Normal"/>
              <w:jc w:val="both"/>
              <w:rPr>
                <w:sz w:val="24"/>
                <w:szCs w:val="24"/>
              </w:rPr>
            </w:pPr>
            <w:r>
              <w:rPr>
                <w:sz w:val="24"/>
                <w:szCs w:val="24"/>
              </w:rPr>
              <w:t>SORULAR.</w:t>
            </w:r>
          </w:p>
          <w:p>
            <w:pPr>
              <w:pStyle w:val="Normal"/>
              <w:jc w:val="both"/>
              <w:rPr>
                <w:sz w:val="24"/>
                <w:szCs w:val="24"/>
              </w:rPr>
            </w:pPr>
            <w:r>
              <w:rPr>
                <w:sz w:val="24"/>
                <w:szCs w:val="24"/>
              </w:rPr>
            </w:r>
          </w:p>
        </w:tc>
      </w:tr>
      <w:tr>
        <w:trPr/>
        <w:tc>
          <w:tcPr>
            <w:tcW w:w="817" w:type="dxa"/>
            <w:tcBorders/>
          </w:tcPr>
          <w:p>
            <w:pPr>
              <w:pStyle w:val="Normal"/>
              <w:jc w:val="both"/>
              <w:rPr>
                <w:sz w:val="24"/>
                <w:szCs w:val="24"/>
              </w:rPr>
            </w:pPr>
            <w:r>
              <w:rPr>
                <w:sz w:val="24"/>
                <w:szCs w:val="24"/>
              </w:rPr>
              <w:t>V.</w:t>
            </w:r>
          </w:p>
        </w:tc>
        <w:tc>
          <w:tcPr>
            <w:tcW w:w="7704" w:type="dxa"/>
            <w:gridSpan w:val="2"/>
            <w:tcBorders/>
          </w:tcPr>
          <w:p>
            <w:pPr>
              <w:pStyle w:val="Normal"/>
              <w:jc w:val="both"/>
              <w:rPr>
                <w:sz w:val="24"/>
                <w:szCs w:val="24"/>
              </w:rPr>
            </w:pPr>
            <w:r>
              <w:rPr>
                <w:sz w:val="24"/>
                <w:szCs w:val="24"/>
              </w:rPr>
              <w:t>GENEL GÖRÜÞME VE MECLÝS ARAÞTIRMASI YAPILMASI.</w:t>
            </w:r>
          </w:p>
          <w:p>
            <w:pPr>
              <w:pStyle w:val="Normal"/>
              <w:jc w:val="both"/>
              <w:rPr>
                <w:sz w:val="24"/>
                <w:szCs w:val="24"/>
              </w:rPr>
            </w:pPr>
            <w:r>
              <w:rPr>
                <w:sz w:val="24"/>
                <w:szCs w:val="24"/>
              </w:rPr>
            </w:r>
          </w:p>
        </w:tc>
      </w:tr>
      <w:tr>
        <w:trPr/>
        <w:tc>
          <w:tcPr>
            <w:tcW w:w="817" w:type="dxa"/>
            <w:tcBorders/>
          </w:tcPr>
          <w:p>
            <w:pPr>
              <w:pStyle w:val="Normal"/>
              <w:jc w:val="both"/>
              <w:rPr>
                <w:sz w:val="24"/>
                <w:szCs w:val="24"/>
              </w:rPr>
            </w:pPr>
            <w:r>
              <w:rPr>
                <w:sz w:val="24"/>
                <w:szCs w:val="24"/>
              </w:rPr>
              <w:t>VI.</w:t>
            </w:r>
          </w:p>
        </w:tc>
        <w:tc>
          <w:tcPr>
            <w:tcW w:w="7704" w:type="dxa"/>
            <w:gridSpan w:val="2"/>
            <w:tcBorders/>
          </w:tcPr>
          <w:p>
            <w:pPr>
              <w:pStyle w:val="Normal"/>
              <w:jc w:val="both"/>
              <w:rPr>
                <w:sz w:val="24"/>
                <w:szCs w:val="24"/>
              </w:rPr>
            </w:pPr>
            <w:r>
              <w:rPr>
                <w:sz w:val="24"/>
                <w:szCs w:val="24"/>
              </w:rPr>
              <w:t>GÖRÜÞÜLECEK TASARI VE ÖNERÝLER ÝLE KOMÝTELERDEN GELEN DÝÐER ÝÞLE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1906" w:h="16838"/>
      <w:pgMar w:left="1800" w:right="1800" w:gutter="0" w:header="720" w:top="1440" w:footer="0" w:bottom="1440"/>
      <w:pgNumType w:start="436"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660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5:24:00Z</dcterms:created>
  <dc:creator>BORA CAKMAK</dc:creator>
  <dc:description/>
  <dc:language>en-US</dc:language>
  <cp:lastModifiedBy>BORA CAKMAK</cp:lastModifiedBy>
  <cp:lastPrinted>1999-01-27T12:48:00Z</cp:lastPrinted>
  <dcterms:modified xsi:type="dcterms:W3CDTF">1999-09-03T08:11:00Z</dcterms:modified>
  <cp:revision>165</cp:revision>
  <dc:subject/>
  <dc:title>Dönem 4 Yıl 1 7’nci Birleşim 26 Ocak 1999,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6</vt:lpwstr>
  </property>
  <property fmtid="{D5CDD505-2E9C-101B-9397-08002B2CF9AE}" pid="3" name="_dlc_DocIdItemGuid">
    <vt:lpwstr>17b4f016-d7fb-4d04-8f1c-81b3adc450ea</vt:lpwstr>
  </property>
  <property fmtid="{D5CDD505-2E9C-101B-9397-08002B2CF9AE}" pid="4" name="_dlc_DocIdUrl">
    <vt:lpwstr>https://evrakcm.gov.ct.tr/siteler/belgeler/tutanaklar/_layouts/DocIdRedir.aspx?ID=6EZ6FWJHY7ZQ-2-186, 6EZ6FWJHY7ZQ-2-186</vt:lpwstr>
  </property>
</Properties>
</file>